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U C H W A Ł A  NR XX/122/2004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</w:t>
      </w:r>
      <w:r>
        <w:rPr>
          <w:sz w:val="32"/>
        </w:rPr>
        <w:t>RADY GMINY W OBROWIE</w:t>
      </w:r>
      <w:r>
        <w:rPr/>
        <w:t xml:space="preserve">  </w:t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z dnia  1 grudnia 2004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nadania nazw ulicom w miejscowości Brzozów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Na podstawie art.18 ust.2 pkt 13 ustawy  z dnia 8 marca 1990r.  o samorządzie  gminnym /Dz.U. z 2001r. nr 142 poz.1591, zm. Dz.U. z 2002r.      Nr 23 poz. 220, Nr 62, poz. 558, Nr 113, poz. 984, Nr 214. poz. 1806 oraz z 2003r.  Nr 80, poz. 717, Nr 162 poz. 1568, Dz. U. z 2004r. Nr 102 poz. 1055, Nr 116 poz. 1203/ Rada Gminy w Obrow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W uchwale Nr XLI/283/2002 Rady Gminy z dnia 17 czerwca 2002r. w sprawie nadania nazw ulicom w miejscowości Brzozówka, zmienionej uchwałą Nr XLII/295/2002 z dnia 24 września 2002 roku i uchwała Nr VI/36/2003 z dnia 25 kwietnia 2003r. i uchwałą Nr VIII/45/2003 z dnia 13 sierpnia 2003r.  wprowadza się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w § 1 dodaje się pkt 35 w brzmieni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35/ ul. Jesionowa</w:t>
        <w:tab/>
        <w:t>-</w:t>
        <w:tab/>
        <w:t>działka nr 57/22, 57/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Indent"/>
        <w:ind w:hanging="0"/>
        <w:rPr/>
      </w:pPr>
      <w:r>
        <w:rPr/>
        <w:t>§ 2. Nadzór  nad wykonaniem 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§ 3. 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55:00Z</dcterms:created>
  <dc:creator>UG OBROWO</dc:creator>
  <dc:description/>
  <dc:language>en-US</dc:language>
  <cp:lastModifiedBy>x</cp:lastModifiedBy>
  <cp:lastPrinted>2004-12-03T12:21:00Z</cp:lastPrinted>
  <dcterms:modified xsi:type="dcterms:W3CDTF">2004-12-09T05:55:00Z</dcterms:modified>
  <cp:revision>2</cp:revision>
  <dc:subject/>
  <dc:title>U C H W A Ł A  NR</dc:title>
</cp:coreProperties>
</file>