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Uchwała Nr XX/121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Gminy w Ob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1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</w:t>
      </w:r>
      <w:r>
        <w:rPr>
          <w:b/>
          <w:bCs/>
        </w:rPr>
        <w:t xml:space="preserve"> zarządzenia wyborów uzupełniających do Rady Sołeckiej w Brzoz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6 ust. 2 ustawy z dnia 8 marca 1990 roku o samorządzie gminnym (Dz.U. z 2001r. Nr 142 poz. 1591, zm. Dz.U. z 2002r. Nr 23 poz. 220, Nr 62 poz. 558, Nr 113 poz. 984, Nr 214 poz. 1806 oraz z 2003r. Nr 80 poz. 717, Nr 162 poz. 1568, Dz.U. z 2004 Nr 102 poz. 1055, Nr 116 poz. 1203) w związku z § 7 statutu sołectwa stanowiącego załącznik do uchwały Nr V/26/90 Rady Gminy w Obrowie z dnia 25.10.1990r. w sprawie zatwierdzenia statutu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 wybory uzupełniające do Rady Sołeckiej w sołectwie Brzozówka, które odbędą się w dniu 17 grudnia 2004r. o godzinie 16</w:t>
      </w:r>
      <w:r>
        <w:rPr>
          <w:vertAlign w:val="superscript"/>
        </w:rPr>
        <w:t>30</w:t>
      </w:r>
      <w:r>
        <w:rPr/>
        <w:t xml:space="preserve"> w Szkole Podsta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 na tablicy ogłoszeń w Urzędzie Gminy w Obrowie i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bory uzupełniające zarządzono w związku ze złożoną rezygnacją dotychczasowego Przewodniczącego Rady Sołeckiej pani Honoraty Grzywaczewski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53:00Z</dcterms:created>
  <dc:creator>x</dc:creator>
  <dc:description/>
  <dc:language>en-US</dc:language>
  <cp:lastModifiedBy>x</cp:lastModifiedBy>
  <cp:lastPrinted>2004-12-08T07:10:00Z</cp:lastPrinted>
  <dcterms:modified xsi:type="dcterms:W3CDTF">2004-12-08T06:11:00Z</dcterms:modified>
  <cp:revision>3</cp:revision>
  <dc:subject/>
  <dc:title>                                                    Uchwała Nr XX/121/2004</dc:title>
</cp:coreProperties>
</file>