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UCHWAŁA NR XX/120/2004  RADY GMINY W OBROWIE</w:t>
      </w:r>
    </w:p>
    <w:p>
      <w:pPr>
        <w:pStyle w:val="Normal"/>
        <w:tabs>
          <w:tab w:val="clear" w:pos="720"/>
          <w:tab w:val="center" w:pos="4702" w:leader="none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 dnia  1 grudnia 200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>w sprawie określenia wysokości stawek podatku od środków transportowych i zwolnień w tym podatku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Na podstawie art.18 ust. 2 pkt 8 i art. 40 ust. 1 oraz art. 42 ustawy z dnia 8 marca 1990 r. o samorządzie gminnym (Dz.U. z 2001r. Nr 142, poz.1591, Dz. U. z 2002 r. Nr 23, poz. 220, Nr 62, poz. 558, Nr 113, poz. 984, Nr 214, poz. 1806 oraz z 2003 r. Nr 80, poz. 717, Nr 162, poz.1568, Dz. U. z 2004 r. Nr 102, poz. 1055, Nr 116, poz. 1203) w związku z art.10 ust.1 i art.12 ust.4 ustawy z dnia 12 stycznia 1991r. o podatkach i opłatach lokalnych (Dz. U. z 2002r. Nr 9, poz. 84, Nr 200, poz. 1683 oraz z 2003 r. Nr 96, poz. 874, Nr 110, poz. 1039, Nr 188, poz. 1840, Nr 200, poz. 1953, Nr 203, poz. 1966 oraz z 2004 r. Nr 92, poz. 880 i 884, Nr 96, poz. 959 i Nr 123, poz. 1291) i obwieszczenia Ministra Finansów z dnia 26 października 2004 roku w sprawie wysokości górnych granic stawek kwotowych w podatkach i opłatach lokalnych (M. P. Nr 46, poz. 794) oraz obwieszczeniem Ministra Finansów z dnia 8 października 2004 r. w sprawie podatku od środków transportowych obowiązujących w 2005 r. (M.P. Nr 46, poz.943),  uchwala się, co następuje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§ 1. Wysokość stawek podatku od środków transportowych wynosi roczni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/ od samochodów ciężarowych o dopuszczalnej masie całkowitej pojazdu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od 3,5 tony do 5,5 tony włącznie </w:t>
        <w:tab/>
        <w:tab/>
        <w:tab/>
        <w:tab/>
        <w:tab/>
        <w:tab/>
        <w:t xml:space="preserve">      </w:t>
      </w:r>
      <w:r>
        <w:rPr>
          <w:b/>
          <w:bCs/>
        </w:rPr>
        <w:t>490 zł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b) powyżej 5,5 ton do 9 ton włącznie</w:t>
        <w:tab/>
        <w:tab/>
        <w:tab/>
        <w:tab/>
        <w:tab/>
        <w:tab/>
        <w:t xml:space="preserve">      </w:t>
      </w:r>
      <w:r>
        <w:rPr>
          <w:b/>
        </w:rPr>
        <w:t>670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powyżej 9 ton a poniżej 12 ton</w:t>
        <w:tab/>
        <w:tab/>
        <w:tab/>
        <w:tab/>
        <w:tab/>
        <w:tab/>
        <w:t xml:space="preserve">      </w:t>
      </w:r>
      <w:r>
        <w:rPr>
          <w:b/>
        </w:rPr>
        <w:t>700 zł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/ od samochodów ciężarowych o dopuszczalnej masie całkowitej równej lub wyższej niż 12 ton wg stawek podatku określonych w załączniku nr 1 do niniejszej uchwały.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/ od ciągników siodłowych i balastowych przystosowanych do używania  łącznie z naczepą lub przyczepą o dopuszczalnej masie całkowitej zespołu pojazdów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od 3,5 tony i poniżej 5,5 ton</w:t>
        <w:tab/>
        <w:tab/>
        <w:tab/>
        <w:tab/>
        <w:tab/>
        <w:tab/>
        <w:t xml:space="preserve">      </w:t>
      </w:r>
      <w:r>
        <w:rPr>
          <w:b/>
        </w:rPr>
        <w:t>400 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od 5,5 tony i poniżej 9 ton</w:t>
        <w:tab/>
        <w:tab/>
        <w:tab/>
        <w:tab/>
        <w:tab/>
        <w:tab/>
        <w:t xml:space="preserve">      </w:t>
      </w:r>
      <w:r>
        <w:rPr>
          <w:b/>
        </w:rPr>
        <w:t>550 zł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od  9 ton i poniżej 12 ton</w:t>
        <w:tab/>
        <w:tab/>
        <w:tab/>
        <w:tab/>
        <w:tab/>
        <w:tab/>
        <w:tab/>
        <w:t xml:space="preserve">      </w:t>
      </w:r>
      <w:r>
        <w:rPr>
          <w:b/>
        </w:rPr>
        <w:t>750 zł</w:t>
      </w:r>
    </w:p>
    <w:p>
      <w:pPr>
        <w:pStyle w:val="Tekstpodstawowywcity3"/>
        <w:ind w:left="709" w:hanging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/ od ciągników siodłowych i balastowych przystosowanych do używania  łącznie z naczepą lub przyczepą, , o dopuszczalnej  masie  całkowitej zespołu pojazdów równej lub wyższej niż 12 ton wg stawek podatku określonych w załączniku nr 2 do niniejszej uchwały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/ od przyczep i naczep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od 7 ton i poniżej 12 ton</w:t>
        <w:tab/>
        <w:tab/>
        <w:tab/>
        <w:tab/>
        <w:tab/>
        <w:tab/>
        <w:tab/>
        <w:t xml:space="preserve">         </w:t>
      </w:r>
      <w:r>
        <w:rPr>
          <w:b/>
          <w:bCs/>
        </w:rPr>
        <w:t>50 z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/ od przyczep i naczep, które łącznie z pojazdem silnikowym posiadają dopuszczalną masę całkowitą równą lub wyższą niż 12 ton, z wyjątkiem związanych wyłącznie z działalnością rolniczą prowadzoną przez podatnika podatku rolnego według stawek podatku określonych w załączniku nr 3 do niniejszej uchwał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7/  od autobusów w zależności od liczby miejsc do siedzenia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a) mniej niż 30 miejsc</w:t>
        <w:tab/>
        <w:tab/>
        <w:tab/>
        <w:tab/>
        <w:tab/>
        <w:tab/>
        <w:tab/>
        <w:t xml:space="preserve">                     </w:t>
      </w:r>
      <w:r>
        <w:rPr>
          <w:b/>
        </w:rPr>
        <w:t>600 z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b)równej lub wyższej niż 30 miejsc</w:t>
        <w:tab/>
        <w:tab/>
        <w:tab/>
        <w:tab/>
        <w:tab/>
        <w:t xml:space="preserve">                   </w:t>
      </w:r>
      <w:r>
        <w:rPr>
          <w:b/>
        </w:rPr>
        <w:t>1300 z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kstpodstawowywcity2"/>
        <w:rPr>
          <w:sz w:val="24"/>
        </w:rPr>
      </w:pPr>
      <w:r>
        <w:rPr>
          <w:sz w:val="24"/>
        </w:rPr>
        <w:t>§ 2. Zwalnia się od podatku od środków transportowych środki transportowe wykorzystywane wyłącznie do potrzeb jednostek podległych gminie, stanowiące własność gminy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§ 3. Traci moc uchwała Rady Gminy w Obrowie Nr XII/62/2003 z dnia 27 listopada 2003 roku w sprawie określenia wysokości stawek podatku od środków transportowych i zwolnień w tym podatk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§ 4. Uchwała wchodzi w życie z dniem 1 stycznia 2005 roku i podlega ogłoszeniu w Dzienniku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Urzędowym Województwa Kujawsko-Pomorskiego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600" w:firstLine="720"/>
        <w:rPr/>
      </w:pPr>
      <w:r>
        <w:rPr/>
        <w:t xml:space="preserve">  </w:t>
      </w:r>
      <w:r>
        <w:rPr/>
        <w:t xml:space="preserve">Załącznik nr 1 do uchwały  Nr XX/120/2004 Rady       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Gminy w Obrowie z dnia 01.12.2004 r. w/s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określenia wysokości stawek podatku od środków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transportowych i zwolnień w tym podatku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Stawki podatkowe dla pojazdów określonych w § 1 pkt 2  uchwały </w:t>
      </w:r>
    </w:p>
    <w:p>
      <w:pPr>
        <w:pStyle w:val="Normal"/>
        <w:rPr/>
      </w:pPr>
      <w:r>
        <w:rPr/>
        <w:t>Samochody ciężarowe o dopuszczalnej masie całkowitej równej lub wyższej niż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zba osi  i dopuszczalna masa                                                      Stawka podatku           całkowi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 w złotych)</w:t>
      </w:r>
    </w:p>
    <w:p>
      <w:pPr>
        <w:pStyle w:val="Normal"/>
        <w:rPr/>
      </w:pPr>
      <w:r>
        <w:rPr/>
        <w:t xml:space="preserve">( w tonach) 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3"/>
        <w:gridCol w:w="3785"/>
        <w:gridCol w:w="464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</w:t>
            </w:r>
          </w:p>
          <w:p>
            <w:pPr>
              <w:pStyle w:val="Normal"/>
              <w:rPr/>
            </w:pPr>
            <w:r>
              <w:rPr/>
              <w:t>zawieszeniem pneumatycznym lub zawieszeniem uznanym za równoważn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 osi jezdnych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wie osie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8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2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9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4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Trzy osie </w:t>
      </w:r>
    </w:p>
    <w:p>
      <w:pPr>
        <w:pStyle w:val="Normal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75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.013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.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.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.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ztery osie i więcej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.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.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9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.0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.6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.6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.452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.6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.452,8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Indent"/>
        <w:ind w:left="4140" w:hanging="414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TextBodyIndent"/>
        <w:ind w:left="4140" w:hanging="540"/>
        <w:rPr/>
      </w:pPr>
      <w:r>
        <w:rPr>
          <w:sz w:val="24"/>
        </w:rPr>
        <w:t xml:space="preserve">         </w:t>
      </w:r>
      <w:r>
        <w:rPr>
          <w:sz w:val="24"/>
        </w:rPr>
        <w:t>Załącznik nr 2 do uchwały  Nr XX/120/2004 Rady Gminy w Obrowie z dnia 01.12.2004 r. w/s określenia wysokości stawek podatku od środków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transportowych i zwolnień w tym podatku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wki podatkowe dla pojazdów określonych w § 1 pkt 4 uchwały </w:t>
      </w:r>
    </w:p>
    <w:p>
      <w:pPr>
        <w:pStyle w:val="Normal"/>
        <w:rPr/>
      </w:pPr>
      <w:r>
        <w:rPr/>
        <w:t>Ciągniki siodłowe i balastowe przystosowane do używania łącznie z naczepą lub przyczepą</w:t>
      </w:r>
    </w:p>
    <w:p>
      <w:pPr>
        <w:pStyle w:val="Normal"/>
        <w:rPr/>
      </w:pPr>
      <w:r>
        <w:rPr/>
        <w:t>o dopuszczalnej  masie całkowitej zespołu pojazdów równej lub wyższej niż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si  i dopuszczalna masa                                                      Stawka podatku           całkowita zespołu pojazdów:                                                               ( w złotych)</w:t>
      </w:r>
    </w:p>
    <w:p>
      <w:pPr>
        <w:pStyle w:val="Normal"/>
        <w:rPr/>
      </w:pPr>
      <w:r>
        <w:rPr/>
        <w:t>ciągnik siodłowy + naczepa, ciągnik balastowy</w:t>
      </w:r>
    </w:p>
    <w:p>
      <w:pPr>
        <w:pStyle w:val="Normal"/>
        <w:rPr/>
      </w:pPr>
      <w:r>
        <w:rPr/>
        <w:t xml:space="preserve">+  przyczepa ( w tonach) 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3"/>
        <w:gridCol w:w="3785"/>
        <w:gridCol w:w="464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</w:t>
            </w:r>
          </w:p>
          <w:p>
            <w:pPr>
              <w:pStyle w:val="Normal"/>
              <w:rPr/>
            </w:pPr>
            <w:r>
              <w:rPr/>
              <w:t>zawieszeniem pneumatycznym lub zawieszeniem uznanym za równoważn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 osi jezdnych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wie osie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8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2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9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.0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Trzy o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.7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.7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.54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Załącznik nr 3 do uchwały  Nr XX/120/2004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Rady Gminy w Obrowie z dnia 01.12.2004 r. w/s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określenia wysokości stawek podatku od środków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transportowych i zwolnień w tym pod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wki podatkowe dla pojazdów określonych w § 1 pkt 6 uchwały </w:t>
      </w:r>
    </w:p>
    <w:p>
      <w:pPr>
        <w:pStyle w:val="Normal"/>
        <w:rPr/>
      </w:pPr>
      <w:r>
        <w:rPr/>
        <w:t>Przyczepy i naczepy, które łącznie z pojazdem silnikowym posiadają dopuszczalną  masę całkowitą równą lub wyższą niż 12 ton z wyjątkiem związanych wyłącznie z działalnością</w:t>
      </w:r>
    </w:p>
    <w:p>
      <w:pPr>
        <w:pStyle w:val="Normal"/>
        <w:rPr/>
      </w:pPr>
      <w:r>
        <w:rPr/>
        <w:t>rolniczą prowadzoną przez podatnika podatku r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si  i dopuszczalna masa                                                      Stawka podatku           całkowita zespołu pojazdów                                                               ( w złotych)</w:t>
      </w:r>
    </w:p>
    <w:p>
      <w:pPr>
        <w:pStyle w:val="Normal"/>
        <w:rPr/>
      </w:pPr>
      <w:r>
        <w:rPr/>
        <w:t xml:space="preserve">naczepa, przyczepa +  pojazd silnikowy </w:t>
      </w:r>
    </w:p>
    <w:p>
      <w:pPr>
        <w:pStyle w:val="Normal"/>
        <w:rPr/>
      </w:pPr>
      <w:r>
        <w:rPr/>
        <w:t xml:space="preserve">( w tonach) 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3"/>
        <w:gridCol w:w="3785"/>
        <w:gridCol w:w="464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</w:t>
            </w:r>
          </w:p>
          <w:p>
            <w:pPr>
              <w:pStyle w:val="Normal"/>
              <w:rPr/>
            </w:pPr>
            <w:r>
              <w:rPr/>
              <w:t>zawieszeniem pneumatycznym lub zawieszeniem uznanym za równoważn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 osi jezdnych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Jedna oś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57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wie o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.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.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.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Trzy osie 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.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9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.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1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113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709" w:hanging="709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hanging="284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44:00Z</dcterms:created>
  <dc:creator>OC</dc:creator>
  <dc:description/>
  <dc:language>en-US</dc:language>
  <cp:lastModifiedBy>x</cp:lastModifiedBy>
  <cp:lastPrinted>2004-12-02T07:46:00Z</cp:lastPrinted>
  <dcterms:modified xsi:type="dcterms:W3CDTF">2004-12-02T09:27:00Z</dcterms:modified>
  <cp:revision>4</cp:revision>
  <dc:subject/>
  <dc:title>UCHWAŁA NR II/6/2002 RADY GMINY W OBROWIE</dc:title>
</cp:coreProperties>
</file>