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UCHWAŁA NR XX/117/2004  RADY GMINY W OBR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 grudnia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stawek podatku od posiadania psów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left"/>
        <w:rPr/>
      </w:pPr>
      <w:r>
        <w:rPr>
          <w:sz w:val="24"/>
        </w:rPr>
        <w:t>Na podstawie art. 18 ust. 2 pkt 8 i art. 40 ust. 1 oraz art.42 ustawy z dnia 8 marca 1990roku.o samorządzie gminnym (Dz. U. z 2001 r. Nr 142, poz. 1591, zm. Dz. U. z 2002 r. Nr 23, poz. 220, Nr 62, poz. 558, Nr 113, poz. 984, Nr 214, poz. 1806 oraz z 2003 r. Nr 80, poz. 717, Nr 162, poz.1568, Dz. U. z 2004 r. Nr 102, poz. 1055, Nr 116, poz. 1203) oraz art.14 ustawy z dnia 12 stycznia 1991r o podatkach i opłatach lokalnych (Dz. U. z 2002 r. Nr 9, poz. 84, Nr 200, poz. 1683 oraz z 2003 r. Nr 96, poz. 874, Nr 110, poz. 1039, Nr 188, poz. 1840, Nr 200, poz. 1953, Nr 203, poz. 1966 oraz z 2004 r. Nr 92, poz. 880 i 884, Nr 96, poz. 959 i Nr 123, poz. 1291) i obwieszczenia Ministra Finansów z dnia 26 października 2004 roku w sprawie wysokości górnych granic stawek kwotowych w podatkach i opłatach lokalnych (M. P. Nr 46, poz. 794),  uchwala się co następuje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§ 1. Ustala się roczną stawkę podatku od posiadania psa w wysokości </w:t>
        <w:tab/>
        <w:t xml:space="preserve">    </w:t>
      </w:r>
      <w:r>
        <w:rPr>
          <w:b/>
          <w:bCs/>
        </w:rPr>
        <w:t>10 z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§ 2. Zwalnia się z podatku posiadanie jednego psa na jedno gospodarstwo domow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wcity2"/>
        <w:rPr>
          <w:sz w:val="24"/>
        </w:rPr>
      </w:pPr>
      <w:r>
        <w:rPr>
          <w:sz w:val="24"/>
        </w:rPr>
        <w:t>§ 3. Podatek płatny jest bez wezwania do 30 czerwca, a dla posiadaczy psów, którzy nabędą psa po tej dacie, w ciągu 2 tygodni od daty nabycia psa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§ 4. Podatek należy uiścić na rachunek Urzędu Gminy w Obrowie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r 18949100030020000600910001 BS Grębocin lub u inkasenta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§ 5. 1. Zleca się pobór podatku od posiadania psów w drodze inkasa sołtysom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2. Ustala się wynagrodzenie za inkaso w wysokości 50 % pobranego podatk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§ 6. Traci moc uchwała Rady Gminy w Obrowie Nr XII/64/2003 z dnia 27 listopada 2003 r. w    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rawie stawek podatku od posiadania psów na 2004 r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§ 7. Uchwała wchodzi w życie z dniem 1 stycznia 2005 roku i podlega ogłoszeniu w Dzienniku Urzędowym Województwa Kujawsko-Pomorskiego.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567" w:hanging="567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45:00Z</dcterms:created>
  <dc:creator>OC</dc:creator>
  <dc:description/>
  <dc:language>en-US</dc:language>
  <cp:lastModifiedBy>x</cp:lastModifiedBy>
  <cp:lastPrinted>2004-11-22T07:19:00Z</cp:lastPrinted>
  <dcterms:modified xsi:type="dcterms:W3CDTF">2004-12-02T09:38:00Z</dcterms:modified>
  <cp:revision>4</cp:revision>
  <dc:subject/>
  <dc:title>UCHWAŁA NR II/7/2002 RADY GMINY W OBROWIE</dc:title>
</cp:coreProperties>
</file>