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VIII/ 104/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ADY GMINY W OBROWIE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dnia 31 sierp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sprawie: zaciągnięcia pożyczki w Wojewódzkim Funduszu Ochrony Środowiska i Gospodarki Wodnej w Toruniu na finansowanie inwestycji „Budowa sieci kanalizacji sanitarnej z przyłączami z przepompowniami ścieków w miejscowości Zawały, gm. Obrowo”.</w:t>
        <w:tab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</w:t>
      </w:r>
      <w:r>
        <w:rPr/>
        <w:t xml:space="preserve">Na podstawie art.18 ust. 2 pkt 9 lit. c oraz art. 58 ustawy z dnia 8 marca 1990 roku o samorządzie gminnym ( Dz. U z 2001r. Nr 142, poz. 1591 zm.Dz.U.z 2002 r. Nr 23, poz.220, Nr 62, poz.558, Nr 113, poz.984, Nr 214, poz.1806 oraz z 2003r. Nr 80, poz.717) oraz art. 48 ust.1 i art. 49 ustawy z dnia 26 listopada 1998 roku o finansach publicznych (Dz. U.z 2003 r. Nr 15, poz. 148,Nr 45, poz. 391, Nr 65, poz. 594, Nr 96, poz.874, Nr 166, poz. 1611 i Nr 189, poz.1851 oraz z 2004 r. Nr 19, poz. 177)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</w:t>
      </w:r>
      <w:r>
        <w:rPr/>
        <w:t>uchwala się, co następuje: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</w:t>
      </w:r>
      <w:r>
        <w:rPr/>
        <w:t>§ 1. Zaciągnąć pożyczkę w Wojewódzkim Funduszu Ochrony Środowiska i Gospodarki</w:t>
      </w:r>
    </w:p>
    <w:p>
      <w:pPr>
        <w:pStyle w:val="Normal"/>
        <w:tabs>
          <w:tab w:val="clear" w:pos="708"/>
          <w:tab w:val="left" w:pos="5490" w:leader="none"/>
        </w:tabs>
        <w:ind w:left="540" w:hanging="540"/>
        <w:rPr/>
      </w:pPr>
      <w:r>
        <w:rPr/>
        <w:t xml:space="preserve">         </w:t>
      </w:r>
      <w:r>
        <w:rPr/>
        <w:t>Wodnej w Toruniu w kwocie 440.000 zł na finansowanie inwestycji „Budowa sieci</w:t>
      </w:r>
    </w:p>
    <w:p>
      <w:pPr>
        <w:pStyle w:val="Normal"/>
        <w:tabs>
          <w:tab w:val="clear" w:pos="708"/>
          <w:tab w:val="left" w:pos="5490" w:leader="none"/>
        </w:tabs>
        <w:ind w:left="540" w:hanging="540"/>
        <w:rPr/>
      </w:pPr>
      <w:r>
        <w:rPr/>
        <w:t xml:space="preserve"> </w:t>
      </w:r>
      <w:r>
        <w:rPr/>
        <w:t>kanalizacji sanitarnej z przyłączami z przepompowniami ścieków w miejscowości Zawały, gm. Obrowo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</w:t>
      </w:r>
    </w:p>
    <w:p>
      <w:pPr>
        <w:pStyle w:val="TextBodyIndent"/>
        <w:rPr/>
      </w:pPr>
      <w:r>
        <w:rPr/>
        <w:t>§ 2. Pożyczka będzie spłacona z wpływów podatku rolnego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</w:t>
      </w:r>
      <w:r>
        <w:rPr/>
        <w:t>§ 3. Jako formę zabezpieczenia kredytu ustala się weksel in blanco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§ 4. Wykonanie uchwały powierza się Wójtowi Gminy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 xml:space="preserve">§ 5. Uchwała wchodzi w życie z dniem podjęcia i podlega ogłoszeniu na tablicy informacyjnej w Urzędzie Gminy.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90" w:leader="none"/>
      </w:tabs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29:00Z</dcterms:created>
  <dc:creator>x</dc:creator>
  <dc:description/>
  <dc:language>en-US</dc:language>
  <cp:lastModifiedBy>UGO</cp:lastModifiedBy>
  <cp:lastPrinted>2004-06-14T07:32:00Z</cp:lastPrinted>
  <dcterms:modified xsi:type="dcterms:W3CDTF">2004-09-08T07:29:00Z</dcterms:modified>
  <cp:revision>2</cp:revision>
  <dc:subject/>
  <dc:title>UCHWAŁA  NR VII/   2003  RADY GMINY W OBROWIE</dc:title>
</cp:coreProperties>
</file>