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XV/90/200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ADY GMINY W OBROWIE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dnia 23 kwiet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sprawie: zaciągnięcia kredytu długoterminowego w kwocie 1.502.400 zł na pokrycie deficytu budżetu w 2004 roku.</w:t>
        <w:tab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</w:t>
      </w:r>
      <w:r>
        <w:rPr/>
        <w:t>Na podstawie art.18 ust. 2 pkt 9 lit. c oraz art. 58 ustawy z dnia 8 marca 1990 roku o samorządzie gminnym ( Dz. U z 2001r. Nr 142, poz. 1591 zm.Dz.U.z 2002 r. Nr 23, poz.220, Nr 62, poz.558, Nr 113, poz.984, Nr 214, poz.1806 oraz z 2003r. Nr 80, poz.717) oraz art. 48 ust.1pkt 2 i art. 49 ustawy z dnia 26 listopada 1998 roku o finansach publicznych (Dz. U.z 2003 r. Nr 15, poz. 148 z późn. zm. ) uchwala się, co następuje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</w:t>
      </w:r>
      <w:r>
        <w:rPr/>
        <w:t>§ 1. Postanawia się zaciągnąć kredyt długoterminowy w kwocie 1.502.400 zł w  banku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wybranym zgodnie z ustawą o zamówieniach publicznych na pokrycie określonego w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budżecie 2004 roku deficytu zgodnie z uchwałą budżetową, przeznaczonego n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finansowanie następujących zadań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 xml:space="preserve">- kanalizacja sanitarna z przyłączami i przepompowniami w miejscowościach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</w:t>
      </w:r>
      <w:r>
        <w:rPr/>
        <w:t>Obrowo-Kawęczyn – 77.385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kanalizacja sanitarna z przyłączami i przepompowniami miejscowości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</w:t>
      </w:r>
      <w:r>
        <w:rPr/>
        <w:t xml:space="preserve">Zawały –   3.225 zł.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budowa sieci wodociągowej z przyłączami w Sąsiecznie – 1.81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kanalizacja sanitarna z przyłączami i przepompowniami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</w:t>
      </w:r>
      <w:r>
        <w:rPr/>
        <w:t>Brzozówka-Głogowo- 100.0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modernizacja stacji wodociągowej w Osieku n/W -30.0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ulepszanie dróg gminnych – 250.0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remont i rozbudowa Szkoły Podstawowej w Osieku n/W -400.0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 xml:space="preserve">- ocieplenie ścian zewnętrznych budynku Szkoły Podstawowej w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</w:t>
      </w:r>
      <w:r>
        <w:rPr/>
        <w:t>Łążynie II-9.98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zakup samochodu dla osób niepełnosprawnych – 30.000 z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budowa punktów świetlnych – 200.0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świetlica Zębowo – 50.0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rozbudowa świetlicy w Obrowie – 50.0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 xml:space="preserve">- remont Szkoły Podstawowej w Brzozówce – 300.000 zł.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§ 2.  Ustala się okres spłaty kredytu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w roku 2007 – 751.2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</w:t>
      </w:r>
      <w:r>
        <w:rPr/>
        <w:t>- w roku 2008 – 751.200 zł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TextBodyIndent"/>
        <w:rPr/>
      </w:pPr>
      <w:r>
        <w:rPr/>
        <w:t>§ 3. Wskazuje się podatek od nieruchomości jako źródło dochodów, z którego zobowiązanie to zostanie pokryte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</w:t>
      </w:r>
      <w:r>
        <w:rPr/>
        <w:t>§ 4. Jako formę zabezpieczenia kredytu ustala się weksel in blanco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§ 5.  Wykonanie uchwały powierza się Wójtowi Gminy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 xml:space="preserve">§ 6.  Uchwała wchodzi wżycie z dniem podjęcia i podlega ogłoszeniu na tablicy informacyjnej w Urzędzie Gminy.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90" w:leader="none"/>
      </w:tabs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4:00Z</dcterms:created>
  <dc:creator>x</dc:creator>
  <dc:description/>
  <dc:language>en-US</dc:language>
  <cp:lastModifiedBy>UGO</cp:lastModifiedBy>
  <cp:lastPrinted>2003-11-06T11:30:00Z</cp:lastPrinted>
  <dcterms:modified xsi:type="dcterms:W3CDTF">2004-04-27T11:58:00Z</dcterms:modified>
  <cp:revision>5</cp:revision>
  <dc:subject/>
  <dc:title>UCHWAŁA  NR VII/   2003  RADY GMINY W OBROWIE</dc:title>
</cp:coreProperties>
</file>