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UCHWAŁA Nr XIII/68/2003 RADY GMINY W OBROWIE</w:t>
      </w:r>
    </w:p>
    <w:p>
      <w:pPr>
        <w:pStyle w:val="Normal"/>
        <w:jc w:val="center"/>
        <w:rPr/>
      </w:pPr>
      <w:r>
        <w:rPr/>
        <w:t>z dnia 29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ierownika Urzędu Stanu Cywi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6 ust. 1 ustawy z dnia 29 września 1986 roku Prawo o aktach stanu cywilnego (Dz. U. Nr 36, poz. 180 z późn. zm.) uchwala,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1.  Powołuje się na stanowisko Kierownika Urzędu Stanu Cywilnego Panią Małgorzatę Gerus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§ 2.  Uchwała wchodzi w życie z dniem podjęci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u w:val="single"/>
        </w:rPr>
      </w:pPr>
      <w:r>
        <w:rPr>
          <w:u w:val="single"/>
        </w:rPr>
        <w:t>U z a s a d n i e n i e: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Z uwagi na odejście na emeryturę pracownika, zaistniała konieczność powołania innego pracownika. Z uwagi na oszczędność środków finansowych odwołano Małgorzatę Gerus ze stanowiska sekretarza i zdecydowano o powierzeniu jej stanowiska Kierownika Urzędu Stanu Cywilnego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3:00Z</dcterms:created>
  <dc:creator>xx</dc:creator>
  <dc:description/>
  <dc:language>en-US</dc:language>
  <cp:lastModifiedBy>xx</cp:lastModifiedBy>
  <cp:lastPrinted>2003-12-31T12:29:00Z</cp:lastPrinted>
  <dcterms:modified xsi:type="dcterms:W3CDTF">2003-12-31T11:30:00Z</dcterms:modified>
  <cp:revision>4</cp:revision>
  <dc:subject/>
  <dc:title/>
</cp:coreProperties>
</file>