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TextBodyIndent"/>
        <w:ind w:left="4140" w:hanging="4140"/>
        <w:rPr/>
      </w:pPr>
      <w:r>
        <w:rPr/>
        <w:t xml:space="preserve">                                                                     </w:t>
      </w:r>
      <w:r>
        <w:rPr/>
        <w:t>Załącznik nr 2 do uchwały  Nr XII/62/2003 Rady          Gminy w Obrowie z dnia 27.11.2003 r. w/s określenia wysokości stawek podatku od środków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</w:t>
      </w:r>
      <w:r>
        <w:rPr/>
        <w:t>transportowych i zwolnień w tym podatku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wki podatkowe dla pojazdów określonych w § 1 pkt 4 uchwały </w:t>
      </w:r>
    </w:p>
    <w:p>
      <w:pPr>
        <w:pStyle w:val="Normal"/>
        <w:rPr/>
      </w:pPr>
      <w:r>
        <w:rPr/>
        <w:t>Ciągniki siodłowe i balastowe przystosowane do używania łącznie z naczepą lub przyczepą</w:t>
      </w:r>
    </w:p>
    <w:p>
      <w:pPr>
        <w:pStyle w:val="Normal"/>
        <w:rPr/>
      </w:pPr>
      <w:r>
        <w:rPr/>
        <w:t>o dopuszczalnej  masie całkowitej zespołu pojazdów równej lub wyższej niż 12 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zba osi  i dopuszczalna masa                                                      Stawka podatku           całkowita zespołu pojazdów:                                                               ( w złotych)</w:t>
      </w:r>
    </w:p>
    <w:p>
      <w:pPr>
        <w:pStyle w:val="Normal"/>
        <w:rPr/>
      </w:pPr>
      <w:r>
        <w:rPr/>
        <w:t>ciągnik siodłowy + naczepa, ciągnik balastowy</w:t>
      </w:r>
    </w:p>
    <w:p>
      <w:pPr>
        <w:pStyle w:val="Normal"/>
        <w:rPr/>
      </w:pPr>
      <w:r>
        <w:rPr/>
        <w:t xml:space="preserve">+  przyczepa ( w tonach)  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913"/>
        <w:gridCol w:w="3785"/>
        <w:gridCol w:w="4641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mniej ni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iej niż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 jezdna (osie jezdne) z</w:t>
            </w:r>
          </w:p>
          <w:p>
            <w:pPr>
              <w:pStyle w:val="Normal"/>
              <w:rPr/>
            </w:pPr>
            <w:r>
              <w:rPr/>
              <w:t>zawieszeniem pneumatycznym lub zawieszeniem uznanym za równoważne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systemy zawieszenia  osi jezdnych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Dwie osie</w:t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780"/>
        <w:gridCol w:w="4860"/>
      </w:tblGrid>
      <w:tr>
        <w:trPr>
          <w:trHeight w:val="4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2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8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9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1.2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1.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1.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1.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1.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1.9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1.7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2.0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Trzy os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780"/>
        <w:gridCol w:w="4860"/>
      </w:tblGrid>
      <w:tr>
        <w:trPr>
          <w:trHeight w:val="4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2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1.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1.7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1.7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2.548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43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9:26:00Z</dcterms:created>
  <dc:creator>UGO</dc:creator>
  <dc:description/>
  <dc:language>en-US</dc:language>
  <cp:lastModifiedBy>xx</cp:lastModifiedBy>
  <cp:lastPrinted>2003-11-20T09:46:00Z</cp:lastPrinted>
  <dcterms:modified xsi:type="dcterms:W3CDTF">2003-12-04T09:01:00Z</dcterms:modified>
  <cp:revision>9</cp:revision>
  <dc:subject/>
  <dc:title>  </dc:title>
</cp:coreProperties>
</file>