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Załącznik nr 1do uchwały  Nr XII/62/2003  Rady                                   Gminy w Obrowie z dnia 27.11.2003 r. w/s określenia wysokości stawek podatku od środków</w:t>
      </w:r>
    </w:p>
    <w:p>
      <w:pPr>
        <w:pStyle w:val="TextBodyIndent"/>
        <w:rPr/>
      </w:pPr>
      <w:r>
        <w:rPr/>
        <w:t xml:space="preserve">                                                                     </w:t>
      </w:r>
      <w:r>
        <w:rPr/>
        <w:t>transportowych i zwolnień w tym podatku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Stawki podatkowe dla pojazdów określonych w § 1 pkt 2  uchwały </w:t>
      </w:r>
    </w:p>
    <w:p>
      <w:pPr>
        <w:pStyle w:val="Normal"/>
        <w:rPr/>
      </w:pPr>
      <w:r>
        <w:rPr/>
        <w:t>Samochody ciężarowe o dopuszczalnej masie całkowitej równej lub wyższej niż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osi  i dopuszczalna masa                                                      Stawka podatku           całkowi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 w złotych)</w:t>
      </w:r>
    </w:p>
    <w:p>
      <w:pPr>
        <w:pStyle w:val="Normal"/>
        <w:rPr/>
      </w:pPr>
      <w:r>
        <w:rPr/>
        <w:t xml:space="preserve">( w tonach)  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3"/>
        <w:gridCol w:w="3785"/>
        <w:gridCol w:w="4641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ej ni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 jezdna (osie jezdne) z</w:t>
            </w:r>
          </w:p>
          <w:p>
            <w:pPr>
              <w:pStyle w:val="Normal"/>
              <w:rPr/>
            </w:pPr>
            <w:r>
              <w:rPr/>
              <w:t>zawieszeniem pneumatycznym lub zawieszeniem uznanym za równoważn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systemy zawieszenia  osi jezdnych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Dwie osie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8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2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9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.4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Trzy o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6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75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013,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0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5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1.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1.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Cztery osie i więcej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4860"/>
      </w:tblGrid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2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7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.0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9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0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.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6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452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1.6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.452,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4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06:00Z</dcterms:created>
  <dc:creator>UGO</dc:creator>
  <dc:description/>
  <dc:language>en-US</dc:language>
  <cp:lastModifiedBy>xx</cp:lastModifiedBy>
  <cp:lastPrinted>2003-12-03T14:50:00Z</cp:lastPrinted>
  <dcterms:modified xsi:type="dcterms:W3CDTF">2003-12-08T11:10:00Z</dcterms:modified>
  <cp:revision>10</cp:revision>
  <dc:subject/>
  <dc:title>  </dc:title>
</cp:coreProperties>
</file>