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CHWAŁA NR VIII/45/2003 RADY GMINY W OBROWIE                        z dnia 13 sierpnia 2003 ro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sprawie zmiany uchwały o nadaniu nazw ulicom w miejscowości Brzozówk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  <w:r>
        <w:rPr>
          <w:sz w:val="24"/>
        </w:rPr>
        <w:t xml:space="preserve">Na podstawie art. 18 ust. 2 pkt 13 ustawy  z dnia 8 marca 1990r.  o samorządzie  gminnym (Dz. U. z  2001 r. Nr 142,  poz. 1591, zm. Dz. U. z 2002 r. Nr 23, poz. 220) uchwala się, co następuje: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>§ 1. W uchwale Nr XLI/283/2002  Rady Gminy z dnia 17 czerwca 2002 r. w sprawie nadania   nazw ulicom w miejscowości  Brzozówka, zmienionej uchwałą Nr XLII/295/2002  z dnia 24 września  2002 roku i uchwałą Nr VI/36/2003 z dnia 25 kwietnia 2003r. wprowadza się zmiany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/ w § 1 dodaje się pkt 34 w brzmieniu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 34/  ul. Oliwkowa - działka nr 408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§ 2. Nadzór nad wykonaniem uchwały powierza się Wójtowi Gminy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§ 3. Uchwała wchodzi w życie z dniem podjęcia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0:57:00Z</dcterms:created>
  <dc:creator>UG OBROWO</dc:creator>
  <dc:description/>
  <dc:language>en-US</dc:language>
  <cp:lastModifiedBy>xx</cp:lastModifiedBy>
  <cp:lastPrinted>2003-08-06T08:39:00Z</cp:lastPrinted>
  <dcterms:modified xsi:type="dcterms:W3CDTF">2003-08-19T12:32:00Z</dcterms:modified>
  <cp:revision>4</cp:revision>
  <dc:subject/>
  <dc:title>U C H W A Ł A  NR</dc:title>
</cp:coreProperties>
</file>