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VIII/44/2003 RADY GMINY W OBROW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13 sierpnia 2003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 sprawie oddania nieruchomości w użytkowani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Na podstawie art. 18 ust. 2 pkt 9 lit. a ustawy z dnia 8 marca 1990 roku o samorządzie gminnym (Dz. U. z 2001 r. Nr 142, poz. 1591 z późn. zm.) w związku z art. 13 ust. 1 ustawy z dnia 21.08.1997 roku o gospodarce nieruchomościami Dz.U. Nr 115, poz.741 ze zm.) uchwala się, co następuje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540"/>
        <w:rPr>
          <w:szCs w:val="28"/>
        </w:rPr>
      </w:pPr>
      <w:r>
        <w:rPr>
          <w:szCs w:val="28"/>
        </w:rPr>
        <w:t>§ 1. Przekazać Stowarzyszeniu Pomoc Osobom Niepełnosprawnym „Podaj Rękę” w Obrowie część działki nr 126/1 zapisanej w KW nr 63345 wraz z częścią budynku  po dotychczasowej Szkole Podstawowej w Skrzypkowie, nieodpłatnie na cele działalności statutowej, w szczególności z przeznaczeniem na działalność terapeutyczną dla osób niepełnosprawnych, na okres 10 lat.</w:t>
      </w:r>
    </w:p>
    <w:p>
      <w:pPr>
        <w:pStyle w:val="Normal"/>
        <w:ind w:left="540" w:hanging="540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540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540"/>
        <w:rPr>
          <w:szCs w:val="28"/>
        </w:rPr>
      </w:pPr>
      <w:r>
        <w:rPr>
          <w:szCs w:val="28"/>
        </w:rPr>
        <w:t>§ 2.Wykonanie uchwały powierza się Wójtowi Gminy.</w:t>
      </w:r>
    </w:p>
    <w:p>
      <w:pPr>
        <w:pStyle w:val="Normal"/>
        <w:ind w:left="540" w:hanging="540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540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540"/>
        <w:rPr>
          <w:szCs w:val="28"/>
        </w:rPr>
      </w:pPr>
      <w:r>
        <w:rPr>
          <w:szCs w:val="28"/>
        </w:rPr>
        <w:t>§ 3. Traci moc uchwała Nr XXXV/240/2001 Rady Gminy w Obrowie z dnia 29.08.2001 r. w sprawie oddania nieruchomości w użytkowanie.</w:t>
      </w:r>
    </w:p>
    <w:p>
      <w:pPr>
        <w:pStyle w:val="Normal"/>
        <w:ind w:left="540" w:hanging="540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540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540"/>
        <w:rPr>
          <w:szCs w:val="28"/>
        </w:rPr>
      </w:pPr>
      <w:r>
        <w:rPr>
          <w:szCs w:val="28"/>
        </w:rPr>
        <w:t>§ 4. Uchwała wchodzi w życie z dniem ogłoszenia na tablicy ogłoszeń w Urzędzie Gminy w Obrowie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540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540"/>
        <w:rPr>
          <w:szCs w:val="28"/>
        </w:rPr>
      </w:pPr>
      <w:r>
        <w:rPr>
          <w:szCs w:val="28"/>
        </w:rPr>
        <w:t xml:space="preserve">                                                 </w:t>
      </w:r>
      <w:r>
        <w:rPr>
          <w:szCs w:val="28"/>
        </w:rPr>
        <w:t>Uzasadnienie:</w:t>
      </w:r>
    </w:p>
    <w:p>
      <w:pPr>
        <w:pStyle w:val="Normal"/>
        <w:ind w:left="540" w:hanging="540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540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5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  <w:t xml:space="preserve">Stowarzyszenie Pomoc Osobom Niepełnosprawnym „Podaj Rękę” w Obrowie podjęło decyzję o uruchomieniu z dniem 01.09.2003 roku świetlicy terapeutycznej dla osób niepełnosprawnych z terenu gminy Obrowo, z wykorzystaniem budynku po Szkole Podstawowej w Skrzypkowie. Ze względu na wysoki koszt remontu budynku w Sąsiecznie (około 200.000 zł) Stowarzyszenie podjęło decyzję o rezygnacji z dalszego użytkowania budynku w Sąsiecznie. Zajęcia w świetlicy terapeutycznej prowadzone będą przez kadrę rekrutującą się z członków stowarzyszenia 2 razy w tygodniu. Członkowie Stowarzyszenia deklarują bezpłatną pracę z dziećmi i młodzieżą. Zajęcia odbywać się będą w następujących grupach: informatyka; malarstwo i rzeźba; podstawowe zajęcia w kuchni i ogrodzie; muzykoterapia; dogoterapia; hipoterapia; logopedia. </w:t>
      </w:r>
    </w:p>
    <w:p>
      <w:pPr>
        <w:pStyle w:val="Normal"/>
        <w:ind w:left="540" w:hanging="540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540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ind w:left="540" w:hanging="540"/>
        <w:rPr>
          <w:szCs w:val="28"/>
        </w:rPr>
      </w:pPr>
      <w:r>
        <w:rPr>
          <w:szCs w:val="28"/>
        </w:rPr>
        <w:t xml:space="preserve">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10:05:00Z</dcterms:created>
  <dc:creator>Urząd Gminy Obrowo</dc:creator>
  <dc:description/>
  <dc:language>en-US</dc:language>
  <cp:lastModifiedBy>xx</cp:lastModifiedBy>
  <cp:lastPrinted>2003-08-04T12:28:00Z</cp:lastPrinted>
  <dcterms:modified xsi:type="dcterms:W3CDTF">2003-08-20T07:39:00Z</dcterms:modified>
  <cp:revision>5</cp:revision>
  <dc:subject/>
  <dc:title>Obrowo 18</dc:title>
</cp:coreProperties>
</file>