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/37/2003 RADY GMINY W OBROW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5 kwietnia 2003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zasad zwrotu wydatków poniesionych na pomoc rzeczową w postaci posiłków dla uczniów w 2003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ab/>
        <w:t>Na podstawie art. 16 ust. 3, w związku z art. 34 ust. 5 ustawy z dnia 29 listopada 1990 roku o pomocy społecznej (Dz. U. z 1998 r. Nr 64, poz. 414, Nr 106, poz. 668, Nr 117, poz. 756 i Nr 162, poz. 1118 i 1126, z 1999 r. Nr 20, poz.170, Nr 79, poz. 885 i Nr 90, poz. 1001, z 2000 r. Nr 12, poz. 136 i Nr 19, poz. 238, z 2001 r. Nr 72, poz. 748, Nr 88, poz. 961, Nr 89, poz. 973, Nr 111, poz. 1194, Nr 122, poz. 1349 i Nr 154, poz. 1792 oraz z 2003 r. Nr 7, poz. 79), § 2 ust. 3 Rozporządzenia Rady Ministrów z dnia 14 stycznia 2003 r. w sprawie szczegółowych zasad i trybu udzielania pomocy w dożywianiu uczniów w 2003 roku (Dz. U. Nr 13, poz. 13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ind w:left="540" w:hanging="540"/>
        <w:rPr/>
      </w:pPr>
      <w:r>
        <w:rPr/>
        <w:t>§ 1. Określa się zasady zwrotu wydatków poniesionych na pomoc rzeczową w formie gorącego posiłku na rzecz uczniów uczęszczających do szkoły podstawowej oraz gimnazjum, jeżeli dochód na osobę w rodzinie ucznia przekracza 200 % dochodu, o którym mowa w art. 4 ust. 1 ustawy z dnia 29 listopada 1990 roku o pomocy społecznej, według następujących przedziałów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01% - 220% kryterium dochodowego – 30% wydatków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221% - 240% kryterium dochodowego – 40% wydatków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41% - 260% kryterium dochodowego – 50% wydatków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61% - 280% kryterium dochodowego – 60% wydatków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81% - 300% kryterium dochodowego – 70% wydatków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wyżej 300% kryterium dochodowego zwrotowi podlega 100% wydat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§ 2. W przypadkach szczególnych, uwarunkowanych trudną sytuacją materialną, rodzinną, zdrowotną, mieszkaniową lub nagłym zdarzeniem losowym kierownik Gminnego Ośrodka Pomocy Społecznej w Obrowie na podstawie art. 41 ustawy o pomocy społecznej może odstąpić od żądania zwrotu wydatków poniesionych na pomoc rzeczową w postaci posiłku, jeżeli zwrot stanowiłby nadmierne obciążenie lub niweczyłby skutek pomoc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§ 3. Traci moc Uchwała Nr XX/111/99 z dnia 3 grudnia 1999 roku w sprawie zasad przyznania pomocy w postaci zakupu posiłków dla dzieci w szkołach: podstawowych, gimnazjach i ponadgimnazjalnych oraz zwrotu wydatków na te świadczenia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§ 4. Wykonanie uchwały powierza się kierownikowi Gminnego Ośrodka Pomocy Społecznej w Obrowie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§ 5. Uchwała wchodzi w życie z dniem podjęcia i podlega ogłoszeniu w sposób zwyczajowo przyjęt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4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6:13:00Z</dcterms:created>
  <dc:creator>xx</dc:creator>
  <dc:description/>
  <dc:language>en-US</dc:language>
  <cp:lastModifiedBy>xx</cp:lastModifiedBy>
  <cp:lastPrinted>2003-04-29T13:55:00Z</cp:lastPrinted>
  <dcterms:modified xsi:type="dcterms:W3CDTF">2003-04-29T12:03:00Z</dcterms:modified>
  <cp:revision>5</cp:revision>
  <dc:subject/>
  <dc:title/>
</cp:coreProperties>
</file>