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NR VI/36/2003 RADY GMINY W OBROWI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 dnia 25 kwietnia 2003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miany uchwały o nadaniu nazw ulicom w  miejscowości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Brzozów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Na podstawie art.18 ust.2 pkt 13 ustawy  z dnia 8 marca 1990r.  o samorządzie  gminnym (Dz.U. z 2001r. nr 142 poz.1591, zm. Dz. U. z 2002r.      Nr 23 poz. 220) uchwala się, co następuje: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W uchwale Nr XLI/283/2002  Rady Gminy z dnia 17 czerwca 2002r.  w sprawie nadania nazw ulicom w miejscowości  Brzozówka, zmienionej uchwałą Nr XLII/295/2002  z dnia 24 września  2002 roku wprowadza się zmian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1/ w § 1 pkt 11, wykreśla się treść „ul. Grabowa – działka nr 41,19,21,29/50”,</w:t>
      </w:r>
    </w:p>
    <w:p>
      <w:pPr>
        <w:pStyle w:val="TextBodyIndent"/>
        <w:ind w:left="360" w:hanging="0"/>
        <w:rPr/>
      </w:pPr>
      <w:r>
        <w:rPr/>
        <w:t>który otrzymuje następujące brzmienie: ul. Grabowa działka nr 29/50, 29/6</w:t>
      </w:r>
    </w:p>
    <w:p>
      <w:pPr>
        <w:pStyle w:val="TextBodyIndent"/>
        <w:ind w:hanging="0"/>
        <w:rPr/>
      </w:pPr>
      <w:r>
        <w:rPr/>
        <w:t>2/ w § 1 dodaje się  pkt 30-33 w brzmieniu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30/  ul. Lipowa</w:t>
        <w:tab/>
        <w:tab/>
        <w:t>-</w:t>
        <w:tab/>
        <w:t xml:space="preserve"> działka nr 19/1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31/  ul. Kasztanowa   </w:t>
        <w:tab/>
        <w:t>-</w:t>
        <w:tab/>
        <w:t xml:space="preserve"> działka nr 21/4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32/  ul. Dębowa</w:t>
        <w:tab/>
        <w:tab/>
        <w:t>-</w:t>
        <w:tab/>
        <w:t xml:space="preserve"> działki nr 35/17, 31/6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33/  ul. Akacjowa</w:t>
        <w:tab/>
        <w:tab/>
        <w:t>-</w:t>
        <w:tab/>
        <w:t xml:space="preserve"> działka nr 46/2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§ 2. Nadzór  nad wykonaniem 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§ 3. 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3:00Z</dcterms:created>
  <dc:creator>UG OBROWO</dc:creator>
  <dc:description/>
  <dc:language>en-US</dc:language>
  <cp:lastModifiedBy>xx</cp:lastModifiedBy>
  <cp:lastPrinted>2003-04-29T12:15:00Z</cp:lastPrinted>
  <dcterms:modified xsi:type="dcterms:W3CDTF">2003-04-29T10:25:00Z</dcterms:modified>
  <cp:revision>3</cp:revision>
  <dc:subject/>
  <dc:title>U C H W A Ł A  NR</dc:title>
</cp:coreProperties>
</file>