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VI/34/2003 RADY GMINY W OBROWIE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z dnia 25 kwietnia 2003 roku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left"/>
        <w:rPr/>
      </w:pPr>
      <w:r>
        <w:rPr/>
        <w:t>w sprawie utworzenia obwodów głosowania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>Na podstawie art.29 ustawy z dnia 12 kwietnia 2001 roku – Ordynacja wyborcza do Sejmu RP i do Senatu RP (Dz. U. Z 2001 r. Nr 46, poz. 499, Nr 74, poz. 784 i Nr 154, poz. 1802, z 2002 r. Nr 14, poz. 128, Nr 113, poz. 984, Nr 127, poz. 1089, Nr 153, poz. 1271)  i art. 30 ust. 2 pkt 1 ustawy z dnia 16 lipca 1998 r. – Ordynacja wyborcza do rad gmin, rad powiatów i sejmików województw (Dz. U. Nr 95, poz. 602 i Nr 160, poz. 1060, z 2001 r. Nr 45, poz. 497 i Nr 89, poz. 971 oraz z 2002 r. Nr 23, poz. 220, Nr 68, poz. 632, Nr 100, poz. 922, Nr 113, poz. 984, Nr 127, poz. 1089 i Nr 214, poz. 1806), w związku z art. 6 ust. 4 ustawy z dnia 14 marca 2003 roku o referendum krajowym (Dz. U. Nr 57, poz. 507)  na wniosek Wójta Gmin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Rada Gminy uchwala, co następuje: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1. Tworzy się stałe obwody głosowania zgodnie z załącznikiem nr 1 do niniejszej uchwały.</w:t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§ 2. Wykonanie uchwały powierza się Wójtowi Gminy.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/>
      </w:pPr>
      <w:r>
        <w:rPr>
          <w:b w:val="false"/>
          <w:bCs w:val="false"/>
        </w:rPr>
        <w:t>§ 3. Traci moc Uchwała Nr 9/98 Zarządu Gminy w Obrowie z dnia 11.09.1998 roku w sprawie utworzenia obwodów głosowania, numerów, granic oraz siedzib Obwodowych Komisji Wyborczych w wyborach do rad gmin, rad powiatów i sejmików województw.</w:t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/>
      </w:pPr>
      <w:r>
        <w:rPr>
          <w:b w:val="false"/>
          <w:bCs w:val="false"/>
        </w:rPr>
        <w:t>§ 4. Uchwała wchodzi w życie z dniem podjęcia i podlega ogłoszeniu w Dzienniku Urzędowym Województwa Kujawsko-Pomorskiego oraz poprzez wywieszenie na tablicy ogłoszeń w Urzędzie Gminy i w sołectwach na terenie gminy.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U z a s a d n i e n i e: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tały obwód głosowania powinien obejmować od 500 do 3.000 mieszkańców.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uwagi na to, że dotychczasowy obwód głosowania nr 1 obejmujący sołectwa: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</w:rPr>
        <w:t xml:space="preserve">Brzozówka, Dobrzejewice, Głogowo, Szembekowo, Zawały  </w:t>
      </w:r>
      <w:r>
        <w:rPr/>
        <w:t xml:space="preserve">liczy 3.174 </w:t>
      </w:r>
      <w:r>
        <w:rPr>
          <w:b w:val="false"/>
          <w:bCs w:val="false"/>
        </w:rPr>
        <w:t>mieszkańców, należało dokonać podziału tego obwodu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wniosek Wójta utworzono w to miejsce 2 obwody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1 obejmujący sołectwa : Dobrzejewice, Głogowo, Zawały - liczący 2.245 mieszkańców,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r 5 obejmujący sołectwa: Brzozówka, Szembekowo – liczący 929 mieszkańców.</w:t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Załącznik Nr 1 do Uchwały</w:t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Nr VI/   /2003 Rady Gminy w</w:t>
      </w:r>
    </w:p>
    <w:p>
      <w:pPr>
        <w:pStyle w:val="Heading"/>
        <w:ind w:left="540" w:hanging="540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Obrowie z dnia 25.04.2003 r. w/s</w:t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</w:t>
      </w:r>
      <w:r>
        <w:rPr>
          <w:b w:val="false"/>
          <w:bCs w:val="false"/>
        </w:rPr>
        <w:t>utworzenia obwodów głosowania</w:t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540" w:hanging="540"/>
        <w:jc w:val="left"/>
        <w:rPr/>
      </w:pPr>
      <w:r>
        <w:rPr/>
        <w:t xml:space="preserve">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4526"/>
        <w:gridCol w:w="3045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Numer obwod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łosowani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ice obwodu głosowa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edziba Obwodowej Komisji Wyborczej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łectwa: Dobrzejewice, Głogowo, Zawał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Szkoła Podstawowa w Dobrzejewica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. 678-67-7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łectwa: Kazimierzewo,  Łążyn II, Łążynek, Zębow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koła Podstawowa w Łążynie I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. 674-69-3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łectwa: Bartoszewo, Kawęczyn,  Obrowo, Skrzypkowo, Zębówie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Świetlica Wiejska w Obrow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el.678-60-7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łectwa: Dzikowo, Osiek n/Wisłą, Sąsieczno, Silno, Smogorzewiec, Stajenczynk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koła Podstawowa w Osieku n/Wisł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. 678-65-29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łectwa: Brzozówka, Szembekow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zkoła Podstawowa w Brzozów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. 678-67-7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18:00Z</dcterms:created>
  <dc:creator>xx</dc:creator>
  <dc:description/>
  <dc:language>en-US</dc:language>
  <cp:lastModifiedBy>xx</cp:lastModifiedBy>
  <cp:lastPrinted>2003-04-25T14:47:00Z</cp:lastPrinted>
  <dcterms:modified xsi:type="dcterms:W3CDTF">2003-04-25T12:56:00Z</dcterms:modified>
  <cp:revision>6</cp:revision>
  <dc:subject/>
  <dc:title/>
</cp:coreProperties>
</file>