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VI/31/2003 RADY GMINY W OBROWIE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 dnia 25 kwietnia 2003 roku</w:t>
      </w:r>
    </w:p>
    <w:p>
      <w:pPr>
        <w:pStyle w:val="Heading"/>
        <w:spacing w:lineRule="auto" w:line="360"/>
        <w:jc w:val="left"/>
        <w:rPr/>
      </w:pPr>
      <w:r>
        <w:rPr/>
        <w:t>w sprawie utworzenia Liceum Ogólnokształcącego w Dobrzejewicach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5 ust. 2 pkt 1 oraz art. 58 ust. 1 ustawy z dnia 7 września 1991 roku o systemie oświaty (Dz. U. z 1996 r. Nr 67, poz. 329 z późn. zm.) oraz art. 18 ust. 2 pkt 9 lit. h – ustawy z dnia 8 marca 1990 r. o samorządzie gminnym (Dz. U. z 2001 r. Nr 142, poz. 1591 z późn. zm.),  uchwala się, co następuje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Tworzy się Publiczną szkołę ponadpodstawową o nazwie Liceum Ogólnokształcące w Dobrzejewicach. 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 2. Na podstawie art. 58 ust. 6 ustawy z dnia 7 września 1991 roku o systemie oświaty szkole nadaje się statut stanowiący załącznik do niniejszej uchwały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/>
      </w:pPr>
      <w:r>
        <w:rPr>
          <w:b w:val="false"/>
          <w:bCs w:val="false"/>
        </w:rPr>
        <w:t>§ 3. Niniejsza uchwała jest aktem założycielskim.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 4. Wykonanie uchwały powierza się Wójtowi Gminy.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 5. Uchwała wchodzi w życie z dniem 01.09.2003 roku i podlega ogłoszeniu na tablicy ogłoszeń w Urzędzie Gminy w Obrowie.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: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Przeprowadzona na terenie gminy analiza przyczyn nie podejmowania przez młodzież dalszej nauki  w szkołach ponadpodstawowych wykazała, że w dużej mierze takimi przyczynami jest konieczność dojazdu lub pobyt w internacie, co wiąże się z dodatkowymi kosztami rodziny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Gmina Obrowo posiada bardzo dobre warunki lokalowe pod potrzeby Gimnazjum oraz Liceum. W nowo wybudowanym budynku szkoły znajduje się 14 izb lekcyjnych z szeroko rozbudowanym zapleczem socjalnym i sportowym, co pozwoli na funkcjonowanie obydwu placówek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cemy zapewnić  młodzieży równy start, niezależnie od warunków materialnych rodziców. Dobrze wykształcona młodzież gwarantuje dalszy rozwój naszej gminy.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49:00Z</dcterms:created>
  <dc:creator>xx</dc:creator>
  <dc:description/>
  <dc:language>en-US</dc:language>
  <cp:lastModifiedBy>xx</cp:lastModifiedBy>
  <cp:lastPrinted>2003-05-09T09:43:00Z</cp:lastPrinted>
  <dcterms:modified xsi:type="dcterms:W3CDTF">2003-05-09T07:47:00Z</dcterms:modified>
  <cp:revision>7</cp:revision>
  <dc:subject/>
  <dc:title/>
</cp:coreProperties>
</file>