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V/27/2003 RADY GMINY W OBR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marca 200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 sprawie zmian w harmonogramie zebrań wyborczych w sołectw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/>
      </w:pPr>
      <w:r>
        <w:rPr/>
        <w:t>Na podstawie art. 36 ust.2 ustawy z dnia 8 marca 1990 roku o samorządzie gminnym (Dz. U. z 2001 r. Nr 142, poz. 1591 z późn. zm.)  w związku z § 6 i  7 statutu sołectwa stanowiącego załącznik do uchwały Nr V/26/90 Rady Gminy w Obrowie z dnia 25.10.1990r. w sprawie zatwierdzenia statutu sołectwa, oraz § 6 ust. 1 Statutu Gminy Obrowo stanowiącym załącznik Nr 1 do Uchwały Nr XXVI/159/2000 Rady Gminy w Obrowie z dnia 27.06.2000 r. w sprawie przyjęcia statutu gminy / Dz  Urz. Woj. Kuj -  Pom.   Nr 60, poz. 503/,  uchwala się, co następuje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</w:t>
      </w:r>
    </w:p>
    <w:p>
      <w:pPr>
        <w:pStyle w:val="Tekstpodstawowywcity2"/>
        <w:rPr/>
      </w:pPr>
      <w:r>
        <w:rPr/>
        <w:t>§ 1. W pkt 7 harmonogramu zebrań sprawozdawczo-wyborczych w sołectwach, stanowiącym załącznik do Uchwały NR IV/23/2003 Rady Gminy w Obrowie z dnia 31.01.2003 roku w sprawie zarządzenia wyborów sołtysów i rad sołeckich  zmienia się datę i godzinę zebrania w sposób następujący: „  23.03.2003 r. godz. 12</w:t>
      </w:r>
      <w:r>
        <w:rPr>
          <w:vertAlign w:val="superscript"/>
        </w:rPr>
        <w:t>45</w:t>
      </w:r>
      <w:r>
        <w:rPr/>
        <w:t xml:space="preserve">„ 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§ 2. Wykonanie uchwały powierza się Wójtowi Gmin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540" w:hanging="540"/>
        <w:rPr/>
      </w:pPr>
      <w:r>
        <w:rPr/>
        <w:t>§ 3. Uchwała wchodzi w życie z dniem ogłoszenia na tablicach ogłoszeń w   Urzędzie Gminy w Obrowie i w sołectwie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Zgodnie z art. 35 ust. 3 pkt 2 ustawy z dnia 8 marca 1990 roku o samorządzie gminnym / Dz.U .z 2001 r. Nr 142, poz. 1591 z póżn. Zm. / zasady i tryb wyborów organów sołectwa określa statut, z zastrzeżeniem art. 36 ust. 2 tej ustawy stanowiącym, iż sołtys i członkowie rady sołeckiej wybierani są w głosowaniu tajnym. Zebranie wiejskie sołectwa Łążyn II w dniu 17.02.2003 r. dokonało wyboru przewodniczącego rady sołeckiej w sposób jawny wobec czego wybór ten jest wyborem nieważnym- sprzecznym ze statutem.                 W myśl    § 7 ust. 12 statutu sołectwa ustalenie wyniku wyborów należy do komisji wyborczej, która wadliwie dokonała czynności związanych z wyborem sołtysa / podczas pierwszego głosowania, głos osoby nie biorącej udziału w głosowaniu należało uznać jako głos nieważny i nie powtarzać procedury głosowania/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108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540" w:hanging="540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57:00Z</dcterms:created>
  <dc:creator>xx</dc:creator>
  <dc:description/>
  <dc:language>en-US</dc:language>
  <cp:lastModifiedBy>xa</cp:lastModifiedBy>
  <dcterms:modified xsi:type="dcterms:W3CDTF">2004-09-20T09:57:00Z</dcterms:modified>
  <cp:revision>2</cp:revision>
  <dc:subject/>
  <dc:title>UCHWAŁA NR V/    2003 RADY GMINY W OBROWIE</dc:title>
</cp:coreProperties>
</file>