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80"/>
        </w:rPr>
      </w:pPr>
      <w:r>
        <w:rPr/>
        <w:t xml:space="preserve">                                                                                            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>
          <w:b/>
          <w:color w:val="000000"/>
          <w:sz w:val="32"/>
        </w:rPr>
        <w:t>UCHWAŁA Nr V/ 25 /2003  RADY GMINY w   OBROWIE</w:t>
      </w:r>
      <w:r>
        <w:rPr>
          <w:b/>
          <w:color w:val="000000"/>
          <w:sz w:val="40"/>
        </w:rPr>
        <w:t xml:space="preserve"> </w:t>
      </w:r>
    </w:p>
    <w:p>
      <w:pPr>
        <w:pStyle w:val="Normal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</w:r>
    </w:p>
    <w:p>
      <w:pPr>
        <w:pStyle w:val="Normal"/>
        <w:jc w:val="center"/>
        <w:rPr>
          <w:bCs/>
          <w:color w:val="000000"/>
          <w:sz w:val="24"/>
        </w:rPr>
      </w:pPr>
      <w:r>
        <w:rPr>
          <w:bCs/>
          <w:color w:val="000000"/>
          <w:sz w:val="24"/>
        </w:rPr>
        <w:t>z dnia 10 marca  2003 roku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bCs/>
          <w:color w:val="000000"/>
          <w:sz w:val="24"/>
        </w:rPr>
        <w:t xml:space="preserve">w sprawie 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>zmieniająca  Uchwałę Nr  III/17/2002 Rady  Gminy  w  Obrowie  z dnia  27 grudnia  2002 r.  w  sprawie  budżetu  gminy Obrowo na 2003 rok.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/>
      </w:pPr>
      <w:r>
        <w:rPr>
          <w:b/>
          <w:color w:val="000000"/>
          <w:sz w:val="24"/>
        </w:rPr>
        <w:t xml:space="preserve">                  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Na  podstawie art. 18 ust. 2 pkt. 4 ustawy z dnia  8  marca  1990 r.  o samorządzie  gminnym / Dz. U .z 2001 r. Nr 142,  poz. 1591  z późn. zm./ oraz art. 109 i 124 ustawy z dnia  26 listopada 1998 r o finansach publicznych  / Dz. U. Nr  155, poz. 1014 z  późn. zm./ uchwala, się co następuje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rPr/>
      </w:pPr>
      <w:r>
        <w:rPr/>
        <w:t>§ 1. W uchwale  Nr III/ 17/2003  Rady  Gminy w  Obrowie  z dnia 27  grudnia 2002 r. w   sprawie  budżetu gminy  na 2003 rok zmienionej uchwałą   Nr IV/18/2003 Rady  Gminy w Obrowie  z dnia  31 stycznia 2003 roku wprowadza się  następujące zmiany 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podstawowywcity2"/>
        <w:rPr/>
      </w:pPr>
      <w:r>
        <w:rPr/>
        <w:t xml:space="preserve">    </w:t>
      </w:r>
      <w:r>
        <w:rPr/>
        <w:t>1/ Dokonuje się  zmian w  załączniku  Nr  2  „Wydatki  budżetu „polegających na  rozdysponowaniu części rezerwy ogólnej budżetu zgodnie  z załącznikiem  Nr  1 do niniejszej uchwały.</w:t>
      </w:r>
    </w:p>
    <w:p>
      <w:pPr>
        <w:pStyle w:val="Tekstpodstawowywcity2"/>
        <w:rPr/>
      </w:pPr>
      <w:r>
        <w:rPr/>
        <w:t xml:space="preserve">    </w:t>
      </w:r>
      <w:r>
        <w:rPr/>
        <w:t xml:space="preserve">2/  Dokonuje się  przeniesienia wydatków  budżetu między  paragrafami i wprowadza się do załącznika nr 4 „ Plan  finansowy inwestycji na 2003 rok ”nowe zadanie inwestycyjne : „Projekt inwestycji : remont i rozbudowa Szkoły Podstawowej  w Osieku z budową sali  gimnastycznej „w kwocie 23.500 zł oraz wydatki na  zakupy inwestycyjne w Urzędzie  Gminy kwocie 6.466 zł.   zgodnie z załącznikiem Nr 2 do niniejszej uchwały . </w:t>
      </w:r>
    </w:p>
    <w:p>
      <w:pPr>
        <w:pStyle w:val="Tekstpodstawowywcity2"/>
        <w:rPr/>
      </w:pPr>
      <w:r>
        <w:rPr/>
        <w:t xml:space="preserve">   </w:t>
      </w:r>
      <w:r>
        <w:rPr/>
        <w:t xml:space="preserve">3/  do  uchwały załącza się  zmieniony załącznik Nr 4  „ Plan  finansowy  inwestycji  na 2003 rok . </w:t>
      </w:r>
    </w:p>
    <w:p>
      <w:pPr>
        <w:pStyle w:val="Normal"/>
        <w:ind w:left="195" w:hanging="0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            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§ 2. Wykonanie  uchwały powierza się  Wójtowi  Gminy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rPr/>
      </w:pPr>
      <w:r>
        <w:rPr/>
        <w:t xml:space="preserve">§ 3. Uchwała wchodzi w  życie w dniu podjęcia i podlega ogłoszeniu na tablicy informacyjnej  w  Urzędzie  Gminy w  Obrowie.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                 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</w:t>
      </w:r>
      <w:r>
        <w:rPr>
          <w:color w:val="000000"/>
        </w:rPr>
        <w:t>Str. 2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</w:t>
      </w:r>
      <w:r>
        <w:rPr>
          <w:color w:val="000000"/>
        </w:rPr>
        <w:t xml:space="preserve">Załącznik Nr do  Uchwały  Nr V/25 / 2003 Rady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</w:t>
      </w:r>
      <w:r>
        <w:rPr>
          <w:color w:val="000000"/>
        </w:rPr>
        <w:t>Gminy w  Obrowie z dnia  10 marca  2003 r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</w:t>
      </w:r>
      <w:r>
        <w:rPr>
          <w:color w:val="000000"/>
        </w:rPr>
        <w:t>w  sprawie  budżetu gminy Obrowo na 2003 rok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Zmiany wynikające z rozdysponowania części rezerwy ogólnej budżetu 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567"/>
        <w:gridCol w:w="3969"/>
        <w:gridCol w:w="1134"/>
        <w:gridCol w:w="1134"/>
        <w:gridCol w:w="1276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zia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ozdzia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     </w:t>
            </w: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T  r   e  ś   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  </w:t>
            </w:r>
            <w:r>
              <w:rPr/>
              <w:t>Kwo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większe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  </w:t>
            </w:r>
            <w:r>
              <w:rPr/>
              <w:t>Kwota</w:t>
            </w:r>
          </w:p>
          <w:p>
            <w:pPr>
              <w:pStyle w:val="Heading3"/>
              <w:rPr/>
            </w:pPr>
            <w:r>
              <w:rPr/>
              <w:t>Zmniejsze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  </w:t>
            </w:r>
            <w:r>
              <w:rPr/>
              <w:t>Plan po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Zmianach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Gospodarka  mieszkaniow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13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-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>46.0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7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Gospodarka gruntami i nieruchomościa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i/>
                <w:color w:val="000000"/>
              </w:rPr>
              <w:t>13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     </w:t>
            </w:r>
            <w:r>
              <w:rPr>
                <w:b/>
                <w:i/>
                <w:color w:val="000000"/>
              </w:rPr>
              <w:t>46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21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akup materiałów i wyposażenia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6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6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kup usług remont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    </w:t>
            </w:r>
            <w:r>
              <w:rPr>
                <w:color w:val="000000"/>
              </w:rPr>
              <w:t>7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      </w:t>
            </w:r>
            <w:r>
              <w:rPr>
                <w:color w:val="000000"/>
              </w:rPr>
              <w:t>7.000</w:t>
            </w:r>
          </w:p>
        </w:tc>
      </w:tr>
      <w:tr>
        <w:trPr>
          <w:trHeight w:val="16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Różne rozliczeni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16.000</w:t>
            </w:r>
            <w:r>
              <w:rPr>
                <w:color w:val="000000"/>
              </w:rPr>
              <w:t xml:space="preserve">  </w:t>
            </w:r>
            <w:r>
              <w:rPr>
                <w:b/>
                <w:i/>
                <w:color w:val="000000"/>
              </w:rPr>
              <w:t xml:space="preserve">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85.600</w:t>
            </w: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75814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i/>
                <w:color w:val="000000"/>
              </w:rPr>
              <w:t>Różne  rozliczenia finans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i/>
                <w:color w:val="000000"/>
              </w:rPr>
              <w:t>16.000</w:t>
            </w:r>
            <w:r>
              <w:rPr>
                <w:color w:val="000000"/>
              </w:rPr>
              <w:t xml:space="preserve">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   </w:t>
            </w:r>
            <w:r>
              <w:rPr>
                <w:i/>
                <w:color w:val="000000"/>
              </w:rPr>
              <w:t>85.600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Rezer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16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75.6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5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Edukacyjna opieka wychowawc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3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>324.42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5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</w:rPr>
            </w:pPr>
            <w:r>
              <w:rPr>
                <w:i/>
              </w:rPr>
              <w:t>Przedszk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i/>
                <w:color w:val="000000"/>
              </w:rPr>
              <w:t>3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   </w:t>
            </w:r>
            <w:r>
              <w:rPr>
                <w:i/>
                <w:color w:val="000000"/>
              </w:rPr>
              <w:t>122.723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Zakup materiałów  i wyposażen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3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 </w:t>
            </w:r>
            <w:r>
              <w:rPr>
                <w:i/>
                <w:color w:val="000000"/>
              </w:rPr>
              <w:t>13.23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     </w:t>
            </w:r>
            <w:r>
              <w:rPr/>
              <w:t>O g ó ł e m 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16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16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       </w:t>
            </w:r>
            <w:r>
              <w:rPr>
                <w:i/>
                <w:color w:val="000000"/>
              </w:rPr>
              <w:t>-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sz w:val="24"/>
        </w:rPr>
        <w:t xml:space="preserve">                                                 </w:t>
      </w:r>
      <w:r>
        <w:rPr>
          <w:b/>
          <w:color w:val="000000"/>
          <w:sz w:val="24"/>
        </w:rPr>
        <w:t>U z a s a d n i e n i e  :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Dokonuje się  częściowego rozdysponowania rezerwy ogólnej  budżetu gminy w  kwocie  16.000zł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Środki przeznacza się  na sfinansowanie  wydatków :</w:t>
      </w:r>
    </w:p>
    <w:p>
      <w:pPr>
        <w:pStyle w:val="Tekstpodstawowywcity3"/>
        <w:rPr/>
      </w:pPr>
      <w:r>
        <w:rPr/>
        <w:t xml:space="preserve">-  niezbędnego remontu  budynku komunalnego  wraz z remontem wieży w  Zębowie kwota 13.000 zł </w:t>
      </w:r>
    </w:p>
    <w:p>
      <w:pPr>
        <w:pStyle w:val="Tekstpodstawowywcity3"/>
        <w:rPr/>
      </w:pPr>
      <w:r>
        <w:rPr/>
        <w:t xml:space="preserve">-  niezbędnego  remontu budynku w  którym znajduje się  Przedszkole Samorządowe w Osieku w zakresie wymiany drzwi i rynien  kwota 3.000 zł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</w:t>
      </w:r>
      <w:r>
        <w:rPr>
          <w:color w:val="000000"/>
        </w:rPr>
        <w:t>Str. 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</w:t>
      </w:r>
      <w:r>
        <w:rPr>
          <w:color w:val="000000"/>
        </w:rPr>
        <w:t>Załącznik Nr 2 do Uchwały Nr V/ 25 / 2003 Rady  Gminy w  Obrowi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</w:t>
      </w:r>
      <w:r>
        <w:rPr>
          <w:color w:val="000000"/>
        </w:rPr>
        <w:t>z dnia 10 marca 2003 roku w  sprawie budżetu gminy Obrowo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</w:t>
      </w:r>
      <w:r>
        <w:rPr>
          <w:color w:val="000000"/>
        </w:rPr>
        <w:t xml:space="preserve">na 2003 rok.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  <w:sz w:val="24"/>
        </w:rPr>
        <w:t>Zmiany wynikające  z  przeniesienia wydatków budżetu między  paragrafami 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09"/>
        <w:gridCol w:w="709"/>
        <w:gridCol w:w="3685"/>
        <w:gridCol w:w="1276"/>
        <w:gridCol w:w="1417"/>
        <w:gridCol w:w="1134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Dzia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Roz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§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>T r e ś 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>Kwota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 xml:space="preserve">Zwiększeń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  </w:t>
            </w:r>
            <w:r>
              <w:rPr/>
              <w:t>Kwota</w:t>
            </w:r>
          </w:p>
          <w:p>
            <w:pPr>
              <w:pStyle w:val="Heading3"/>
              <w:rPr/>
            </w:pPr>
            <w:r>
              <w:rPr/>
              <w:t>Zmniejsze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lan po zmiana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Oświata i wych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>23.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23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91.82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Szkoły podstaw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23.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23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383.4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210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Zakup materiałów i wyposaż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23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216.5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050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Wydatki inwestycyjne  jednostek budże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23.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23.500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75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Administracja publiczn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>6.4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>6.4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.296.16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5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Urzędy  gm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6.4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6.4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.022.66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4210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Zakup materiałów i wyposażeni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6.4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37.58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06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Wydatki na zakupy inwestycyjne jednostek </w:t>
            </w:r>
          </w:p>
          <w:p>
            <w:pPr>
              <w:pStyle w:val="Normal"/>
              <w:rPr/>
            </w:pPr>
            <w:r>
              <w:rPr/>
              <w:t>Budżet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6.4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6.46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R  a z e m 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29.9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29.966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U z a s a d n i e n i e  :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Dokonuje się  przeniesienia wydatków budżetu między pragrafami :</w:t>
      </w:r>
    </w:p>
    <w:p>
      <w:pPr>
        <w:pStyle w:val="TextBody"/>
        <w:ind w:left="284" w:hanging="284"/>
        <w:rPr>
          <w:sz w:val="24"/>
        </w:rPr>
      </w:pPr>
      <w:r>
        <w:rPr>
          <w:sz w:val="24"/>
        </w:rPr>
        <w:t>1/W dziale  „ Oświata i wychowanie” rozdziale  „  Szkoły podstawowe” z paragrafu zakup   materiałów i wyposażenia w  kwocie 23.500 zł na  paragraf  wydatki inwestycyjne  jednostek  budżetowych z przeznaczeniem na pokrycie  kosztów  projektu inwestycji :</w:t>
      </w:r>
    </w:p>
    <w:p>
      <w:pPr>
        <w:pStyle w:val="Tekstpodstawowywcity3"/>
        <w:rPr>
          <w:b/>
          <w:b/>
        </w:rPr>
      </w:pPr>
      <w:r>
        <w:rPr/>
        <w:t xml:space="preserve">    „</w:t>
      </w:r>
      <w:r>
        <w:rPr/>
        <w:t>Remont i rozbudowa szkoły Podstawowej w  Osieku nad Wisłą  wraz z budową sali gimnastycznej „.</w:t>
      </w:r>
    </w:p>
    <w:p>
      <w:pPr>
        <w:pStyle w:val="Normal"/>
        <w:ind w:left="284" w:hanging="284"/>
        <w:rPr/>
      </w:pPr>
      <w:r>
        <w:rPr>
          <w:color w:val="000000"/>
          <w:sz w:val="24"/>
        </w:rPr>
        <w:t>2/ w dziale  „ Administracja publiczna  „ rozdziale  „ Urzędy gmin” z paragrafu zakup materiałów i wyposażenia na paragraf  wydatki na  zakupy inwestycyjne  jednostek budżetowych z przeznaczeniem  na  zakup kserokopiarki do  Urzędu  Gminy.</w:t>
      </w:r>
      <w:r>
        <w:rPr>
          <w:b/>
          <w:color w:val="000000"/>
          <w:sz w:val="24"/>
        </w:rPr>
        <w:t xml:space="preserve">   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color w:val="000000"/>
      <w:sz w:val="24"/>
    </w:rPr>
  </w:style>
  <w:style w:type="paragraph" w:styleId="Tekstpodstawowywcity2">
    <w:name w:val="Tekst podstawowy wcięty 2"/>
    <w:basedOn w:val="Normal"/>
    <w:qFormat/>
    <w:pPr>
      <w:ind w:left="567" w:hanging="567"/>
    </w:pPr>
    <w:rPr>
      <w:color w:val="000000"/>
      <w:sz w:val="24"/>
    </w:rPr>
  </w:style>
  <w:style w:type="paragraph" w:styleId="Tekstpodstawowywcity3">
    <w:name w:val="Tekst podstawowy wcięty 3"/>
    <w:basedOn w:val="Normal"/>
    <w:qFormat/>
    <w:pPr>
      <w:ind w:left="284" w:hanging="284"/>
    </w:pPr>
    <w:rPr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0T09:52:00Z</dcterms:created>
  <dc:creator>xx</dc:creator>
  <dc:description/>
  <dc:language>en-US</dc:language>
  <cp:lastModifiedBy>xa</cp:lastModifiedBy>
  <dcterms:modified xsi:type="dcterms:W3CDTF">2004-09-20T09:52:00Z</dcterms:modified>
  <cp:revision>2</cp:revision>
  <dc:subject/>
  <dc:title>                                                                           P r o j e k t                  </dc:title>
</cp:coreProperties>
</file>