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IV/24 /2003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powołania doraźnej komisji statut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Na podstawie art. 21 pkt. 1 ustawy z dnia 8 marca 1990 roku o samorządzie gminnym (Dz. U. z 2001 r. Nr 142, poz. 1591 z późn. zm.) uchwala się, co następuj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 1. Powołuje się doraźną komisję statutową w celu uaktualnienia statutu gminy w następującym składzie osobowy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m Wiśniewsk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Lewandowsk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zimierz Sajnóg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n Skórski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zej Machajews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10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6:00Z</dcterms:created>
  <dc:creator>x</dc:creator>
  <dc:description/>
  <dc:language>en-US</dc:language>
  <cp:lastModifiedBy>xx</cp:lastModifiedBy>
  <cp:lastPrinted>2002-11-27T10:38:00Z</cp:lastPrinted>
  <dcterms:modified xsi:type="dcterms:W3CDTF">2003-02-03T13:16:00Z</dcterms:modified>
  <cp:revision>2</cp:revision>
  <dc:subject/>
  <dc:title>UCHWAŁA NR ……</dc:title>
</cp:coreProperties>
</file>