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CHWAŁA NR III/17/2002 RADY GMINY W OBR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grudnia 2002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 sprawie budżetu gminy Obrowo na rok 200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0" w:right="-468" w:firstLine="1080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. 4 i pkt. 9 litera „d” ustawy z dnia 8 marca 1990 roku o samorządzie gminnym (Dz. U. z 2001r Nr 142.poz.1591 z późn. zm.),  art. 109, art.116, art. 124 ust. 1 i 2 , art.128 ust. 2 i 134 ust. 3 ustawy o finansach publicznych z dnia 26 listopada 1998 roku (Dz. U. Nr 155, poz. 1014 z późn. zm.) oraz art. 420  ustawy z dnia 27 kwietnia 2001 roku Prawo ochrony środowiska (Dz. U. Nr 62, poz. 627) uchwala się, co następuje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>§ 1.Uchwala się dochody budżetu gminy w wysokośc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9.556.000</w:t>
      </w:r>
    </w:p>
    <w:p>
      <w:pPr>
        <w:pStyle w:val="Normal"/>
        <w:rPr>
          <w:sz w:val="24"/>
        </w:rPr>
      </w:pPr>
      <w:r>
        <w:rPr>
          <w:sz w:val="24"/>
        </w:rPr>
        <w:t>zgodnie z załącznikiem N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567" w:firstLine="567"/>
        <w:rPr>
          <w:sz w:val="24"/>
        </w:rPr>
      </w:pPr>
      <w:r>
        <w:rPr>
          <w:sz w:val="24"/>
        </w:rPr>
        <w:t>Subwencje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  <w:t>6.381.18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567" w:firstLine="567"/>
        <w:rPr>
          <w:sz w:val="24"/>
        </w:rPr>
      </w:pPr>
      <w:r>
        <w:rPr>
          <w:sz w:val="24"/>
        </w:rPr>
        <w:t>dotacje celowe z budżetu państw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.265.912</w:t>
      </w:r>
    </w:p>
    <w:p>
      <w:pPr>
        <w:pStyle w:val="Normal"/>
        <w:ind w:left="1134" w:firstLine="282"/>
        <w:rPr>
          <w:sz w:val="24"/>
        </w:rPr>
      </w:pPr>
      <w:r>
        <w:rPr>
          <w:sz w:val="24"/>
        </w:rPr>
        <w:t>z tego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adania zlecone</w:t>
      </w:r>
    </w:p>
    <w:p>
      <w:pPr>
        <w:pStyle w:val="Normal"/>
        <w:ind w:left="1416" w:hanging="0"/>
        <w:jc w:val="right"/>
        <w:rPr>
          <w:sz w:val="24"/>
        </w:rPr>
      </w:pPr>
      <w:r>
        <w:rPr>
          <w:sz w:val="24"/>
        </w:rPr>
        <w:t>1.246.68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adania powierzone</w:t>
      </w:r>
    </w:p>
    <w:p>
      <w:pPr>
        <w:pStyle w:val="Normal"/>
        <w:ind w:left="1416" w:hanging="0"/>
        <w:jc w:val="right"/>
        <w:rPr>
          <w:sz w:val="24"/>
        </w:rPr>
      </w:pPr>
      <w:r>
        <w:rPr>
          <w:sz w:val="24"/>
        </w:rPr>
        <w:t>19.23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Ustala się wydatki budżetu gminy w wysokośc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0.300.000 zł.</w:t>
      </w:r>
    </w:p>
    <w:p>
      <w:pPr>
        <w:pStyle w:val="Normal"/>
        <w:rPr>
          <w:sz w:val="24"/>
        </w:rPr>
      </w:pPr>
      <w:r>
        <w:rPr>
          <w:sz w:val="24"/>
        </w:rPr>
        <w:t>zgodnie z załącznikiem Nr 2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567" w:firstLine="567"/>
        <w:rPr>
          <w:sz w:val="24"/>
        </w:rPr>
      </w:pPr>
      <w:r>
        <w:rPr>
          <w:sz w:val="24"/>
        </w:rPr>
        <w:t>wydatki bieżące w wysokośc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8.664.916zł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27" w:leader="none"/>
        </w:tabs>
        <w:ind w:left="1416" w:firstLine="569"/>
        <w:rPr>
          <w:sz w:val="24"/>
        </w:rPr>
      </w:pPr>
      <w:r>
        <w:rPr>
          <w:sz w:val="24"/>
        </w:rPr>
        <w:t>wydatki na obsługę dług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34.777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567" w:firstLine="567"/>
        <w:rPr>
          <w:sz w:val="24"/>
        </w:rPr>
      </w:pPr>
      <w:r>
        <w:rPr>
          <w:sz w:val="24"/>
        </w:rPr>
        <w:t>wydatki majątkowe w wysokośc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.635.084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Uchwala się deficyt budżetu w wysokośc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744.000 zł</w:t>
      </w:r>
    </w:p>
    <w:p>
      <w:pPr>
        <w:pStyle w:val="Normal"/>
        <w:rPr>
          <w:sz w:val="24"/>
        </w:rPr>
      </w:pPr>
      <w:r>
        <w:rPr>
          <w:sz w:val="24"/>
        </w:rPr>
        <w:t>Źródło pokrycia deficytu stanowić będzie kredyt w kwocie 744.000 zł. na jego pokrycie.</w:t>
      </w:r>
    </w:p>
    <w:p>
      <w:pPr>
        <w:pStyle w:val="Normal"/>
        <w:rPr/>
      </w:pPr>
      <w:r>
        <w:rPr>
          <w:sz w:val="24"/>
        </w:rPr>
        <w:t>Szczegółowy podział przychodów i rozchodów związanych z finansowaniem deficytu o którym mowa w § 3 zawiera załącznik Nr 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Tworzy się rezerwę ogólną budżetu w kwoc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01.600zł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567" w:firstLine="567"/>
        <w:rPr>
          <w:sz w:val="24"/>
        </w:rPr>
      </w:pPr>
      <w:r>
        <w:rPr>
          <w:sz w:val="24"/>
        </w:rPr>
        <w:t>na inwestycje i zakupy inwestycyjn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0.000z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5.Spłaty zobowiązań długoterminowych (kredytów i pożyczek) według źródeł na 2003r. określa się w wysokości 1.259.842 zł (wraz z należnymi odsetkami) zgodnie z załącznikiem Nr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Określa się wykaz inwestycji gminnych realizowanych przez gminę w 2003r. oraz wysokość nakładów inwestycyjnych w wysokości 3.566.441 zł zgodnie z załącznikiem Nr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7.Określa się limity nakładów na wieloletnie programy inwestycyjne w kwotach: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na 2003r. – 3.566.441 zł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na 2004r. – 9.404.800 zł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na 2005r. – 14.024.000zł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na 2006r. – 8.824.000zł</w:t>
      </w:r>
    </w:p>
    <w:p>
      <w:pPr>
        <w:pStyle w:val="TextBody"/>
        <w:rPr>
          <w:sz w:val="24"/>
        </w:rPr>
      </w:pPr>
      <w:r>
        <w:rPr>
          <w:sz w:val="24"/>
        </w:rPr>
        <w:t>zgodnie z załącznikiem Nr 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8.Ustala się dochody z tytułu wydawania zezwoleń na sprzedaż alkoholu i wydatki na realizację Gminnego Programu Profilaktyki i Rozwiązywania Problemów Alkoholowych w kwoci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62.050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§ 9.Określa się plan przychodów i wydatków Gminnego Funduszu Ochrony Środowi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cho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6.589zł</w:t>
      </w:r>
    </w:p>
    <w:p>
      <w:pPr>
        <w:pStyle w:val="Normal"/>
        <w:rPr>
          <w:sz w:val="24"/>
        </w:rPr>
      </w:pPr>
      <w:r>
        <w:rPr>
          <w:sz w:val="24"/>
        </w:rPr>
        <w:t>Wydatk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6.589zł</w:t>
      </w:r>
    </w:p>
    <w:p>
      <w:pPr>
        <w:pStyle w:val="Normal"/>
        <w:rPr>
          <w:sz w:val="24"/>
        </w:rPr>
      </w:pPr>
      <w:r>
        <w:rPr>
          <w:sz w:val="24"/>
        </w:rPr>
        <w:t>zgodnie z załącznikiem N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Prognozuje się łączną kwotę długu na koniec roku budżetowego w kwocie 2.266.972 zł  zgodnie z załącznikiem Nr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Ustala się wydatki na finansowanie zadań zleconych w kwocie 1.246.682 zł i zadań powierzonych w kwocie 19.230 zł zgodnie z załącznikiem Nr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Ustala się wielkość dotacji jednostkom nie zaliczanym do sektora finansów publicznych na cele publiczne w wysokości 156.223 zł zgodnie z załącznikiem Nr 1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Upoważnia się Wójta Gminy do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ciągania kredytów i pożyczek na pokrycie w ciągu roku występującego niedoboru budżetu do wysokośc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.000z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okonywania zmian w planie wydatków bieżących i majątkowych między rozdziałami i paragraf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 14.Ustala się kwotę </w:t>
      </w:r>
      <w:r>
        <w:rPr>
          <w:b/>
          <w:i/>
          <w:sz w:val="24"/>
        </w:rPr>
        <w:t>200.000zł</w:t>
      </w:r>
      <w:r>
        <w:rPr>
          <w:sz w:val="24"/>
        </w:rPr>
        <w:t xml:space="preserve"> do której Wójt Gminy może samodzielnie zaciągać zobowiąz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5.Wszystkie uzyskane ponadplanowe środki przeznacza się na spłaty rat kredytów i pożycz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6.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§ 17.Uchwała wchodzi w życie  z dniem podjęcia z mocą obowiązującą od dnia 1 stycznia 2003r. i podlega ogłoszeniu w Dzienniku Urzędowym Województwa  Kujawsko - Pomorskiego</w:t>
      </w:r>
      <w:r>
        <w:rPr/>
        <w:t>.</w:t>
      </w:r>
    </w:p>
    <w:p>
      <w:pPr>
        <w:pStyle w:val="Heading2"/>
        <w:ind w:left="5245" w:hanging="0"/>
        <w:jc w:val="left"/>
        <w:rPr/>
      </w:pPr>
      <w:r>
        <w:rPr/>
        <w:t xml:space="preserve">Załącznik Nr 1 do Uchwały </w:t>
        <w:br/>
        <w:t>Nr III/17/2002 Rady Gminy w Obrowie z dnia 27.12.2002r. w sprawie budżetu  gminy na rok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DOCHODY BUDŻE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b/>
        </w:rPr>
        <w:t>Dz. 010     Rolnictwo i łowiectwo                                                              1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both"/>
        <w:rPr/>
      </w:pPr>
      <w:r>
        <w:rPr/>
        <w:t>Rozdział 01010 – infrastuktura  wodociągowa i sanitacja wsi                   1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§629 – środki na dofinansowanie własnych inwestycji                10.000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gmin  pozyskane z innych źródeł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>Dz. 020   Leśnictwo                                                                                         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  <w:t>Rozdział 02095 – pozostała działalność                                                           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§075 – dochody z najmu i dzierżawy składników                               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ajątkowych  Skarbu  Państwa lub jednostek  samorzą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terytorialnego oraz innych umów o podobnym charakter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Dz. 700    Gospodarka mieszkaniowa                                                      77.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jc w:val="both"/>
        <w:rPr/>
      </w:pPr>
      <w:r>
        <w:rPr/>
        <w:t>Rozdział 70005 – gospodarka gruntami i nieruchomościami                     77.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§047 – wpływy z opłat za zarząd , użytkowanie i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użytkowanie wieczyste                                                                 13.1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§075 – dochody z najmu i dzierżawy składni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ajątkowych Skarbu Państwa lub jednostek samorządu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terytorialnego oraz innych umów o podobnym charakterze            29.1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§077– wpływy z tytułu odpłatnego  nabycia prawa włas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ieruchomości                                                                      35.0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b/>
        </w:rPr>
        <w:t>Dz. 750  Administracja  publiczna                                                            88.6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  <w:t>Rozdział 75011 – urzędy   wojewódzkie                                                       69.4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§201 – dotacje celowe  otrzymane z budżetu państwa                   69.4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a realizację zadań bieżących z zakresu administ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rządowej oraz innych zadań  zleconych gmi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  <w:t>Rozdział 75020 – starostwa  powiatowe                                                        19.230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§232 – dotacje celowe otrzymane z powiatu  na zadania                 19.2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ieżące realizowane na podstawie porozumienia (umów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między  jednostkami  samorządu terytorialnego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Tekstpodstawowy2"/>
        <w:jc w:val="both"/>
        <w:rPr/>
      </w:pPr>
      <w:r>
        <w:rPr/>
        <w:t xml:space="preserve">Dz. 751  Urzędy naczelnych organów władzy państwowej ,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ntroli i ochrony prawa oraz sądownictwo                                             1.18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Rozdział 75101 – urzędy naczelnych organów  władzy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aństwowej , kontroli i ochrony prawa                                                          1.1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§201 – dotacje celowe  otrzymane z budżetu  państwa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na realizację zadań  bieżących z zakresu  administr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rządowej oraz innych zadań  zleconych gminie ustawami    </w:t>
        <w:tab/>
        <w:t xml:space="preserve">         1.1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.756   Dochody  od osób prawnych , od osób fizycznych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od  innych  jednostek  nie posiadających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osobowości prawnej                                                               1.739.1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both"/>
        <w:rPr/>
      </w:pPr>
      <w:r>
        <w:rPr/>
        <w:t xml:space="preserve">Rozdział 75621 – udziały gmin  w podatkach  stanowiących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ochód  budżetu  państwa                                                                         606.288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§001 – podatek dochodowy od osób fizycznych                           602.5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002 – podatek dochodowy od osób prawnych                                 3.7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Rozdział 75615 – wpływy z podatku rolnego , podatku leśnego,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podatku od czynności cywilnoprawnych oraz podatków i opłat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lokalnych od osób prawnych i innych  jednostek organizacyjnych            537.5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§031 – podatek od nieruchomości                                                  500.000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§032  - podatek rolny                                                                          5.6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§033 – podatek leśny                                                                        30.000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§034 – podatek od środków transportowych                                         6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§050 – podatek od czynności cywilnoprawnych                                1.3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Rozdział 75616 – wpływy z podatku rolnego , podatku leśnego,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podatków od spadku i darowizn , podatku od czynności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ywilnoprawnych oraz podatków i opłat lokalnych od osób fizycznych    493.8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043 – wpływy z opłaty targowej                                                          700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§031 – podatek od nieruchomości</w:t>
        <w:tab/>
        <w:t xml:space="preserve">                                             1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§032 – podatek rolny                                                                        150.000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§033 – podatek leśny                                                                            5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§034 – podatek od środków transportowych                                      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§036 – podatek od spadków i darowizn                                              15.000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§037 – podatek od posiadania psów                                                          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045 -wpływy z opłaty administracyjnej za czynn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urzędowe                                                                                    16.3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§050 – podatek od czynności cywilnoprawnych                                87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§091 – odsetki od nieterminowych wpłat z tytułu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podatków i  opłat                                                                    19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Rozdział 75601 – wpływy z podatku dochodowego od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 xml:space="preserve">osób fizycznych                                                                 2.964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§035 – podatek od działalności gospodarczej osób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fizycznych opłacany w formie karty podatkowej                      2.9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 xml:space="preserve">Rozdział 75618 – wpływy z innych opłat stanowiących dochody               </w:t>
        <w:tab/>
        <w:t xml:space="preserve">  </w:t>
        <w:tab/>
        <w:t xml:space="preserve">        jednostek samorządu terytorialnego na </w:t>
      </w:r>
      <w:r>
        <w:rPr>
          <w:i w:val="false"/>
        </w:rPr>
        <w:t>podstawie ustaw                            98.43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041 – wpływy z opłaty skarbowej                                                   21.28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048 – wpływy z opłat za zezwolenia na sprzedaż alkoholu            62.05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§049 – wpływy z innych lokalnych opłat pobieranych przez </w:t>
        <w:tab/>
        <w:tab/>
        <w:tab/>
        <w:tab/>
        <w:t xml:space="preserve">jednostki samorządu terytorialnego na podstawie </w:t>
        <w:tab/>
        <w:tab/>
        <w:tab/>
        <w:tab/>
        <w:tab/>
        <w:t xml:space="preserve">odrębnych ustaw                          </w:t>
        <w:tab/>
        <w:tab/>
        <w:tab/>
        <w:tab/>
        <w:t xml:space="preserve">  </w:t>
        <w:tab/>
        <w:t xml:space="preserve">       15.1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>Dz. 758   Różne rozliczenia                                                                    6.381.183</w:t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  <w:t xml:space="preserve">Rozdział 75801 – część oświatowa  subwencji ogólnej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i/>
          <w:sz w:val="28"/>
        </w:rPr>
        <w:t xml:space="preserve">dla jednostek samorządu terytorialnego                      4.891.200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§292 – subwencje ogólne z budżetu państwa                            4.891.2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Rozdział 75802 – część podstawowa  subwencji ogólnej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dla jednostek samorządu terytorialnego                       1.251.835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§292 – subwencje ogólne z budżetu państwa                              1.251.8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 xml:space="preserve">Rozdział 75805 –część rekompensująca  subwencji ogólnej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>dla jednostek samorządu terytorialnego                         238.1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292 – subwencje ogólne z budżetu państwa                                 238.148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Dz. 801    Oświata i wychowanie                                                               19.626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Rozdział 80101 – szkoły podstawowe                                                             5.626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§083 – wpływy z usług                                                                        2.389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§ 097 – wpływy z różnych dochodów                                                  3.237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  <w:i/>
        </w:rPr>
        <w:t>Rozdział 80195 – pozostała działalność                                                        14.00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§203 – dotacje celowe  przekazane z budżetu państwa                       14.00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na realizację  własnych  zadań bieżących  gmi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>Dz.853   Opieka   społeczna                                                                     1.141.300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Rozdział 85313 – składki na ubezpieczenia  zdrowotne                               </w:t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</w:t>
      </w:r>
      <w:r>
        <w:rPr>
          <w:b w:val="false"/>
          <w:i/>
        </w:rPr>
        <w:t>opłacane za osoby  pobierające  niektóre</w:t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</w:t>
      </w:r>
      <w:r>
        <w:rPr>
          <w:b w:val="false"/>
          <w:i/>
        </w:rPr>
        <w:t xml:space="preserve">świadczenia z pomocy społecznej                                        44.100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§201 – dotacje  celowe otrzymane z budżetu państwa                  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na realizację  zadań  bieżących  z  zakresu administracji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rządowej oraz innych zadań zleconych  gminie ustawami    44.10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Rozdział 85314 – zasiłki i pomoc w naturze oraz  składki  na                  </w:t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</w:t>
      </w:r>
      <w:r>
        <w:rPr>
          <w:b w:val="false"/>
          <w:i/>
        </w:rPr>
        <w:t>ubezpieczenia społeczne                                                    914.40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§201 – dotacje celowe otrzymane z budżetu państwa            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na realizację zadań  bieżących z  zakresu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 xml:space="preserve">administracji rządowej oraz innych zadań </w:t>
      </w:r>
    </w:p>
    <w:p>
      <w:pPr>
        <w:pStyle w:val="Tekstpodstawowy2"/>
        <w:jc w:val="both"/>
        <w:rPr/>
      </w:pPr>
      <w:r>
        <w:rPr>
          <w:b w:val="false"/>
        </w:rPr>
        <w:t xml:space="preserve">                         </w:t>
      </w:r>
      <w:r>
        <w:rPr>
          <w:b w:val="false"/>
        </w:rPr>
        <w:t>zleconych gminie ustawami</w:t>
      </w:r>
      <w:r>
        <w:rPr>
          <w:b w:val="false"/>
          <w:i/>
        </w:rPr>
        <w:t xml:space="preserve">                                        </w:t>
      </w:r>
      <w:r>
        <w:rPr>
          <w:b w:val="false"/>
        </w:rPr>
        <w:t xml:space="preserve">        914.40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Rozdział 85315 – dodatki mieszkaniowe                                                       54.60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§203 – dotacje celowe  otrzymane  z budżetu  państwa na          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realizację  własnych  zadań  bieżących gmin                                     54.60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Rozdział  85316 – zasiłki  rodzinne , pielęgnacyjne , wychowawcze             22.90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§201 – dotacje celowe otrzymane z budżetu państwa                 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na realizację  zadań  bieżących  z  zakresu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administracji rządowej oraz innych  zadań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zleconych gminie ustawami                                           </w:t>
        <w:tab/>
        <w:t xml:space="preserve">   </w:t>
        <w:tab/>
        <w:t>22.900</w:t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  <w:i/>
        </w:rPr>
        <w:t xml:space="preserve">Rozdział 85319 – Ośrodki Pomocy Społecznej                                      </w:t>
        <w:tab/>
        <w:t>104.10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§201 – dotacje celowe  otrzymane z budżetu państwa                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 xml:space="preserve">na realizację zadań bieżących  z  zakresu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 xml:space="preserve">administracji rządowej oraz innych zadań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 xml:space="preserve">zleconych gminie ustawami                                            </w:t>
        <w:tab/>
        <w:tab/>
        <w:t>104.10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Rozdział 85328 – usługi opiekuńcze i specjalistyczne usługi                       </w:t>
      </w:r>
    </w:p>
    <w:p>
      <w:pPr>
        <w:pStyle w:val="Tekstpodstawowy2"/>
        <w:jc w:val="both"/>
        <w:rPr/>
      </w:pPr>
      <w:r>
        <w:rPr>
          <w:b w:val="false"/>
          <w:i/>
        </w:rPr>
        <w:t xml:space="preserve">                            </w:t>
      </w:r>
      <w:r>
        <w:rPr>
          <w:b w:val="false"/>
          <w:i/>
        </w:rPr>
        <w:t xml:space="preserve">opiekuńcze                                                                     </w:t>
        <w:tab/>
        <w:t>1.20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§083 – wpływy z usług                                                                    </w:t>
        <w:tab/>
        <w:t>1.20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 xml:space="preserve">Dz. 854  Edukacyjna opieka wychowawcza                                        </w:t>
        <w:tab/>
        <w:t>75.601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Rozdział 85404 – przedszkola                                                                 </w:t>
        <w:tab/>
        <w:t>14.93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§083 – wpływy z usług                                                                 </w:t>
        <w:tab/>
        <w:t>14.93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  <w:i/>
        </w:rPr>
        <w:t xml:space="preserve">Rozdział 85401 – świetlice szkolne                                                          </w:t>
        <w:tab/>
        <w:t>60.671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§083 – wpływy z usług                                                                   </w:t>
        <w:tab/>
        <w:t>60.671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jc w:val="both"/>
        <w:rPr/>
      </w:pPr>
      <w:r>
        <w:rPr/>
        <w:t xml:space="preserve">Dz. 900 Gospodarka komunalna i ochrona środowiska                     </w:t>
        <w:tab/>
        <w:t>22.000</w:t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Tekstpodstawowy2"/>
        <w:jc w:val="both"/>
        <w:rPr/>
      </w:pPr>
      <w:r>
        <w:rPr>
          <w:b w:val="false"/>
          <w:i/>
        </w:rPr>
        <w:t xml:space="preserve">Rozdział 90015 Oświetlenie ulic, placów i dróg                                     </w:t>
        <w:tab/>
        <w:t>22.00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§ 201 – Dotacje celowe otrzymane  z budżetu państw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na realizację zadań bieżących z zakresu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administracji  rządowej  oraz innych zadań</w:t>
      </w:r>
    </w:p>
    <w:p>
      <w:pPr>
        <w:pStyle w:val="Tekstpodstawowy2"/>
        <w:jc w:val="both"/>
        <w:rPr/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zleconych gminie ustawami                       </w:t>
        <w:tab/>
        <w:t xml:space="preserve">                      </w:t>
        <w:tab/>
        <w:t xml:space="preserve">22.000 </w:t>
      </w:r>
      <w:r>
        <w:rPr>
          <w:b w:val="false"/>
          <w:i/>
        </w:rPr>
        <w:t xml:space="preserve">           </w:t>
      </w:r>
    </w:p>
    <w:p>
      <w:pPr>
        <w:pStyle w:val="Tekstpodstawowy2"/>
        <w:jc w:val="both"/>
        <w:rPr/>
      </w:pPr>
      <w:r>
        <w:rPr>
          <w:b w:val="false"/>
          <w:i/>
        </w:rPr>
        <w:t xml:space="preserve">                </w:t>
      </w:r>
      <w:r>
        <w:rPr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right="-285" w:hanging="0"/>
        <w:rPr>
          <w:sz w:val="32"/>
        </w:rPr>
      </w:pPr>
      <w:r>
        <w:rPr>
          <w:sz w:val="32"/>
        </w:rPr>
        <w:t xml:space="preserve">Ogółem:                                            </w:t>
        <w:tab/>
        <w:tab/>
        <w:tab/>
        <w:tab/>
        <w:tab/>
        <w:tab/>
        <w:t>9.556.000</w:t>
      </w:r>
    </w:p>
    <w:p>
      <w:pPr>
        <w:pStyle w:val="Tekstpodstawowy2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387" w:hanging="0"/>
        <w:jc w:val="left"/>
        <w:rPr/>
      </w:pPr>
      <w:r>
        <w:rPr/>
        <w:t xml:space="preserve">Załącznik Nr 2 do Uchwały </w:t>
        <w:br/>
        <w:t>Nr III/17/2002 Rady Gminy w Obrowie z dnia 27.12.2002r. w sprawie budżetu  gminy na rok 200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Wydatki  budże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 xml:space="preserve">Dz. 010   Rolnictwo i łowiectwo     </w:t>
        <w:tab/>
        <w:tab/>
        <w:tab/>
        <w:tab/>
        <w:tab/>
        <w:t xml:space="preserve">                   163.2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i/>
        </w:rPr>
        <w:t xml:space="preserve">Rozdział 01008 – budowa i utrzymanie  melioracji wodnych                     </w:t>
        <w:tab/>
        <w:t xml:space="preserve">     739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§4300 – zakup usług pozostałych                                                         7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Rozdział 01003 – upowszechnienie  doradztwa  rolniczego                        </w:t>
        <w:tab/>
        <w:t>1.3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§2570 – dotacja podmiotowa z budżetu  dla pozostałych                 </w:t>
        <w:tab/>
        <w:t xml:space="preserve">1.30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jednostek  sektora finansów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Rozdział 01022 – zwalczanie chorób zakaźnych  zwierząt oraz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dania monitoringowe  pozostałości chemicznych  w tkanka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wierząt i produktach pochodzenia zwierzęcego                                            </w:t>
        <w:tab/>
        <w:t xml:space="preserve">   632</w:t>
      </w:r>
    </w:p>
    <w:p>
      <w:pPr>
        <w:pStyle w:val="Normal"/>
        <w:rPr>
          <w:sz w:val="28"/>
        </w:rPr>
      </w:pPr>
      <w:r>
        <w:rPr>
          <w:sz w:val="28"/>
        </w:rPr>
        <w:t xml:space="preserve">§4300 – zakup usług pozostałych                                                       </w:t>
        <w:tab/>
        <w:tab/>
        <w:t xml:space="preserve">   6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  <w:t>Rozdział 01010 – infrastruktura wodociągowa i sanitacyjna wsi               153.5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6050 – wydatki inwestycyjne jednostek budżetowych                     153.533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Rozdział 01030 – Izby Rolnicze                                                                      </w:t>
        <w:tab/>
        <w:t>7.000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§2850 – wpłaty  gmin na rzecz  Izb Rolniczych  w                              </w:t>
        <w:tab/>
        <w:t>7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sokości  2 % uzyskanych wpływów z podatku  rolnego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Dz.600 Transport i łączność                                                                       125.2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Rozdział 60016 – drogi publiczne gminne                                                     125.2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§4210 – zakup  materiałów i wyposażenia                                 </w:t>
        <w:tab/>
        <w:t>48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§4270 – zakup usług remontowych                                                </w:t>
        <w:tab/>
        <w:t>77.2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>
          <w:sz w:val="28"/>
        </w:rPr>
        <w:t xml:space="preserve">Dz.700 Gospodarka mieszkaniowa                   </w:t>
        <w:tab/>
        <w:tab/>
        <w:tab/>
        <w:tab/>
        <w:tab/>
        <w:t>33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ozdział 70005 – gospodarka gruntami i nieruchomościami                   </w:t>
        <w:tab/>
        <w:t xml:space="preserve">33.000        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§4300 – zakup usług pozostałych                                                 </w:t>
        <w:tab/>
        <w:t>33.000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Dz. 710  Działalność  usługowa                                     </w:t>
        <w:tab/>
        <w:tab/>
        <w:tab/>
        <w:tab/>
        <w:t>77.300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Rozdział 71014  - opracowania  geodezyjne i kartograficzne                     </w:t>
        <w:tab/>
        <w:t>77.300</w:t>
      </w:r>
    </w:p>
    <w:p>
      <w:pPr>
        <w:pStyle w:val="Tekstpodstawowy2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§4300 – zakup usług pozostałych                                                      </w:t>
        <w:tab/>
        <w:t>77.3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Dz.750 Administracja publiczna                             </w:t>
        <w:tab/>
        <w:tab/>
        <w:tab/>
        <w:t xml:space="preserve">      1.300.163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Rozdział 75011 – urzędy wojewódzkie                                                        </w:t>
        <w:tab/>
        <w:t xml:space="preserve"> 69.400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§4010 – wynagrodzenia  osobowe pracowników                              </w:t>
        <w:tab/>
        <w:t xml:space="preserve"> 51.8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§4040 –dodatkowe wynagrodzenia roczne                                          </w:t>
        <w:tab/>
        <w:t xml:space="preserve">   4.24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§ 4210- zakup materiałów i wyposażenia                                            </w:t>
        <w:tab/>
        <w:t xml:space="preserve">      57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§4440 – odpisy na zakładowy fundusz świadczeń                               </w:t>
        <w:tab/>
        <w:t xml:space="preserve">   1.396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socjalnych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§4110 – składki na ubezpieczenia społeczne                                     </w:t>
        <w:tab/>
        <w:t xml:space="preserve"> 10.020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§4120 – składki na Fundusz Pracy                                                        </w:t>
        <w:tab/>
        <w:t xml:space="preserve">   1.37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Rozdział 75020 – starostwa powiatowe                                                       </w:t>
        <w:tab/>
        <w:t xml:space="preserve"> 19.23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§4010 – wynagrodzenia osobowe pracowników                                 </w:t>
        <w:tab/>
        <w:t xml:space="preserve"> 14.322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§4040 – dodatkowe wynagrodzenia roczne                                          </w:t>
        <w:tab/>
        <w:t xml:space="preserve">   1.249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§4440 – odpisy na zakładowy fundusz świadczeń                             </w:t>
        <w:tab/>
        <w:t xml:space="preserve">      49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socjalnych    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§4110 – składki na ubezpieczenia społeczne                                        </w:t>
        <w:tab/>
        <w:t xml:space="preserve">   2.783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§4120 – składki na Fundusz Pracy                                                       </w:t>
        <w:tab/>
        <w:t xml:space="preserve">      38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  <w:i/>
        </w:rPr>
        <w:t xml:space="preserve">Rozdział 75022 – rady gminy                                                                      </w:t>
        <w:tab/>
        <w:t xml:space="preserve">75.756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§3030 – różne wydatki  na rzecz osób fizycznych                              </w:t>
        <w:tab/>
        <w:t xml:space="preserve"> 62.4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§4410 – podróże  służbowe krajowe                                                   </w:t>
        <w:tab/>
        <w:t xml:space="preserve">      542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§4210 – zakup materiałów i wyposażenia                                             </w:t>
        <w:tab/>
        <w:t xml:space="preserve">   5.78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§4300 – zakup usług pozostałych                                                    </w:t>
        <w:tab/>
        <w:t xml:space="preserve">   5.158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§4430 – różne opłaty i składki                                                               </w:t>
        <w:tab/>
        <w:t xml:space="preserve">   1.8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Rozdział 75023 – urzędy gmin                                                                 1.006.6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§ 3020 – nagrody i inne wydatki osobowe nie  zaliczone 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do wynagrodzeń                                                                 </w:t>
        <w:tab/>
        <w:t xml:space="preserve">     2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§4010 – wynagrodzenia osobowe pracowników                               653.75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§4040 – dodatkowe wynagrodzenia roczne                                     </w:t>
        <w:tab/>
        <w:t>52.914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§4440 – odpisy na zakładowy fundusz świadczeń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ocjalnych                                                                              15.908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§4110 – składki na ubezpieczenia społeczne                                      126.35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§4120 – składki na Fundusz Pracy                                                    </w:t>
        <w:tab/>
        <w:t>17.3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§4210 – zakup materiałów i wyposażenia                                         </w:t>
        <w:tab/>
        <w:t>48.050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§4260 – zakup energii                                                                       </w:t>
        <w:tab/>
        <w:t>10.0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§4270 – zakup usług remontowych                                                     </w:t>
        <w:tab/>
        <w:t xml:space="preserve">  3.182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§4300 – zakup usług pozostałych                                                      </w:t>
        <w:tab/>
        <w:t>60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§4410 – podróże  służbowe krajowe                                                 </w:t>
        <w:tab/>
        <w:t>13.53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§4430 – różne opłaty i składki                                                             </w:t>
        <w:tab/>
        <w:t xml:space="preserve">  5.4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Rozdział 75047 – pobór podatków , opłat i niepodatkowych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 xml:space="preserve">należności budżetowych                                                 </w:t>
        <w:tab/>
        <w:t>81.9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§4100 – wynagrodzenia agencyjno – prowizyjne                           </w:t>
        <w:tab/>
        <w:t>35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§4110 – składki na ubezpieczenia społeczne                                      </w:t>
        <w:tab/>
        <w:t xml:space="preserve"> 6.2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§4120 – składki na Fundusz Pracy                                                        </w:t>
        <w:tab/>
        <w:t xml:space="preserve">    857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§3030 – różne wydatki na rzecz osób fizycznych                                  25.2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4210 – zakup materiałów i wyposażenia                                              11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4300 – zakup usług pozostałych                                                        </w:t>
        <w:tab/>
        <w:t xml:space="preserve"> 2.8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4430 – różne  opłaty i składki                                                               </w:t>
        <w:tab/>
        <w:t xml:space="preserve">   8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Rozdział  75095 – pozostała działalność(prace interwencyjne)                    47.199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§4010 –wynagrodzenia osobowe pracowników                                     28.8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4210 – zakup materiałów i wyposażenia                                               </w:t>
        <w:tab/>
        <w:t>5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4300 – zakup usług pozostałych                                                            </w:t>
        <w:tab/>
        <w:t>4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4110 – składki na ubezpieczenia społeczne                                          </w:t>
        <w:tab/>
        <w:t>5.15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4120 – składki na Fundusz Pracy                                                        </w:t>
        <w:tab/>
        <w:t xml:space="preserve">   7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4440 – odpisy na zakładowy fundusz świadczeń socjalnych                </w:t>
        <w:tab/>
        <w:t>3.4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z.751  Urzędy naczelnych organów  władz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Państwowej, kontroli i ochrony prawa</w:t>
        <w:tab/>
        <w:t xml:space="preserve">   </w:t>
        <w:tab/>
        <w:tab/>
        <w:tab/>
        <w:tab/>
        <w:t>1.182</w:t>
        <w:tab/>
      </w:r>
    </w:p>
    <w:p>
      <w:pPr>
        <w:pStyle w:val="Heading2"/>
        <w:jc w:val="left"/>
        <w:rPr>
          <w:i/>
          <w:i/>
        </w:rPr>
      </w:pPr>
      <w:r>
        <w:rPr>
          <w:i/>
        </w:rPr>
        <w:t xml:space="preserve">Rozdział 75101 – urzędy naczelnych organów władzy państwowej,             </w:t>
      </w:r>
    </w:p>
    <w:p>
      <w:pPr>
        <w:pStyle w:val="Normal"/>
        <w:rPr/>
      </w:pPr>
      <w:r>
        <w:rPr>
          <w:i/>
          <w:sz w:val="28"/>
        </w:rPr>
        <w:t xml:space="preserve">kontroli i ochrony prawa oraz sądownictwa                                                 </w:t>
        <w:tab/>
        <w:t>1.18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4300 – zakup usług pozostałych                                                           </w:t>
        <w:tab/>
        <w:t xml:space="preserve">   98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§4110 – składki na ubezpieczenia społeczne                                        </w:t>
        <w:tab/>
        <w:t xml:space="preserve">   176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4120 – składki na Fundusz Pracy                                                </w:t>
        <w:tab/>
        <w:tab/>
        <w:t xml:space="preserve">    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.754  Bezpieczeństwo publiczne i ochrona  przeciwpożarowa            91.534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Rozdział 75412 – Ochotnicze Straże Pożarne                                               91.53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§4410 – podróże  służbowe krajowe                                                     </w:t>
        <w:tab/>
        <w:t>2.789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§4210 – zakup materiałów i wyposażenia                                            57.775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§4270 – zakup usług remontowych                                                       </w:t>
        <w:tab/>
        <w:t>7.956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§4300 – zakup usług pozostałych                                                          </w:t>
        <w:tab/>
        <w:t>9.28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§4260 – zakup energii                                                                           </w:t>
        <w:tab/>
        <w:t>6.98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§4430 – rożne opłaty i składki                                                               </w:t>
        <w:tab/>
        <w:t>6.748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Dz. 757   Obsługa długu publicznego                                                      </w:t>
        <w:tab/>
        <w:t>234.777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  <w:i/>
        </w:rPr>
        <w:t xml:space="preserve">Rozdział 75702 – obsługa papierów wartościowych , kredytów i              </w:t>
        <w:tab/>
        <w:t xml:space="preserve">234.777 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pożyczek  jednostek samorządu terytorialnego</w:t>
      </w:r>
    </w:p>
    <w:p>
      <w:pPr>
        <w:pStyle w:val="Tekstpodstawowy2"/>
        <w:rPr/>
      </w:pPr>
      <w:r>
        <w:rPr/>
        <w:t xml:space="preserve">        </w:t>
      </w:r>
      <w:r>
        <w:rPr>
          <w:b w:val="false"/>
        </w:rPr>
        <w:t xml:space="preserve">§8070 -  rozliczenia z bankami  związane z obsługą długu pub.      </w:t>
        <w:tab/>
        <w:t>234.777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Dz.758  Różne rozliczenia                                           </w:t>
        <w:tab/>
        <w:tab/>
        <w:tab/>
        <w:t xml:space="preserve">        101.600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Rozdział 75814  - różne rozliczenia finansowe                                              101.6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§4810 – rezerwy                                                                                    </w:t>
        <w:tab/>
        <w:t>91.600</w:t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§6800 – rezerwy na inwestycje i zakupy inwestycyjne                         </w:t>
        <w:tab/>
        <w:t>10.000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Dz. 801   Oświata i wychowanie                               </w:t>
        <w:tab/>
        <w:tab/>
        <w:tab/>
        <w:t xml:space="preserve">     6.191.829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Rozdział 80101 – szkoły podstawowe                                                         3.383.423</w:t>
      </w:r>
    </w:p>
    <w:p>
      <w:pPr>
        <w:pStyle w:val="Tekstpodstawowy2"/>
        <w:rPr/>
      </w:pPr>
      <w:r>
        <w:rPr>
          <w:b w:val="false"/>
          <w:i/>
        </w:rPr>
        <w:t xml:space="preserve">    </w:t>
      </w:r>
      <w:r>
        <w:rPr>
          <w:b w:val="false"/>
        </w:rPr>
        <w:t xml:space="preserve">§2820 – dotacja celowa z budżetu  na finansowanie                   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lub dofinansowanie  zadań zleconych do realizacji</w:t>
      </w:r>
    </w:p>
    <w:p>
      <w:pPr>
        <w:pStyle w:val="Tekstpodstawowy2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stowarzyszeniom </w:t>
      </w:r>
      <w:r>
        <w:rPr>
          <w:b w:val="false"/>
          <w:i/>
        </w:rPr>
        <w:t xml:space="preserve">                                                                        154.923</w:t>
      </w:r>
    </w:p>
    <w:p>
      <w:pPr>
        <w:pStyle w:val="Tekstpodstawowy2"/>
        <w:rPr/>
      </w:pPr>
      <w:r>
        <w:rPr>
          <w:b w:val="false"/>
          <w:i/>
        </w:rPr>
        <w:t xml:space="preserve">  </w:t>
      </w:r>
      <w:r>
        <w:rPr>
          <w:b w:val="false"/>
        </w:rPr>
        <w:t xml:space="preserve">  </w:t>
      </w:r>
      <w:r>
        <w:rPr>
          <w:b w:val="false"/>
        </w:rPr>
        <w:t>§4010 – wynagrodzenia osobowe pracowników                                    1.934.3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§4040 – dodatkowe wynagrodzenia roczne                                              185.256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§3020 – nagrody i wydatki osobowe nie zaliczone                      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do wynagrodzeń                                                                           134.21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§3030 – różne wydatki na rzecz osób fizycznych</w:t>
        <w:tab/>
        <w:tab/>
        <w:tab/>
        <w:tab/>
        <w:t xml:space="preserve">  5.803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§4410 – podróże służbowe krajowe                                                           </w:t>
        <w:tab/>
        <w:t xml:space="preserve">  1.2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§4210 – zakup materiałów i wyposażenia                                                 240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§4230 – zakup leków i materiałów  medycznych                                      </w:t>
        <w:tab/>
        <w:t xml:space="preserve">  1,000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§4260 – zakup energii                                                                              </w:t>
        <w:tab/>
        <w:t>85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§4270 – zakup usług remontowych                                                          </w:t>
        <w:tab/>
        <w:t>20.000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§4300 – zakup usług pozostałych                                                             </w:t>
        <w:tab/>
        <w:t>40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§4240 – zakup pomocy naukowych , dydaktycznych                              </w:t>
        <w:tab/>
        <w:t xml:space="preserve">20.000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i książek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§4430 – różne opłaty i składki                                                                    </w:t>
        <w:tab/>
        <w:t xml:space="preserve">  4.3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§4440 – odpisy na zakładowy fundusz świadczeń  socjalnych                 109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§4110 – składki na ubezpieczenia społeczne                                             394.390</w:t>
      </w:r>
    </w:p>
    <w:p>
      <w:pPr>
        <w:pStyle w:val="Tekstpodstawowy2"/>
        <w:rPr/>
      </w:pPr>
      <w:r>
        <w:rPr>
          <w:b w:val="false"/>
        </w:rPr>
        <w:t xml:space="preserve">   </w:t>
      </w:r>
      <w:r>
        <w:rPr>
          <w:b w:val="false"/>
        </w:rPr>
        <w:t xml:space="preserve">§4120 – składki na Fundusz Pracy                                                            </w:t>
        <w:tab/>
        <w:t>54.041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Rozdział 80104 – przedszkola przy  szkołach podstawowych                       211.51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§4010 –wynagrodzenia osobowe pracowników                                       142.600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§4040 – dodatkowe  wynagrodzenia roczne                                          </w:t>
        <w:tab/>
        <w:t>10.97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§3030 – różne wydatki na rzecz osób fizycznych                                      </w:t>
        <w:tab/>
        <w:t xml:space="preserve">     6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§4210 – zakup materiałów  i wyposażenia                                                </w:t>
        <w:tab/>
        <w:t xml:space="preserve">     7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§4440 – odpisy  na  zakładowy fundusz  świadczeń                             </w:t>
        <w:tab/>
        <w:t xml:space="preserve">11.408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socjalnych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§4110 – składki na ubezpieczenia społeczne                                           </w:t>
        <w:tab/>
        <w:t>29.113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§4120 – składki na Fundusz Pracy                                                             </w:t>
        <w:tab/>
        <w:t xml:space="preserve">  3.989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§3020 – nagrody i wydatki osobowe nie zaliczone do                             </w:t>
        <w:tab/>
        <w:t>12.133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ynagrodzeń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  <w:i/>
        </w:rPr>
        <w:t>Rozdział 80110 – gimnazja                                                                         2.412.51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§4010 – wynagrodzenia osobowe pracowników                                       600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§3020 – nagrody i wydatki osobowe nie zaliczane do                            </w:t>
        <w:tab/>
        <w:t>37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wynagrodzeń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§3030 – różne wydatki  na rzecz osób fizycznych                                    </w:t>
        <w:tab/>
        <w:t xml:space="preserve">  1.8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§4110 – składki na ubezpieczenia społeczne                                             119.73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§4040 – dodatkowe  wynagrodzenia roczne                                            </w:t>
        <w:tab/>
        <w:t>42.64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§4120 – składki na Fundusz Pracy                                                           </w:t>
        <w:tab/>
        <w:t>16.406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§ 4230- zakup leków i materiałów medycznych                                         </w:t>
        <w:tab/>
        <w:t xml:space="preserve">     500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§4240 –zakup pomocy naukowych , dydaktycznych                               </w:t>
        <w:tab/>
        <w:t>10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i książek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§4210 – zakup materiałów i wyposażenia                                                   30.000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>§ 4260 – zakup energii                                                                                 20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§4300 – zakup usług pozostałych                                                                  5.1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§ 4410- podróże służbowe krajowe                                                                      500</w:t>
      </w:r>
    </w:p>
    <w:p>
      <w:pPr>
        <w:pStyle w:val="Tekstpodstawowy2"/>
        <w:rPr/>
      </w:pPr>
      <w:r>
        <w:rPr>
          <w:b w:val="false"/>
        </w:rPr>
        <w:t>§ 4430- różne  opłaty i składki                                                                             85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§4440 – odpisy na zakładowy fundusz świadczeń socjalnych                        46.428</w:t>
      </w:r>
    </w:p>
    <w:p>
      <w:pPr>
        <w:pStyle w:val="Tekstpodstawowy2"/>
        <w:rPr/>
      </w:pPr>
      <w:r>
        <w:rPr>
          <w:b w:val="false"/>
        </w:rPr>
        <w:t>§6050 – wydatki inwestycyjne jednostek  budżetowych                            1.481.55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Rozdział 80113 – dowożenie uczniów do szkół                                              170.38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§4300 – zakup usług  pozostałych                                                            170.38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  <w:i/>
        </w:rPr>
        <w:t>Rozdział 80195 – pozostała działalność                                                          14.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§4440 – odpisy  na  zakładowy  fundusz  świadczeń                                 14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socjalnych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Dz.851  Ochrona  zdrowia                                                                             62.050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Rozdział 85154 – przeciwdziałanie alkoholizmowi                                        62.05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§4010 – wynagrodzenia osobowe pracowników                                      10.500</w:t>
      </w:r>
    </w:p>
    <w:p>
      <w:pPr>
        <w:pStyle w:val="Tekstpodstawowy2"/>
        <w:rPr/>
      </w:pPr>
      <w:r>
        <w:rPr>
          <w:b w:val="false"/>
        </w:rPr>
        <w:t xml:space="preserve">      </w:t>
      </w:r>
      <w:r>
        <w:rPr>
          <w:b w:val="false"/>
        </w:rPr>
        <w:t>§3030 – różne wydatki  na rzecz  osób fizycznych                                    3.15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§4410 – podróże służbowe krajowe                                                              2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§4110 – składki na ubezpieczenia społeczne                                             2.029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§4120 – składki na Fundusz Pracy                                                                557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§4210 – zakup materiałów i wyposażenia                                                21.614</w:t>
      </w:r>
    </w:p>
    <w:p>
      <w:pPr>
        <w:pStyle w:val="Tekstpodstawowy2"/>
        <w:rPr/>
      </w:pPr>
      <w:r>
        <w:rPr>
          <w:b w:val="false"/>
        </w:rPr>
        <w:t xml:space="preserve">      </w:t>
      </w:r>
      <w:r>
        <w:rPr>
          <w:b w:val="false"/>
        </w:rPr>
        <w:t>§4300 – zakup usług pozostałych                                                             24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z. 853  Opieka  Społeczna                                     </w:t>
        <w:tab/>
        <w:tab/>
        <w:tab/>
        <w:t xml:space="preserve"> 1.273.834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Rozdział 85313 – składki na ubezpieczenia  zdrowotne                              44.100 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opłacane za osoby  pobierające niektóre  świadczenia 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z pomocy społecznej</w:t>
      </w:r>
    </w:p>
    <w:p>
      <w:pPr>
        <w:pStyle w:val="Tekstpodstawowy2"/>
        <w:rPr/>
      </w:pPr>
      <w:r>
        <w:rPr>
          <w:b w:val="false"/>
          <w:i/>
        </w:rPr>
        <w:t xml:space="preserve">     </w:t>
      </w:r>
      <w:r>
        <w:rPr>
          <w:b w:val="false"/>
        </w:rPr>
        <w:t xml:space="preserve"> </w:t>
      </w:r>
      <w:r>
        <w:rPr>
          <w:b w:val="false"/>
        </w:rPr>
        <w:t>§ 4130 – składki na ubezpieczenia społeczne                                       44.1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Rozdział 85314  - zasiłki i pomoc w naturze oraz składki                         971.400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</w:t>
      </w:r>
      <w:r>
        <w:rPr>
          <w:b w:val="false"/>
          <w:i/>
        </w:rPr>
        <w:t xml:space="preserve">na ubezpieczenia społeczne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§3110 – świadczenia społeczne                                                            884.7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§4110 –składki na ubezpieczenia społeczne                                          86.7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  <w:i/>
        </w:rPr>
        <w:t>Rozdział 85315 – dodatki mieszkaniowe                                                      78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§3110 – świadczenia społeczne                                                              78.000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>
          <w:b w:val="false"/>
          <w:i/>
        </w:rPr>
        <w:t>Rozdział 85316 – zasiłki rodzinne, pielęgnacyjne i wychowawcze              22.9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§3110 – świadczenia  społeczne                                                              22.9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Rozdział 85319 – ośrodki  pomocy  społecznej                                          113.117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§4010 – wynagrodzenia osobowe pracowników                                    74.549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§4040 – dodatkowe wynagrodzenia roczne                                              4.913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§4110 – składki na ubezpieczenia społeczne                                          14.207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§4120 – składki na Fundusz Pracy                                                            1.946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§4410 – podróże służbowe krajowe                                                             300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§4210 – zakup materiałów  i wyposażenia                                                5.28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§4260 – zakup energii                                                                               1.36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§4300 – zakup usług pozostałych                                                              7.76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§4440 – odpisy na zakładowy fundusz świadczeń  socjalnych                 2.79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Rozdział 85328 – usługi opiekuńcze i specjalistyczne usługi                      24.317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opiekuńcz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010 – wynagrodzenia osobowe pracowników                                   17.307</w:t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§4040 – dodatkowe wynagrodzenia roczne                                            2.03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110 –składki na ubezpieczenia społeczne                                           3.458</w:t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§4120 – składki na Fundusz Pracy                                                               474                                                    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440- odpisy na  zakładowy fundusz świadczeń  socjalnych                1.047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  <w:i/>
        </w:rPr>
        <w:t>Rozdział 85395 – pozostała działalność                                                      20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3110 – świadczenia społeczne                                                             20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Dz. 854   Edukacyjna  opieka wychowawcza                                         321.428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  <w:i/>
        </w:rPr>
        <w:t>Rozdział 85401 – świetlice szkolne                                                             201.70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§4010 – wynagrodzenia osobowe pracowników                                 103.793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040 – dodatkowe wynagrodzenia roczne                                            8.483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§4110 – składki na ubezpieczenia społeczne                                          20.075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§4120 – składki na Fundusz Pracy                                                            2.750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440 – odpisy na zakładowy fundusz świadczeń  socjalnych               5.933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220 – zakup środków żywności                                                         60.67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Rozdział 85404 – przedszkola                                                                    119.723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3030 – różne wydatki na rzecz osób fizycznych                                     2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4010 – wynagrodzenia osobowe pracowników                                 56.415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>§4040 – dodatkowe wynagrodzenia roczne                                           5.04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4110 – składki na ubezpieczenia społeczne                                       11.57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4120 -  składki  na Fundusz  Pracy                                                       1 586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>§4210 – zakup materiałów i wyposażenia                                            10.23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4220 – zakup środków i wyposażenia                                                14.93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3020 – nagrody i wydatki osobowe nie zaliczane  do                          4.786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wynagrodzeń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§4240 – zakup pomocy naukowych , dydaktycznych i                     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książek                                                                                         550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>§4260 – zakup energii                                                                            3.47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4270 – zakup usług remontowych                                                        1.500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>§4300 – zakup usług pozostałych                                                           3.5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4430 – różne opłaty i składki                                                                   15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4440 – odpisy na zakładowy fundusz świadczeń socjalnych               5.78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z. 900  Gospodarka komunalna i ochrona  środowiska                       125.440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Rozdział 90003 – oczyszczanie miast i wsi                                                   23.400</w:t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§4300 – zakup usług pozostałych                                                          23.4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Rozdział 90015  - oświetlenie ulic , placów  i  dróg                                   102.04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260 – zakup  energii                                                                           86.930</w:t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§4270 –zakup  usług   remontowych                                                     15,11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Dz. 921   Kultura i ochrona   dziedzictwa  narodowego                         170.413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>Rozdział 92105 – pozostałe   zadania w zakresie  kultury                          50.251</w:t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§4010 – wynagrodzenia osobowe  pracowników                                 23.54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040 –dodatkowe wynagrodzenia roczne                                             1.887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110 – składki na ubezpieczenia   społeczne                                        4.547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120 – składki na Fundusz  Pracy                                                            623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210 – zakup materiałów i wyposażenia                                             10.000</w:t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§4260 – zakup energii                                                                             3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300 – zakup usług  pozostałych                                                           2.800</w:t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§4410 – podróże  służbowe krajowe                                                          5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§4430 – różne opłaty i składki                                                              3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440 – odpisy  na zakładowy  fundusz  świadczeń  socjalnych               349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>
          <w:b w:val="false"/>
          <w:i/>
        </w:rPr>
        <w:t>Rozdział 92116 – biblioteki                                                                       120.16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010 – wynagrodzenia  osobowe pracowników                                72.88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040 – dodatkowe wynagrodzenia  roczne                                          6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110 – składki na ubezpieczenia społeczne                                       14.10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120 – składki na Fundusz Pracy                                                         1.933</w:t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§4210 – zakup materiałów  i wyposażenia                                             5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260 – zakup energii                                                                                5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300 – zakup usług pozostałych                                                           6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410 – podróże służbowe krajowe                                                           95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§4240 – zakup  pomocy  naukowych , dydaktycznych   i                    </w:t>
      </w:r>
    </w:p>
    <w:p>
      <w:pPr>
        <w:pStyle w:val="Tekstpodstawowy2"/>
        <w:rPr/>
      </w:pPr>
      <w:r>
        <w:rPr>
          <w:b w:val="false"/>
        </w:rPr>
        <w:t xml:space="preserve">                      </w:t>
      </w:r>
      <w:r>
        <w:rPr>
          <w:b w:val="false"/>
        </w:rPr>
        <w:t>książek                                                                                    10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4440 – odpisy na zakładowy fundusz świadczeń  socjalnych               2.79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Dz. 926  Kultura fizyczna i sport                                                               27.027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>
          <w:b w:val="false"/>
          <w:i/>
        </w:rPr>
        <w:t>Rozdział  92605 – zadania  w zakresie  kultury  fizycznej i sportu              27.027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4010 – wynagrodzenia osobowe pracowników                                   9.24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4040 – dodatkowe wynagrodzenia roczne                                              75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4110 – składki na ubezpieczenia  społeczne                                        1.787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§4120 – składki na Fundusz  Pracy                                                        245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>§4210 – zakup materiałów i wyposażenia                                              7.0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4230 – zakup leków i materiałów   medycznych                                    3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4300 – zakup usług pozostałych                                                           6.000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>§4410 – podróże służbowe krajowe                                                          5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§4430 – różne opłaty i składki                                                                1.20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>
          <w:sz w:val="32"/>
        </w:rPr>
        <w:t xml:space="preserve">Ogółem:                                                                                 10.300.000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2"/>
        <w:ind w:left="5245" w:hanging="0"/>
        <w:jc w:val="left"/>
        <w:rPr/>
      </w:pPr>
      <w:r>
        <w:rPr/>
        <w:t xml:space="preserve">Załącznik  Nr 3 do Uchwały </w:t>
        <w:br/>
        <w:t xml:space="preserve">Nr III/17/2002 Rady Gminy w Obrowie z dnia 27.12.2002r. w sprawie budżetu  gminy na rok 20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owane spłaty zobowiązań na 2003 rok i lata następn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7"/>
        <w:gridCol w:w="1418"/>
        <w:gridCol w:w="1418"/>
        <w:gridCol w:w="1418"/>
        <w:gridCol w:w="1418"/>
      </w:tblGrid>
      <w:tr>
        <w:trPr/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tuł opłaty</w:t>
            </w:r>
          </w:p>
        </w:tc>
        <w:tc>
          <w:tcPr>
            <w:tcW w:w="7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spłaty zobowiązań  na lata: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r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płata rat kredytów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ługotermin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rótkotermin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odset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.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.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.8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.9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.9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.6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.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.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52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płata rat pożyczk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ługotermin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dse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.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.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8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2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.8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.8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7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ncjalne kwo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  z tytuł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zielonych poręcze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5.6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59.8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97.8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5.7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1.52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9923" w:right="-173" w:hanging="0"/>
        <w:jc w:val="left"/>
        <w:rPr>
          <w:b/>
          <w:b/>
        </w:rPr>
      </w:pPr>
      <w:r>
        <w:rPr/>
        <w:t xml:space="preserve">Załącznik  Nr 4 do Uchwały </w:t>
        <w:br/>
        <w:t>Nr III/17/2002 Rady Gminy w Obrowie z dnia 27.12.2002r. w sprawie budżetu  gminy na rok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FINANSOWY INWESTYCJI N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992"/>
        <w:gridCol w:w="1845"/>
        <w:gridCol w:w="1559"/>
        <w:gridCol w:w="1557"/>
        <w:gridCol w:w="1420"/>
        <w:gridCol w:w="1273"/>
        <w:gridCol w:w="1206"/>
        <w:gridCol w:w="1204"/>
        <w:gridCol w:w="1276"/>
        <w:gridCol w:w="1276"/>
      </w:tblGrid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azwa zadania inwestycyj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ermin rozpoczęcia i zakończenia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Aktualna wartość kosztory-sow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Nakłady planowane na 2002r</w:t>
            </w:r>
            <w:r>
              <w:rPr>
                <w:sz w:val="26"/>
              </w:rPr>
              <w:t>.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Źródła  finansowania planowanych nakład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ki na inwes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tacje z budżet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ńst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FOŚ i G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In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</w:t>
            </w:r>
            <w:r>
              <w:rPr>
                <w:sz w:val="28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rnizacja i Rozbudowa Oczyszczalni Dobrzeje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19.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84.8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.5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.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9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PARD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gimnazjum w Dobrzeje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81.5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81.5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KFiS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 A Z E 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19.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66.4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35.0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1.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09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065" w:right="-315" w:hanging="0"/>
        <w:jc w:val="left"/>
        <w:rPr>
          <w:b/>
          <w:b/>
        </w:rPr>
      </w:pPr>
      <w:r>
        <w:rPr/>
        <w:t xml:space="preserve">Załącznik  Nr 5 do Uchwały </w:t>
        <w:br/>
        <w:t>Nr III/17/2002 Rady Gminy w Obrowie z dnia 27.12.2002r. w sprawie budżetu  gminy na rok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 NA   WIELOLETNI PROGRAM</w:t>
      </w:r>
    </w:p>
    <w:p>
      <w:pPr>
        <w:pStyle w:val="Heading"/>
        <w:tabs>
          <w:tab w:val="clear" w:pos="708"/>
          <w:tab w:val="left" w:pos="10915" w:leader="none"/>
        </w:tabs>
        <w:rPr>
          <w:sz w:val="28"/>
        </w:rPr>
      </w:pPr>
      <w:r>
        <w:rPr>
          <w:sz w:val="28"/>
        </w:rPr>
        <w:t>PLAN FINANSOWY  INWESTYCJI  NA  2003-2006</w:t>
      </w:r>
    </w:p>
    <w:p>
      <w:pPr>
        <w:pStyle w:val="Heading"/>
        <w:tabs>
          <w:tab w:val="clear" w:pos="708"/>
          <w:tab w:val="left" w:pos="10915" w:leader="none"/>
        </w:tabs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"/>
        <w:gridCol w:w="6"/>
        <w:gridCol w:w="1846"/>
        <w:gridCol w:w="992"/>
        <w:gridCol w:w="1418"/>
        <w:gridCol w:w="1417"/>
        <w:gridCol w:w="1323"/>
        <w:gridCol w:w="1323"/>
        <w:gridCol w:w="1323"/>
        <w:gridCol w:w="1276"/>
        <w:gridCol w:w="1276"/>
        <w:gridCol w:w="974"/>
        <w:gridCol w:w="18"/>
        <w:gridCol w:w="1276"/>
      </w:tblGrid>
      <w:tr>
        <w:trPr>
          <w:trHeight w:val="82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zadani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Inwestycyjn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poczęcia i zako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tualn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osztory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kłady planowane na 2003r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Nakłady planowan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latach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Źródła finansowani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lanowanych nakładów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ki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inwest</w:t>
            </w:r>
            <w:r>
              <w:rPr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tacje  z budżetu państ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FOŚ i GW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Inn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uteryzacja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r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 Gimnazju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brzeje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81.5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81.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  <w:br/>
              <w:t>UKFi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budowa Szkoły w Osieku n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Zakładu Odpadów  Komun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4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świetlenie  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nalizac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browo- Kawę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1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.000</w:t>
              <w:br/>
              <w:t>SAPARD</w:t>
              <w:br/>
              <w:t>mieszkańcy</w:t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nalizacja  Zaw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br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wietlica  Zęb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98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waloryzacj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ku w Ob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wodociągu w Sąsie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1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rnizacja  oczyszczalni  w Dobrzejewic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2r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3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19.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784.8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3.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1.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9.945</w:t>
              <w:br/>
              <w:t>SAPAR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Kanalizacji  we wsi Brzoz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rnizacja  stacji  wodociągow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iek n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rnizacja stacji wodociąg. Dobrzeje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waloryzacja  Parku Łążyn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nalizacja  Osiek – etap II w kierunku Dzi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budowa szkoły w Brzozów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 basenu w Ob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0.0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studni  głębinowej we wsi Ob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  <w:br/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prowadzenie wody  nad jezioro w Osi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kanalizacji deszczowej  we wsi Brzoz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wiat przystankowych  w Skrzyp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budowa szkoły w Ob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  <w:br/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zyszczalnie przyzagr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236.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66.4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404.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</w:rPr>
              <w:t>14.024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8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928.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544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74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472.94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ind w:left="5670" w:hanging="0"/>
        <w:jc w:val="left"/>
        <w:rPr/>
      </w:pPr>
      <w:r>
        <w:rPr/>
        <w:t xml:space="preserve">Załącznik Nr 6 do Uchwały </w:t>
        <w:br/>
        <w:t>Nr III/17/2002 Rady Gminy w Obrowie z dnia 27.12.2002r. w sprawie budżetu  gminy na rok 200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lan przychodów i rozchodów Gminnego Funduszu Ochrony Środowiska n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zych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ab/>
        <w:t>§ 069 – wpływy z różnych opłat</w:t>
        <w:tab/>
        <w:tab/>
        <w:tab/>
        <w:tab/>
        <w:t>6 000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</w:rPr>
        <w:tab/>
        <w:t>stan funduszu obrotowego na początku roku</w:t>
        <w:tab/>
        <w:tab/>
        <w:tab/>
      </w:r>
      <w:r>
        <w:rPr>
          <w:sz w:val="28"/>
          <w:u w:val="single"/>
        </w:rPr>
        <w:t xml:space="preserve">   589</w:t>
      </w:r>
    </w:p>
    <w:p>
      <w:pPr>
        <w:pStyle w:val="Heading1"/>
        <w:rPr>
          <w:sz w:val="28"/>
        </w:rPr>
      </w:pPr>
      <w:r>
        <w:rPr>
          <w:sz w:val="28"/>
        </w:rPr>
        <w:t>Razem:</w:t>
        <w:tab/>
        <w:tab/>
        <w:tab/>
        <w:tab/>
        <w:tab/>
        <w:tab/>
        <w:tab/>
        <w:tab/>
        <w:tab/>
        <w:t>6 5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ydat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40" w:hanging="924"/>
        <w:rPr>
          <w:sz w:val="28"/>
        </w:rPr>
      </w:pPr>
      <w:r>
        <w:rPr>
          <w:sz w:val="28"/>
        </w:rPr>
        <w:t>§ 4300 – zakup usług pozostałych</w:t>
        <w:tab/>
        <w:tab/>
        <w:tab/>
        <w:tab/>
        <w:t>6 040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</w:rPr>
        <w:tab/>
        <w:t>stan funduszu na koniec roku</w:t>
        <w:tab/>
        <w:tab/>
        <w:tab/>
        <w:tab/>
        <w:tab/>
      </w:r>
      <w:r>
        <w:rPr>
          <w:sz w:val="28"/>
          <w:u w:val="single"/>
        </w:rPr>
        <w:t xml:space="preserve">   549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Razem:</w:t>
        <w:tab/>
        <w:tab/>
        <w:tab/>
        <w:tab/>
        <w:tab/>
        <w:tab/>
        <w:tab/>
        <w:tab/>
        <w:tab/>
        <w:t>6 589</w:t>
      </w:r>
    </w:p>
    <w:p>
      <w:pPr>
        <w:pStyle w:val="Heading2"/>
        <w:ind w:left="8070" w:hanging="0"/>
        <w:jc w:val="left"/>
        <w:rPr/>
      </w:pPr>
      <w:r>
        <w:rPr/>
        <w:t>Załącznik Nr 7 do uchwały Nr III/17/2002 Rady Gminy w Obrowie z dnia 27.12.2002r. w sprawie budżetu  gminy na rok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nozowanie kwoty długu  na 2003 rok i lata następn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126"/>
        <w:gridCol w:w="1275"/>
        <w:gridCol w:w="1276"/>
        <w:gridCol w:w="1276"/>
        <w:gridCol w:w="1276"/>
        <w:gridCol w:w="1276"/>
      </w:tblGrid>
      <w:tr>
        <w:trPr>
          <w:trHeight w:val="477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ytuł dłużny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długu na dzień 31.12.2002r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ognozowane kwoty długu wg stanu na koniec rok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emitowane papiery wartości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redyty: - długotermin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 krótkotermin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45.0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92.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.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życzki:  - długoterminow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- krótkotermin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.8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.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.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jęte depozy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lne zobowiązan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jednostek budże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pozostałych jednostek ( zakładów                            budżetowych , gospodarstw  pomocniczych  funduszy) wynikające 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ust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rzeczeń sąd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udzielonych poręczeń i gwaran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innych tytułów (w tym : dostaw towarów i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ek na ubezpieczenia społeczne i fundusz pracy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ółem kwota zadłuż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98.8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66.9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7.9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7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nozowane dochody budżet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3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47.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3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lan finansowy</w:t>
        <w:br/>
        <w:t>dochodów z zakresu administracji rządow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Dz. 750 Administracja publiczna</w:t>
        <w:tab/>
        <w:tab/>
        <w:tab/>
        <w:tab/>
        <w:tab/>
        <w:tab/>
        <w:tab/>
        <w:t>17.000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Rozdział 75011 – urzędy wojewódzkie</w:t>
        <w:tab/>
        <w:tab/>
        <w:tab/>
        <w:tab/>
        <w:tab/>
        <w:tab/>
        <w:t>17.000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§ 235 – dochody budżetu państwa związane z realizacją zadań </w:t>
        <w:br/>
        <w:t>zlecanych jednostkom samorządu terytorialnego</w:t>
        <w:tab/>
        <w:tab/>
        <w:tab/>
        <w:tab/>
        <w:tab/>
        <w:t>17.0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Jednostka realizuje dochody z tytułu opłat za wydawanie dowodów osobistych.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Heading2"/>
        <w:ind w:left="5670" w:hanging="0"/>
        <w:jc w:val="left"/>
        <w:rPr/>
      </w:pPr>
      <w:r>
        <w:rPr/>
        <w:t xml:space="preserve">Załącznik  Nr 8 do Uchwały </w:t>
        <w:br/>
        <w:t>Nr III/17/2002 Rady Gminy w Obrowie z dnia 27.12.2002r. w sprawie budżetu  gminy na rok 200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chody i wydatki w zakresie zadań zleconych i powierzonych przez administrację rządową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left"/>
        <w:rPr>
          <w:b/>
          <w:b/>
        </w:rPr>
      </w:pPr>
      <w:r>
        <w:rPr>
          <w:b/>
        </w:rPr>
        <w:t>Zadania zlecone przez administrację rządową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Dochod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2126"/>
      </w:tblGrid>
      <w:tr>
        <w:trPr>
          <w:trHeight w:val="305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z. 750 Administracja publicz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9.400</w:t>
            </w:r>
          </w:p>
        </w:tc>
      </w:tr>
      <w:tr>
        <w:trPr>
          <w:trHeight w:val="305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ozdział 75011 – urzędy wojewódzki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69.400</w:t>
            </w:r>
          </w:p>
        </w:tc>
      </w:tr>
      <w:tr>
        <w:trPr>
          <w:trHeight w:val="914" w:hRule="atLeast"/>
        </w:trPr>
        <w:tc>
          <w:tcPr>
            <w:tcW w:w="7655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201 – dotacje celowe otrzymane z budżetu państwa na realizację zadań bieżących z zakresu administracji rządowej oraz innych zadań zleconych gmini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.400</w:t>
            </w:r>
          </w:p>
        </w:tc>
      </w:tr>
      <w:tr>
        <w:trPr>
          <w:trHeight w:val="305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z. 751 Urzędy naczelnych organów władzy państwowej, kontroli i ochrony prawa oraz sądownictw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182</w:t>
            </w:r>
          </w:p>
        </w:tc>
      </w:tr>
      <w:tr>
        <w:trPr>
          <w:trHeight w:val="610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ozdział 75101 – urzędy naczelnych organów władzy państwowej, kontroli i ochrony praw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1.182</w:t>
            </w:r>
          </w:p>
        </w:tc>
      </w:tr>
      <w:tr>
        <w:trPr>
          <w:trHeight w:val="816" w:hRule="atLeast"/>
        </w:trPr>
        <w:tc>
          <w:tcPr>
            <w:tcW w:w="7655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201 – dotacje celowe otrzymane z budżetu państwa na realizację zadań bieżących z zakresu administracji rządowej oraz innych zadań zleconych gminie ustawam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82</w:t>
            </w:r>
          </w:p>
        </w:tc>
      </w:tr>
      <w:tr>
        <w:trPr>
          <w:trHeight w:val="305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z. 801 Oświata i wychowani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000</w:t>
            </w:r>
          </w:p>
        </w:tc>
      </w:tr>
      <w:tr>
        <w:trPr>
          <w:trHeight w:val="296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Rozdział 80195 – pozostała działalność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14.000</w:t>
            </w:r>
          </w:p>
        </w:tc>
      </w:tr>
      <w:tr>
        <w:trPr>
          <w:trHeight w:val="305" w:hRule="atLeast"/>
        </w:trPr>
        <w:tc>
          <w:tcPr>
            <w:tcW w:w="7655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203 – dotacje celowe otrzymane z budżetu państwa na realizację własnych zadań bieżących gmi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000</w:t>
            </w:r>
          </w:p>
        </w:tc>
      </w:tr>
      <w:tr>
        <w:trPr>
          <w:trHeight w:val="305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Dz. 853 "Opieka Społeczna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140.100</w:t>
            </w:r>
          </w:p>
        </w:tc>
      </w:tr>
      <w:tr>
        <w:trPr>
          <w:trHeight w:val="610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ozdział 85313 – składki na ubezpieczenia opłacane za osoby pobierające niektóre świadczenia z pomocy społecznej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44.100</w:t>
            </w:r>
          </w:p>
        </w:tc>
      </w:tr>
      <w:tr>
        <w:trPr>
          <w:trHeight w:val="273" w:hRule="atLeast"/>
        </w:trPr>
        <w:tc>
          <w:tcPr>
            <w:tcW w:w="7655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201 – dotacje celowe otrzymane z budżetu państwa na realizację zadań bieżących z zakresu administracji rządowej oraz innych zadań zleconych gminie ustawam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.100</w:t>
            </w:r>
          </w:p>
        </w:tc>
      </w:tr>
      <w:tr>
        <w:trPr>
          <w:trHeight w:val="610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ozdział 85314 – zasiłki  i pomoc w naturze oraz składki na ubezpieczenia społecz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914.400</w:t>
            </w:r>
          </w:p>
        </w:tc>
      </w:tr>
      <w:tr>
        <w:trPr>
          <w:trHeight w:val="769" w:hRule="atLeast"/>
        </w:trPr>
        <w:tc>
          <w:tcPr>
            <w:tcW w:w="7655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201 – dotacje celowe otrzymane z budżetu państwa na realizację zadań bieżących z zakresu administracji rządowej oraz innych zadań zleconych gminie ustawam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4.400</w:t>
            </w:r>
          </w:p>
        </w:tc>
      </w:tr>
      <w:tr>
        <w:trPr>
          <w:trHeight w:val="305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ozdział 85315 – dodatki mieszkaniow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54.600</w:t>
            </w:r>
          </w:p>
        </w:tc>
      </w:tr>
      <w:tr>
        <w:trPr>
          <w:trHeight w:val="610" w:hRule="atLeast"/>
        </w:trPr>
        <w:tc>
          <w:tcPr>
            <w:tcW w:w="7655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203 – dotacje celowe otrzymane z budżetu państwa na realizację własnych zadań bieżących gmi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.600</w:t>
            </w:r>
          </w:p>
        </w:tc>
      </w:tr>
      <w:tr>
        <w:trPr>
          <w:trHeight w:val="297" w:hRule="atLeast"/>
        </w:trPr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</w:rPr>
              <w:t>Rozdział 85316 – zasiłki rodzinne, pielęgnacyjne i wychowawcz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22.900</w:t>
            </w:r>
          </w:p>
        </w:tc>
      </w:tr>
      <w:tr>
        <w:trPr>
          <w:trHeight w:val="840" w:hRule="atLeast"/>
        </w:trPr>
        <w:tc>
          <w:tcPr>
            <w:tcW w:w="7655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201 – dotacje celowe otrzymane z budżetu państwa na realizację zadań bieżących z zakresu administracji rządowej oraz innych zadań zleconych gminie ustawam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900</w:t>
            </w:r>
          </w:p>
        </w:tc>
      </w:tr>
      <w:tr>
        <w:trPr>
          <w:trHeight w:val="305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ozdział 85319 - "Ośrodki Pomocy Społecznej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104.100</w:t>
            </w:r>
          </w:p>
        </w:tc>
      </w:tr>
      <w:tr>
        <w:trPr>
          <w:trHeight w:val="814" w:hRule="atLeast"/>
        </w:trPr>
        <w:tc>
          <w:tcPr>
            <w:tcW w:w="7655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§ 201 – dotacje celowe otrzymane z budżetu państwa na realizację zadań bieżących z zakresu administracji rządowej oraz innych zadań zleconych gminie ustawami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.100</w:t>
            </w:r>
          </w:p>
        </w:tc>
      </w:tr>
      <w:tr>
        <w:trPr>
          <w:trHeight w:val="305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z. 900- Gospodarka komunalna i ochrona środowis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.000</w:t>
            </w:r>
          </w:p>
        </w:tc>
      </w:tr>
      <w:tr>
        <w:trPr>
          <w:trHeight w:val="335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ozdz. 90015  - Oświetlenie  ulic, placów i dró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22.000</w:t>
            </w:r>
          </w:p>
        </w:tc>
      </w:tr>
      <w:tr>
        <w:trPr>
          <w:trHeight w:val="273" w:hRule="atLeast"/>
        </w:trPr>
        <w:tc>
          <w:tcPr>
            <w:tcW w:w="7655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201 – dotacje celowe otrzymane z budżetu państwa na realizację zadań bieżących z zakresu administracji rządowej oraz innych zadań zleconych gminie ustawam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000</w:t>
            </w:r>
          </w:p>
        </w:tc>
      </w:tr>
      <w:tr>
        <w:trPr>
          <w:trHeight w:val="305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gółem dochody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246.682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</w:rPr>
      </w:pPr>
      <w:r>
        <w:rPr>
          <w:b/>
        </w:rPr>
        <w:t>Wydatki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2126"/>
      </w:tblGrid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z. 750 Administracja publicz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9.4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ozdział 75011 – Urzędy wojewódzki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69.4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010 – wynagrodzenia osobowe pracowników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.8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040 – dodatkowe wynagrodzenia rocz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240</w:t>
            </w:r>
          </w:p>
        </w:tc>
      </w:tr>
      <w:tr>
        <w:trPr>
          <w:trHeight w:val="269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440 – odpisy na zakładowy fundusz świadczeń socjalnych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96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110 – składki na ubezpieczenia społecz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2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120 – składki na Fundusz Pracy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72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210 – zakup materiałów i wyposażeni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2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z. 751 Urzędy naczelnych organów władzy państwowej, kontroli i ochrony prawa oraz sądownictw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182</w:t>
            </w:r>
          </w:p>
        </w:tc>
      </w:tr>
      <w:tr>
        <w:trPr>
          <w:trHeight w:val="610" w:hRule="atLeast"/>
        </w:trPr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</w:rPr>
              <w:t>Rozdział 75101 – urzędy naczelnych organów władzy państwowej, kontroli i ochrony praw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1.182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300 – zakup usług pozostałych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2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110 – składki na ubezpieczenia społecz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120 – składki na Fundusz Pracy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z. 801 Oświata i wychowani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000</w:t>
            </w:r>
          </w:p>
        </w:tc>
      </w:tr>
      <w:tr>
        <w:trPr>
          <w:trHeight w:val="324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ozdział 80195 – pozostała działalnoś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14.000</w:t>
            </w:r>
          </w:p>
        </w:tc>
      </w:tr>
      <w:tr>
        <w:trPr>
          <w:trHeight w:val="293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440 – odpisy na zakładowy fundusz świadczeń socjalnych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0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z. 853 „Opieka społeczna”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140.100</w:t>
            </w:r>
          </w:p>
        </w:tc>
      </w:tr>
      <w:tr>
        <w:trPr>
          <w:trHeight w:val="610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ozdział 85313 – składki na ubezpieczenie zdrowotne opłacane za osoby pobierające niektóre świadczenia z pomocy społecznej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44.100</w:t>
            </w:r>
          </w:p>
        </w:tc>
      </w:tr>
      <w:tr>
        <w:trPr>
          <w:trHeight w:val="814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201 – dotacje celowe otrzymane z budżetu państwa na realizację zadań bieżących z zakresu administracji rządowej oraz innych zadań zleconych gminie ustawam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.100</w:t>
            </w:r>
          </w:p>
        </w:tc>
      </w:tr>
      <w:tr>
        <w:trPr>
          <w:trHeight w:val="610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Rozdział 85314 – zasiłki i pomoc w naturze oraz składki na ubezpieczenie społeczne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914.4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color w:val="000000"/>
                <w:sz w:val="28"/>
              </w:rPr>
              <w:t>§ 3110 – świadczenia społecz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8.0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110 – składki na ubezpieczenia społecz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.4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ozdział 85315 – dodatki mieszkaniow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54.6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3110 – świadczenia społecz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.600</w:t>
            </w:r>
          </w:p>
        </w:tc>
      </w:tr>
      <w:tr>
        <w:trPr>
          <w:trHeight w:val="291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ozdział 85316 – zasiłki rodzinne, pielęgnacyjne i wychowawcz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22.9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3110 – świadczenia społecz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9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ozdział 85319 – ośrodki pomocy społecznej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104.1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010 – wynagrodzenia osobowe pracowników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548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040 – dodatkowe wynagrodzenia rocz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453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110 – składki na ubezpieczenia społecz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872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120 – składki na Fundusz Pracy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25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410 – podróże służbowe krajow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210 – zakup materiałów i wyposażeni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281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260 – zakup energi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64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300 – zakup usług pozostałych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765</w:t>
            </w:r>
          </w:p>
        </w:tc>
      </w:tr>
      <w:tr>
        <w:trPr>
          <w:trHeight w:val="293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440 – odpisy na zakładowy fundusz świadczeń socjalnych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92</w:t>
            </w:r>
          </w:p>
        </w:tc>
      </w:tr>
      <w:tr>
        <w:trPr>
          <w:trHeight w:val="293" w:hRule="atLeast"/>
        </w:trPr>
        <w:tc>
          <w:tcPr>
            <w:tcW w:w="7543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Dz. 900 Gospodarka komunalna i ochrona środowisk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.000</w:t>
            </w:r>
          </w:p>
        </w:tc>
      </w:tr>
      <w:tr>
        <w:trPr>
          <w:trHeight w:val="361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ozdział 90015 – oświetlenie ulic, placów i dróg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22.000</w:t>
            </w:r>
          </w:p>
        </w:tc>
      </w:tr>
      <w:tr>
        <w:trPr>
          <w:trHeight w:val="281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260 – zakup energi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0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gółem wydatki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246.682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4"/>
        </w:numPr>
        <w:jc w:val="left"/>
        <w:rPr>
          <w:b/>
          <w:b/>
        </w:rPr>
      </w:pPr>
      <w:r>
        <w:rPr>
          <w:b/>
        </w:rPr>
        <w:t>Zadania powierzone przez administrację rządową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Dochod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2126"/>
      </w:tblGrid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z. 750 Administracja publicz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.23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</w:rPr>
              <w:t>Rozdział 75020 – Starostwa powiatow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19.230</w:t>
            </w:r>
          </w:p>
        </w:tc>
      </w:tr>
      <w:tr>
        <w:trPr>
          <w:trHeight w:val="786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232 – dotacje celowe otrzymane z powiatu na zadania bieżące realizowane na podstawie porozumienia (umów) między jednostkami samorządu terytorialneg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23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Wydatki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2126"/>
      </w:tblGrid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z. 750 Administracja publicz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.23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</w:rPr>
              <w:t>Rozdział 75020 – Starostwa powiatow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19.230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010 – wynagrodzenia osobowe pracowników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322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040 – dodatkowe wynagrodzenia rocz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49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110 – składki na ubezpieczenia społecz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83</w:t>
            </w:r>
          </w:p>
        </w:tc>
      </w:tr>
      <w:tr>
        <w:trPr>
          <w:trHeight w:val="305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§ 4120 – składki na Fundusz Pracy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</w:t>
            </w:r>
          </w:p>
        </w:tc>
      </w:tr>
      <w:tr>
        <w:trPr>
          <w:trHeight w:val="349" w:hRule="atLeast"/>
        </w:trPr>
        <w:tc>
          <w:tcPr>
            <w:tcW w:w="7543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color w:val="000000"/>
                <w:sz w:val="28"/>
              </w:rPr>
              <w:t>§ 4440 – odpisy na zakładowy fundusz świadczeń socjalnych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5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670" w:hanging="0"/>
        <w:jc w:val="left"/>
        <w:rPr/>
      </w:pPr>
      <w:r>
        <w:rPr/>
        <w:t xml:space="preserve">Załącznik  Nr 9 do Uchwały </w:t>
        <w:br/>
        <w:t>Nr III/17/2002 Rady Gminy w Obrowie z dnia 27.12.2002r. w sprawie budżetu  gminy na rok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Rozliczenie przychodów i rozchodów budżetu na 2003 ro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Planowany deficyt budżetu na 2003 rok</w:t>
        <w:tab/>
        <w:tab/>
        <w:t>744.000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118"/>
        <w:gridCol w:w="279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aragra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Przychod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chody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952 – przychody z zaciągniętych kredytów i pożyczek na rynku krajow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kredyty       744.000 z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955 – przychody z tytułu innych rozliczeń kraj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75.915 z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§ 992 – spłaty otrzymanych krajowych pożyczek i kredy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pożyczki 279.000zł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kredyty   796.915zł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19.915 z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75.915 zł</w:t>
            </w:r>
          </w:p>
        </w:tc>
      </w:tr>
    </w:tbl>
    <w:p>
      <w:pPr>
        <w:sectPr>
          <w:footerReference w:type="default" r:id="rId15"/>
          <w:type w:val="even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670" w:hanging="0"/>
        <w:jc w:val="left"/>
        <w:rPr/>
      </w:pPr>
      <w:r>
        <w:rPr/>
      </w:r>
    </w:p>
    <w:p>
      <w:pPr>
        <w:pStyle w:val="Heading2"/>
        <w:ind w:left="5670" w:hanging="0"/>
        <w:jc w:val="left"/>
        <w:rPr/>
      </w:pPr>
      <w:r>
        <w:rPr/>
        <w:t xml:space="preserve">Załącznik  Nr 10 do Uchwały </w:t>
        <w:br/>
        <w:t>Nr III/17/2002 Rady Gminy w Obrowie z dnia 27.12.2002r. w sprawie budżetu  gminy na rok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ykaz podmiotów objętych dotowaniem w 2003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Regionalne Centrum Doradztwa, Rozwoju Rolnictwa i Obszarów Wiejskich w Przysieku, Przysiek, 87-134 Zławieś Wielka w kwocie 1.300zł na finansowanie działalności doradczej w zakresie wiejskiego gospodarstwa,  żywienia rodziny wiejskiej oraz estetyzacji zagrody wiej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towarzyszenie na  Rzecz  Rozwoju  Wsi  Skrzypkowo gm.  Obrowo w kwocie 53.046 z  przeznaczeniem na   prowadzenie  Małej  Szkoły w  Skrzypkowi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iejskie  Stowarzyszenie  Kulturalno – Oświatowe ”Edukacja dl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Demokracji” w  Zębowie  w kwocie 101.877 zł.  z przeznaczeniem  na  prowadzenie  Małej  Szkoły w  Zębowie. </w:t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 mienia  przeznaczonego do sprzedaży  w roku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559"/>
        <w:gridCol w:w="1984"/>
        <w:gridCol w:w="1276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ow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 dział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Przeznacz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 działe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i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/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.około 1,2200 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 zmianie plan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nictwo mieszkaniow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dnorodzin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rzyp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1,3447 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 upraw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l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krzyp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7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. 0,0300 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budowa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ynki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zkalny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00</w:t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.000</w:t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 tego na spłatę kredytów i   pożyczek                                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929</w:t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71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Objaśnienia do budżetu gminy na 2003r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  <w:smallCaps/>
          <w:sz w:val="30"/>
        </w:rPr>
      </w:pPr>
      <w:r>
        <w:rPr>
          <w:b/>
          <w:smallCaps/>
          <w:sz w:val="30"/>
        </w:rPr>
        <w:t>Dochody budżetu</w:t>
      </w:r>
    </w:p>
    <w:p>
      <w:pPr>
        <w:pStyle w:val="TextBody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Heading9"/>
        <w:jc w:val="both"/>
        <w:rPr>
          <w:sz w:val="28"/>
        </w:rPr>
      </w:pPr>
      <w:r>
        <w:rPr>
          <w:sz w:val="28"/>
        </w:rPr>
        <w:t>Dz. 010 Rolnictwo i łowiectwo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planowano wpływy z tytułu indywidualnych włączeń do wodociągów w kwocie 10.000 z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. 020 Leśnictw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planowano wpływy w kwocie 20 zł. za dzierżawę obwodów łowieckich.</w:t>
      </w:r>
    </w:p>
    <w:p>
      <w:pPr>
        <w:pStyle w:val="Heading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Dz. 700 Gospodarka mieszkaniow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planowano wpływy z  opłat  za zarząd, użytkowanie  i użytkowanie wieczyste w kwocie 13.151 zł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ochody z najmu  i dzierżawy  składników majątkowych w kwocie 29.111 zł.  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planowano wpływy z tytułu odpłatnego nabycia prawa własności nieruchomości w kwocie 35.071zł</w:t>
      </w:r>
    </w:p>
    <w:p>
      <w:pPr>
        <w:pStyle w:val="Heading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Dz. 750 Administracja  publiczna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planowano wpływy dotacji na finansowanie zadań z zakresu administracji rządowej zleconych gminie przez wojewodę w kwocie 69.400zł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planowano wpływy datacji na finansowanie zadań na podstawie porozumienia ze Starostwem w kwocie 19.230zł,</w:t>
      </w:r>
    </w:p>
    <w:p>
      <w:pPr>
        <w:pStyle w:val="Tekstpodstawowy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>Dz. 751 Urzędy naczelnych organów władzy państwowej, kontroli i ochrony prawa oraz sądownictw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zaplanowano dotację przyznaną przez Krajowe Biuro Wyborcze na finansowanie wydatków za prowadzenie i aktualizację stałego rejestru wyborców w kwocie 1.182 zł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8"/>
        </w:rPr>
        <w:t>Dz. 756 Dochody od osób prawnych, od osób fizycznych i od innych jednostek nie posiadających osobowości prawnej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jc w:val="both"/>
        <w:rPr/>
      </w:pPr>
      <w:r>
        <w:rPr/>
        <w:t>Planuje się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udział w podatku  dochodowym od osób fizycznych w kwocie 602.257 zł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udział  w  podatku  dochodowym  od osób prawnych w kwocie  3.761 zł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atek od nieruchomości od osób prawnych i innych jednostek organizacyjnych 500.000 zł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atek rolny od osób prawnych i innych jednostek organizacyjnych w kwocie 5.600 zł.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atek leśny od osób prawnych i innych jednostek organizacyjnych w kwocie 30.000 zł.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atek od środków transportowych od osób prawnych i innych jednostek organizacyjnych w kwocie 650 zł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atek od  czynności  cywilnoprawnych 1.335 z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pływy podatków i opłat lokalnych od osób fizycznych planuje się w następującej wysokości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 wpływy  z opłaty targowej 700 zł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atek od nieruchomości w kwocie 150.000zł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atek rolny w kwocie 150.000zł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atek leśny w kwocie 5.800zł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atek od środków transportowych w kwocie 50.000zł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atek od spadków i darowizn w kwocie 15.000 zł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atek od posiadania psów w kwocie 30zł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pływy z opłaty administracyjnej za czynności urzędowe 16.323zł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atek od czynności cywilnoprawnych 87.000 zł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dsetki od nieterminowych wpłat z tytułu podatków i opłat w kwocie 19.000zł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pływy z podatku dochodowego  od osób   fizycznych opłacanego   w  formie  karty podatkowej 2.964 zł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płaty z opłaty skarbowej w kwocie 21.285zł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pływy z opłat za zezwolenia na sprzedaż alkoholu 62.050zł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pływy z innych lokalnych opłat pobieranych przez jednostki samorządu terytorialnego na podstawie odrębnych przepisów 15.100z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Dz. 758 Różne rozliczeni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2"/>
        <w:jc w:val="both"/>
        <w:rPr/>
      </w:pPr>
      <w:r>
        <w:rPr>
          <w:b w:val="false"/>
        </w:rPr>
        <w:t>Planuje się przyznane  subwencje przez Ministra Finansów: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część oświatową subwencji ogólnej w kwocie 4.891.200 zł.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część podstawową  subwencji ogólnej  1.251.835 zł.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część rekompensującą subwencji ogólnej w kwocie 238.148 zł,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Heading3"/>
        <w:jc w:val="both"/>
        <w:rPr>
          <w:b/>
          <w:b/>
        </w:rPr>
      </w:pPr>
      <w:r>
        <w:rPr>
          <w:b/>
        </w:rPr>
        <w:t>Dz. 801 Oświata i wychowanie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lanuje się dochody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pływy z usług  w kwocie 2.389 zł. z tytułu czynszów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pływy z różnych dochodów 3.237zł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lanuje się  przyznaną dotację na  fundusz świadczeń socjalnych  emerytów i rencistów pracowników oświaty w kwocie 14.000 z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Dz. 853 Opieka Społeczn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godne z przyznanymi dotacjami przez Wojewodę planuje się dotacje na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-   opłatę  składek   na  ubezpieczenia zdrowotne   za osoby  pobierające 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iektóre świadczenia z pomocy społecznej w kwocie  44.100 zł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siłki i pomoce w naturze oraz składki na ubezpieczenia społeczne  w kwocie 914.400zł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Gmina planuje prognozowaną kwotę dotacji na dodatki mieszkaniowe w kwocie 54.600zł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Zgodnie  z  przyznanymi  dotacjami  Wojewody  planuje się  również  dotacj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 zasiłki rodzinne, pielęgnacyjne i wychowawcze w kwocie 22.900zł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otację na funkcjonowanie Gminnego Ośrodka Pomocy Społecznej w kwocie 104.100 z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onadto w dziale tym planuje się wpływy z tytułu świadczonych usług opiekuńczych w kwocie 1.200zł.</w:t>
      </w:r>
    </w:p>
    <w:p>
      <w:pPr>
        <w:pStyle w:val="Heading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</w:rPr>
      </w:pPr>
      <w:r>
        <w:rPr>
          <w:b/>
        </w:rPr>
        <w:t>Dz. 854 Edukacyjna opieka wychowawcz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lanuje się dochody z tytułu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pływy  z odpłatności rodziców  za  dzieci  uczęszczające do przedszkola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w  Osieku oraz personelu tego przedszkola  w kwocie  14.930 zł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pływy z odpłatności za świadczone usługi stołówek  szkolnych w kwocie 60.671 z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Dz. 900 Gospodarka komunalna i ochrona środowisk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lanuje się dochody z tytułu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lanowanej dotacji od Wojewody na oświetlenie ulic 22.000zł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smallCaps/>
          <w:sz w:val="30"/>
        </w:rPr>
      </w:pPr>
      <w:r>
        <w:rPr>
          <w:b/>
          <w:smallCaps/>
          <w:sz w:val="30"/>
        </w:rPr>
        <w:t>Wydatki budżetu</w:t>
      </w:r>
    </w:p>
    <w:p>
      <w:pPr>
        <w:pStyle w:val="TextBody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010 Rolnictwo i łowiectwo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tym zaplanowano wydatki na następujące cel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739zł – na bieżące utrzymanie melioracji  wod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1.300zł – jako dotacje na finansowanie działalności doradczej Regionalnego Centrum Doradztwa Rozwoju Rolnictwa i Obszarów Wiejskich w Przysieku w zakresie wiejskiego gospodarstwa domowego, żywienia rodziny wiejskiej oraz estetyzacji zagrody wiejskiej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632 zł – na zakup świadectw miejsca pochodzenia zwierząt oraz opiekę nad zwierzęt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153.333 zł.  na   inwestycje 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1/ modernizacja oczyszczalni Dobrzejewice 153.533zł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7.000 zł.  na  wpłatę  gminy  na rzecz  Izb  Rolniczych  w wysokości 2  %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zyskanych wpływów podatk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600 Transport i łączność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tym zaplanowano wydatki w kwocie: 125.219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125.219 zł – planuje się na zakup żużla i tłucznia na przeprowadzenie remontów bieżących dróg oraz na zapłatę za jego transport, na zakup znaków drogowych, przepustów oraz utrzymanie zimowe dróg gmin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700 Gospodarka mieszkaniow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33.000zł – planuje się na wykonanie rozgraniczeń i podziałów nieruchomośc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710 Działalność usługow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77.300 zł.  planuje się na opracowania geodezyjne i kartograficzne, wykonanie operatów szacunkowych, podkładów geodezyjnych, rozgraniczeń nieruchomości,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750 Administracja publiczn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Urzędy wojewódzkie – kwota 69.400zł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>Planuje się finansowanie zadań administracji rządowej w ramach dotacji celowej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tarostwa Powiatowe – kwota 19.230zł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lanuje się finansowanie zadań powierzonych przez Starostwo Powiatowe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Rada gminy – kwota  75.756 zł,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lanuje się finansowanie diet miesięcznych radnych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lanuje się również wydatki na krajowe podróże służbowe radnych, wydatki materiałowe związane z funkcjonowaniem Rady i jej biura oraz składki na rzecz stowarzyszeń krajowych, do których Gmina przystąpił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rzędy gmin – kwota 1.006.663 zł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 xml:space="preserve">Planuje się finansowanie administracji samorządowej oraz kosztów jej funkcjonowania 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bór podatków – kwota 81.915 zł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lanuje się wydatki związane z drukiem i doręczeniem nakazów płatniczych na podatki oraz na opłaty lokalne a także wydatki na koszty ich doręczenia i egzekucji oraz miesięczne  diety i inkaso  wypłacane  sołtysom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została działalność – kwota 47.199 zł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lanuje się wydatki na prace interwencyjne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lanuje się zatrudnić 10 osób na pracach interwencyjnych na terenie gminy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751 Urzędy naczelnych organów władzy państwowej, kontroli i ochrony prawa oraz sądownictwo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W ramach dotacji celowej planuje się wydatki w kwocie 1.182 zł na aktualizację rejestru wyborców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754 Bezpieczeństwo publiczne i ochrona przeciwpożarow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W dziale tym planuje się wydatki bieżące na Ochotnicze Straże Pożarne, takie jak ubezpieczenie, legalizacja gaśnic, zakup oleju napędowego, etyliny, olejów silnikowych do samochodów, wykonanie remontów bieżących sprzętu p. poż. i samochodów w łącznej kwocie  91.534 zł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757 Obsługa długu publicznego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lanuje się wydatki w kwocie 234.777 zł na  odsetki od zaciągniętych pożyczek i kredytów w latach poprzednich, a także na obsługę wykazanego deficytu budżetu 2003 roku – kredytu 744.000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758 Różne rozliczeni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lanuje się rezerwę ogólną budżetu w kwocie 101.600zł . w tym rezerwę na  inwestycje  i zakupy inwestycyjne  w kwocie  10.000 z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801 Oświata i wychowani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dziale tym zaplanowano wydatki w kwocie 6.191.829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z tego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Szkoły Podstawowe – 3.383.423 zł.</w:t>
      </w:r>
    </w:p>
    <w:p>
      <w:pPr>
        <w:pStyle w:val="Normal"/>
        <w:ind w:left="10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Kwota ta  została  przeznaczona  na wydatki  bieżące.</w:t>
      </w:r>
    </w:p>
    <w:p>
      <w:pPr>
        <w:pStyle w:val="Normal"/>
        <w:ind w:left="10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W ramach wydatków bieżących planuje się finansowanie 5 szkół podstawowych oraz  2  stowarzyszeń.</w:t>
      </w:r>
    </w:p>
    <w:p>
      <w:pPr>
        <w:pStyle w:val="Normal"/>
        <w:ind w:left="10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10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zko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.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. Etatów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. etatów obsługi i administr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Brzoz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brzeje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Łążyn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br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si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Wydatki osobowe wraz z pochodnymi zaplanowano w kwocie 2.702.197zł.</w:t>
      </w:r>
    </w:p>
    <w:p>
      <w:pPr>
        <w:pStyle w:val="Normal"/>
        <w:ind w:left="70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Wydatki rzeczowe zaplanowano w kwocie 526.303zł na bieżące wydatki szkó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Odziały klas „0” w szkołach podstawowych zaplanowano kwotę 211.515zł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zko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. oddzi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.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. dziec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</w:rPr>
              <w:t>Brzoz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brzeje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Łążyn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Obr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krzyp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ęb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Gimnazja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lanuje się wydatki w kwocie 2.412.511zł,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W tym na wydatki bieżące kwotę  930.960zł i wydatki inwestycyjne na kwotę 1.481.551zł,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azwa gimnazj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. oddz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. Nauczyci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. uczni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b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brzeje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Wydatki inwestycyjne zaplanowano w kwocie 1.481.551zł na inwestycję „Budowa gimnazjum w Dobrzejewicach”.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owożenie uczniów do szkół. 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aplanowano wydatki w kwocie 170.380zł na pokrycie dowozu uczniów do szkół podstawowych i gimnazjów.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została działalność.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aplanowano wydatki w kwocie 14.000zł zgodnie z przyznaną dotacją celową na sfinansowanie funduszu świadczeń socjalnych dla emerytów i rencistów byłych pracowników oświaty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851 Ochrona zdrowi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dziale tym zaplanowano wydatki na finansowanie przeciwdziałania alkoholizmowi w kwocie 65.050z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ramach przeciwdziałania alkoholizmowi planuje się sfinansować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unkty informacyjno – konsultacyjne w Obrowie , Dobrzejewicach i Osieku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wóch świetlic profilaktycznych działających przy szkole i gimnazjum w Obrowie i Dobrzejewicach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datki Gminnej Komisji Przeciwdziałania Alkoholizmowi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finansowanie sport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853 Opieka społeczn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dziale tym zaplanowano wydatki w kwocie 1.273.834zł z tego na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kładki na ubezpieczenie zdrowotne opłacane za osoby pobierające niektóre świadczenia z pomocy społecznej w kwocie 44.100zł,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Środki zaplanowano dla 161 rodzin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siłki i pomoce w naturze oraz składki na ubezpieczenie społeczne w kwocie 971.400zł w tym ze środków samorządowych 57.000zł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Pomocą planuje się objąć i wypłacić zasiłki dla :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siłki stałe dla 58 rodzin 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asiłki stałe wyrównawcze dla 33 rodzin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color w:val="000000"/>
          <w:sz w:val="28"/>
        </w:rPr>
        <w:t>zasiłki okresowe gwarantowane dla 11 rodzin,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renty socjalne dla 67 osób,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asiłki okresowe macierzyńskie dla 42 rodzin,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asiłki okresowe dla 138 osób,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bilety kredytowe dla 10 rodzin,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asiłki celowe dla 158 rodzin,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składką na ubezpieczenie społeczne objętych zostanie 60 osób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odatki mieszkaniowe zaplanowano w kwocie 78.000zł (w kwocie 54.600zł ze środków rządowych i w kwocie 23.400zł ze środków samorządowych)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 tej formy pomocy planuje się wypłacić zasiłki 51 rodzinom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siłki rodzinne, pielęgnacyjne i wychowawcze zostały zaplanowane w kwocie 22.900zł,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lanuje się wypłacić zasiłki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formie zasiłku rodzinnego dla 4 rodzin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formie zasiłku pielęgnacyjnego dla 17 osób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środki pomocy społecznej  w kwocie 113.117zł,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lanuje się finansowanie Gminnego Ośrodka Pomocy Społecznej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usługi opiekuńcze i specjalistyczne usługi opiekuńcze w kwocie 24.317zł,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aplanowano środki na  półtora etatu na zatrudnienie trzech opiekunek  po pół etatu. Opiekunki będą świadczyć usługi u pięciu osób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została działalność zaplanowano środki w kwocie 20.000zł na finansowanie dożywiania uczniów w szkołach (środki samorządowe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854 Edukacyjna Opieka Wychowawcz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ydatki w tym dziale zaplanowano w kwocie 321.428zł w tym na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a „świetlice szkolne” zaplanowano kwotę 201.705zł,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lanuje się sfinansować wynagrodzenia oraz wydatki pochodne od wynagrodzeń pracowników zatrudnionych w świetlicach szkolnych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Świetlice szkolne funkcjonują w szkole w Osieku, Łążynie, Obrowie, Brzozówce i Dobrzejewicach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a przedszkola planuje się kwotę 119.723zł, wydatki zaplanowano na utrzymanie przedszkola samorządowego w Osieku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lanuje się finansowanie dwóch oddziałów (maluchów i oddziału przedszkolnego)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I oddział –20 dzieci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II oddział –26 dzieci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akłada się grupy mieszan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zieci 5-letn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zieci 4-letn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zieci 3-letnie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wydatkach na płace zaplanowano dwa etaty nauczycieli w tym jednego dyrektora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900 Gospodarka komunalna i ochrona środowisk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planowano wydatki w kwocie 125.440zł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Z tego na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czyszczanie miast i wsi zaplanowano w kwocie 23.400 zł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świetlenie ulic, placów i dróg zaplanowano w kwocie 102.040zł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aplanowano wydatki bieżące z przeznaczeniem na opłatę kosztów oświetlenia ulic w kwocie 86.930 zł. i w kwocie 15.110zł na konserwację oświetlen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. 921 Kultura i ochrona dziedzictwa narodowego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tym planuje się wydatki w kwocie 170.41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tego na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zostałe zadania w zakresie kultury  w kwocie 50.251 z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Środki te przeznacza się na wydatki bieżące w kwocie 50.251zł z przeznaczeniem na bieżące utrzymanie świetlic, zespołu „Kawęczynianki”, orkiestry dętej oraz Izby Pamięci Narodowej w Osieku, a także konkursy organizowane w świetlicach dla młodzieży szkoln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biblioteki w kwocie 120.162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Środki te przeznacza się na finansowanie 4 bibliotek na terenie gminy: Dobrzejewice, Łążyn II Obrowo i Os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Dz. 926 Kultura fizyczna i sport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 dziale tym zaplanowano wydatki w kwocie 27.027zł na finansowanie zadań w zakresie kultury fizycznej i sportu, takich jak: płace i pochodne od płac gminnego koordynatora sport oraz kierownika sekcji sportowej Kick-boxigu. Planuje się organizowanie imprez sportowych, zakup nagród oraz sprzętu sportowego, przejazdów zawodników na imprezy sportowe organizowane na szczeblu gminy, powiatu i województw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</w:rPr>
      </w:pPr>
      <w:r>
        <w:rPr>
          <w:color w:val="000000"/>
        </w:rPr>
        <w:t>Ogółem dochody budżetu zaplanowano w kwocie 9.556.000zł, wydatki budżetu w kwocie 10.300.000zł przy planowanym deficycie 744.000zł, którego źródło pokrycia stanowić będzie kredyt przeznaczony na finansowanie inwestycji „Budowa Gimnazjum w Dobrzejewicach”.</w:t>
      </w:r>
    </w:p>
    <w:p>
      <w:pPr>
        <w:pStyle w:val="TextBody"/>
        <w:spacing w:lineRule="auto" w:line="360"/>
        <w:jc w:val="center"/>
        <w:rPr>
          <w:b/>
          <w:b/>
          <w:smallCaps/>
          <w:color w:val="000000"/>
          <w:spacing w:val="32"/>
        </w:rPr>
      </w:pPr>
      <w:r>
        <w:rPr>
          <w:b/>
          <w:smallCaps/>
          <w:color w:val="000000"/>
          <w:spacing w:val="32"/>
        </w:rPr>
      </w:r>
    </w:p>
    <w:p>
      <w:pPr>
        <w:pStyle w:val="TextBody"/>
        <w:spacing w:lineRule="auto" w:line="360"/>
        <w:jc w:val="center"/>
        <w:rPr>
          <w:b/>
          <w:b/>
          <w:smallCaps/>
          <w:spacing w:val="32"/>
        </w:rPr>
      </w:pPr>
      <w:r>
        <w:rPr>
          <w:b/>
          <w:smallCaps/>
          <w:spacing w:val="32"/>
        </w:rPr>
        <w:t>Dane uzupełniające do informacji o stanie mienia komunalnego od dnia złożenia poprzedniej informacji tj. 30 września 2001r. do dnia 30 września 2002r.</w:t>
      </w:r>
    </w:p>
    <w:p>
      <w:pPr>
        <w:pStyle w:val="TextBody"/>
        <w:rPr>
          <w:b/>
          <w:b/>
          <w:smallCaps/>
          <w:spacing w:val="32"/>
        </w:rPr>
      </w:pPr>
      <w:r>
        <w:rPr>
          <w:b/>
          <w:smallCaps/>
          <w:spacing w:val="32"/>
        </w:rPr>
      </w:r>
    </w:p>
    <w:p>
      <w:pPr>
        <w:pStyle w:val="TextBody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336"/>
        <w:gridCol w:w="1549"/>
        <w:gridCol w:w="1549"/>
        <w:gridCol w:w="1549"/>
        <w:gridCol w:w="154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up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tość na dzień 30.09.2001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cho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cho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tość na dzień 30.09.2002r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9.735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979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51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5.762,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1.784,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3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610,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1.705,7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8.527,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9.240,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27.768,5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tł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1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29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21,4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zyny i urządz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50,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46,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14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82,8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a techni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48,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48,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transport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136,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136,6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zędzia, przyrządy, wyposażen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.052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557,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07,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8.002,41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876.727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18.285,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183,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746.828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/"/>
      <w:lvlJc w:val="left"/>
      <w:pPr>
        <w:tabs>
          <w:tab w:val="num" w:pos="1218"/>
        </w:tabs>
        <w:ind w:left="1218" w:hanging="51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/>
    <w:rPr>
      <w:b/>
      <w:color w:val="000000"/>
      <w:sz w:val="32"/>
    </w:rPr>
  </w:style>
  <w:style w:type="paragraph" w:styleId="TextBodyIndent">
    <w:name w:val="Body Text Indent"/>
    <w:basedOn w:val="Normal"/>
    <w:pPr>
      <w:ind w:left="510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835" w:hanging="2835"/>
      <w:jc w:val="both"/>
    </w:pPr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sz w:val="40"/>
      <w:szCs w:val="40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08:00Z</dcterms:created>
  <dc:creator>UG OBROWO</dc:creator>
  <dc:description/>
  <dc:language>en-US</dc:language>
  <cp:lastModifiedBy>OC</cp:lastModifiedBy>
  <cp:lastPrinted>2002-12-31T10:09:00Z</cp:lastPrinted>
  <dcterms:modified xsi:type="dcterms:W3CDTF">2003-01-17T08:52:00Z</dcterms:modified>
  <cp:revision>5</cp:revision>
  <dc:subject/>
  <dc:title>Projekt</dc:title>
</cp:coreProperties>
</file>