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III/16/2002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grudnia 200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ustalenia wykazu wydatków nie wygasających z upływem roku budżetowego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30 ust. 2 i 3 ustawy z dnia 26 listopada 2002 roku o finansach publicznych (Dz. U. Nr 155, poz. 1014 z późn. zm.) uchw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ind w:right="-468" w:hanging="0"/>
        <w:rPr/>
      </w:pPr>
      <w:r>
        <w:rPr/>
        <w:t>§ 1. Ustala się wykaz wydatków nie wygasających z upływem roku budżetowego 2002 jak poniżej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276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 budże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 z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3r</w:t>
            </w:r>
          </w:p>
        </w:tc>
      </w:tr>
      <w:tr>
        <w:trPr>
          <w:trHeight w:val="480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 z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3. Uchwała wchodzi w życie z dniem podjęcia i podlega ogłoszeniu na tablicach ogłoszeń w Urzędzie Gminy w Obro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Dokonuje się ustalenia wydatków nie wygasających z  upływem roku budżetowego. Wykaz obejmuje jedną pozycję wydatków – „Zakup wyposażenia dla nowo wybudowanego gimnazjum w Dobrzejewicach”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datków na zakup wyposażenia nie można dokonać w roku bieżącym w związku z ogłoszonym przetargiem w dniu 11 listopada br. na jego zakup. Otwarcie ofert zaplanowano na dzień 20 grudnia br. Planuje się zrealizowanie tej pozycji wydatków w maksymalnym terminie do dnia 31 marca zgodnie z deklaracją w tej sprawie Dyrektora gimnaz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right="-468" w:firstLine="10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22:00Z</dcterms:created>
  <dc:creator>UG Obrowo</dc:creator>
  <dc:description/>
  <dc:language>en-US</dc:language>
  <cp:lastModifiedBy>OC</cp:lastModifiedBy>
  <cp:lastPrinted>2002-12-31T09:58:00Z</cp:lastPrinted>
  <dcterms:modified xsi:type="dcterms:W3CDTF">2002-12-31T08:58:00Z</dcterms:modified>
  <cp:revision>4</cp:revision>
  <dc:subject/>
  <dc:title>                                               P r o j e k t </dc:title>
</cp:coreProperties>
</file>