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sz w:val="14"/>
        </w:rPr>
        <w:t xml:space="preserve">Załącznik nr 3 do Regulaminu otwartego konkursu ofert nr 4/2022 </w:t>
      </w:r>
    </w:p>
    <w:p>
      <w:pPr>
        <w:pStyle w:val="Bezodstpw"/>
        <w:jc w:val="right"/>
        <w:rPr/>
      </w:pPr>
      <w:r>
        <w:rPr>
          <w:sz w:val="14"/>
        </w:rPr>
        <w:t xml:space="preserve">z dnia 6 września 2022 r., stanowiący Załącznik nr 1do Zarządzenia </w:t>
      </w:r>
    </w:p>
    <w:p>
      <w:pPr>
        <w:pStyle w:val="Bezodstpw"/>
        <w:jc w:val="right"/>
        <w:rPr/>
      </w:pPr>
      <w:r>
        <w:rPr>
          <w:sz w:val="14"/>
        </w:rPr>
        <w:t xml:space="preserve">Wójta Gminy Obrowo nr 97/2022 z dnia 6 września 2022 r. </w:t>
      </w:r>
    </w:p>
    <w:p>
      <w:pPr>
        <w:pStyle w:val="Normal"/>
        <w:spacing w:before="100" w:after="10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EKSEL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, dnia ……………………………… na kwotę 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miejsce wystawienia weksla)                     (data wystawienia weksla)                                (suma wekslowa cyfrowa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.……zapłacę/zapłacimy bez protestu za ten własny wek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termin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na zlecenie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remitent/wierzyciel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sumę 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suma wekslowa słownie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Płatny: 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miejsce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tLeast" w:line="100" w:before="0" w:after="0"/>
        <w:ind w:left="49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nazwa i siedziba wystawcy weksla oraz podpis osoby/osób upoważnionych do jeg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rticletitle">
    <w:name w:val="articletit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ighlight">
    <w:name w:val="highlight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bftyt">
    <w:name w:val="nobfty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6:00Z</dcterms:created>
  <dc:creator>RadcaPrawny</dc:creator>
  <dc:description/>
  <cp:keywords/>
  <dc:language>en-US</dc:language>
  <cp:lastModifiedBy>UGOOswiata</cp:lastModifiedBy>
  <cp:lastPrinted>2022-09-06T12:09:00Z</cp:lastPrinted>
  <dcterms:modified xsi:type="dcterms:W3CDTF">2022-09-06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