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5</w:t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KSE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>, dnia ……………………………… na kwotę 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miejsce wystawienia weksla)                     (data wystawienia weksla)                                (suma wekslowa cyfrowa/walut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>..……zapłacę/zapłacimy bez protestu za ten własny wekse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termin płatności weksl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zlecenie 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remitent/wierzyciel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sumę 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suma wekslowa słownie/walut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Płatny: 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(miejsce płatności weksl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tLeast" w:line="100" w:before="0" w:after="0"/>
        <w:ind w:left="495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nazwa i siedziba wystawcy weksla oraz podpis osoby/osób upoważnionych do jeg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rticletitle">
    <w:name w:val="articletitl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ighlight">
    <w:name w:val="highlight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bftyt">
    <w:name w:val="nobfty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inner">
    <w:name w:val="parinner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2:00Z</dcterms:created>
  <dc:creator>RadcaPrawny</dc:creator>
  <dc:description/>
  <cp:keywords/>
  <dc:language>en-US</dc:language>
  <cp:lastModifiedBy>UGO</cp:lastModifiedBy>
  <cp:lastPrinted>2019-05-21T09:35:00Z</cp:lastPrinted>
  <dcterms:modified xsi:type="dcterms:W3CDTF">2020-01-16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