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</w:t>
      </w:r>
      <w:r>
        <w:rPr>
          <w:b/>
        </w:rPr>
        <w:t xml:space="preserve">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4 do oferty - wzór</w:t>
      </w:r>
    </w:p>
    <w:p>
      <w:pPr>
        <w:pStyle w:val="Normal"/>
        <w:rPr/>
      </w:pPr>
      <w:r>
        <w:rPr/>
        <w:t xml:space="preserve">  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Normal"/>
              <w:rPr/>
            </w:pPr>
            <w:r>
              <w:rPr/>
              <w:t xml:space="preserve">Nr referencyjny nadany sprawie przez Zamawiającego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RG.271.IV.2020.IMM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5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4"/>
        <w:gridCol w:w="5954"/>
      </w:tblGrid>
      <w:tr>
        <w:trPr>
          <w:cantSplit w:val="true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  <w:lang w:val="de-DE"/>
              </w:rPr>
            </w:pPr>
            <w:r>
              <w:rPr>
                <w:i/>
                <w:sz w:val="18"/>
                <w:szCs w:val="18"/>
                <w:lang w:val="de-DE"/>
              </w:rPr>
              <w:t>(pieczęć Wykonawcy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de-DE"/>
              </w:rPr>
            </w:pPr>
            <w:r>
              <w:rPr>
                <w:b/>
                <w:i/>
                <w:sz w:val="18"/>
                <w:szCs w:val="18"/>
                <w:lang w:val="de-DE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 xml:space="preserve">      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POTENCJAŁ TECHNICZ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Składając ofertę w postępowaniu o udzielenie zamówienia poniżej 30 tys. euro na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Zimowe utrzymanie dróg gminnych i chodników na terenie </w:t>
        <w:br/>
        <w:t>gminy Obrowo”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OŚWIADCZAM(Y), ŻE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 xml:space="preserve">Dysponuję następującym sprzętem i urządzeniami niezbędnymi do wykonania zamówienia: 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610"/>
        <w:gridCol w:w="1301"/>
        <w:gridCol w:w="1391"/>
        <w:gridCol w:w="241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dzaj sprzętu </w:t>
              <w:br/>
              <w:t>(maszyn, urządzeń, narzędz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loś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kcj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łasny/dzierżawion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Domylni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Domylni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Domylni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Domylni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Domylni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Domylni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Domylni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Uwaga!</w:t>
      </w:r>
      <w:r>
        <w:rPr>
          <w:sz w:val="20"/>
          <w:szCs w:val="20"/>
        </w:rPr>
        <w:t xml:space="preserve"> Wykonawca w powyższej tabeli powinien podać sprzęt niezbędny do wykonania zamówienia</w:t>
        <w:br/>
        <w:t xml:space="preserve">                w zależności od ilości rejonów odśnieżania i posypywania dróg i chodników, w których deklaruje</w:t>
        <w:br/>
        <w:t xml:space="preserve">                uczestniczyć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…………………</w:t>
      </w:r>
      <w:r>
        <w:rPr>
          <w:i/>
        </w:rPr>
        <w:t xml:space="preserve">. dn. …………… r.                                    </w:t>
      </w:r>
      <w:r>
        <w:rPr/>
        <w:t>………………………………………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Podpis(y) osób uprawnionych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6"/>
      <w:szCs w:val="20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6:33:00Z</dcterms:created>
  <dc:creator>Marzenka</dc:creator>
  <dc:description/>
  <cp:keywords/>
  <dc:language>en-US</dc:language>
  <cp:lastModifiedBy>DELL</cp:lastModifiedBy>
  <cp:lastPrinted>2010-10-20T13:34:00Z</cp:lastPrinted>
  <dcterms:modified xsi:type="dcterms:W3CDTF">2020-10-07T12:30:00Z</dcterms:modified>
  <cp:revision>3</cp:revision>
  <dc:subject/>
  <dc:title>Załącznik nr 4</dc:title>
</cp:coreProperties>
</file>