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 xml:space="preserve">Załącznik nr 3 do oferty  - wzór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G.271.IV.2020.I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954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(pieczęć Wykonawc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OTENCJAŁ KADR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jąc ofertę w postępowaniu o udzielenie zamówienia poniżej 30 tys. euro n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imowe utrzymanie dróg gminnych i chodników na terenie </w:t>
        <w:br/>
        <w:t>gminy Obrowo”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i podmiotów, które będą wykonywać zamówienie lub będą uczestniczyć </w:t>
        <w:br/>
        <w:t>w wykonywaniu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3112"/>
        <w:gridCol w:w="2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lub podmioty,</w:t>
            </w:r>
          </w:p>
          <w:p>
            <w:pPr>
              <w:pStyle w:val="Normal"/>
              <w:jc w:val="center"/>
              <w:rPr/>
            </w:pPr>
            <w:r>
              <w:rPr/>
              <w:t>które będą wykonywać</w:t>
            </w:r>
          </w:p>
          <w:p>
            <w:pPr>
              <w:pStyle w:val="Normal"/>
              <w:jc w:val="center"/>
              <w:rPr/>
            </w:pPr>
            <w:r>
              <w:rPr/>
              <w:t>zamówie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podstawie do dysponowania osobami biorącymi udział w wykonywaniu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 </w:t>
      </w:r>
      <w:r>
        <w:rPr>
          <w:sz w:val="22"/>
          <w:szCs w:val="22"/>
        </w:rPr>
        <w:t xml:space="preserve">dnia …………… r.                          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ieczęć i podpis Wykonawcy (ów)/Pełnomocnika)</w:t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0:00Z</dcterms:created>
  <dc:creator>UG Obrowo</dc:creator>
  <dc:description/>
  <cp:keywords/>
  <dc:language>en-US</dc:language>
  <cp:lastModifiedBy>DELL</cp:lastModifiedBy>
  <cp:lastPrinted>2014-11-03T08:47:00Z</cp:lastPrinted>
  <dcterms:modified xsi:type="dcterms:W3CDTF">2020-10-08T08:16:00Z</dcterms:modified>
  <cp:revision>4</cp:revision>
  <dc:subject/>
  <dc:title>Załącznik nr 4 - wzór wykazu wykonanych zamówień dostaw/usług</dc:title>
</cp:coreProperties>
</file>