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>Załącznik nr 2 do ofer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RG.271.IV.2020.IMM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ykaz Rejonó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 xml:space="preserve">odśnieżania i posypywania dróg gminnych oraz chodników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A TERENIE GMINY OBROWO W CZASIE ZIMY 2020-2021</w:t>
      </w:r>
    </w:p>
    <w:p>
      <w:pPr>
        <w:pStyle w:val="Normal"/>
        <w:rPr/>
      </w:pPr>
      <w:r>
        <w:rPr/>
      </w:r>
    </w:p>
    <w:tbl>
      <w:tblPr>
        <w:tblW w:w="9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3818"/>
        <w:gridCol w:w="3636"/>
      </w:tblGrid>
      <w:tr>
        <w:trPr>
          <w:trHeight w:val="79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r rejon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azwa rejonu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Deklaracja wykonawcy* </w:t>
            </w:r>
          </w:p>
        </w:tc>
      </w:tr>
      <w:tr>
        <w:trPr>
          <w:trHeight w:val="53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ZOZÓW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MBEKOW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ŁOGOW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RZEJEWICE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WAŁ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WĘCZY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ŻYNE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ŻYN II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RZYPKOWO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ĘBÓWIEC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TOSZEW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ĘBOW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IMIERZEW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OW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ĄSIECZ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I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IEK Nad Wisł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JENCZYNKI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X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LN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KOW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OR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MOGORZEWIEC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7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XI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odniki: przy drodze krajowej nr 10  – wzdłuż miejscowości -Zębówiec –Obrowo - Kawęczyn-Zawały- Głogowo – Brzozówka, przy drodze wojewódzkiej nr 258 – wzdłuż miejscowości: Obrowo, ul. Aleja Lipowa w Obrowie, przy ul. Leśnej, Szkolnej, Kalinowej oraz Owocowej w Brzozówce, przy drodze gminnej w centrum wsi Dobrzejewice oraz w miejscowości Łążyn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* Wykonawca we wskazanym przez siebie rejonie (max 2) wpisuje imię i nazwisko lub</w:t>
        <w:br/>
        <w:t xml:space="preserve">     nazwę firm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…………………………</w:t>
      </w:r>
      <w:r>
        <w:rPr/>
        <w:t>..</w:t>
      </w:r>
    </w:p>
    <w:p>
      <w:pPr>
        <w:pStyle w:val="Normal"/>
        <w:ind w:left="5664" w:firstLine="708"/>
        <w:rPr/>
      </w:pPr>
      <w:r>
        <w:rPr/>
        <w:t>Data i podpis Wykonawcy</w:t>
        <w:br/>
        <w:t xml:space="preserve">            lub osoby upoważnionej</w:t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15:00Z</dcterms:created>
  <dc:creator>ania</dc:creator>
  <dc:description/>
  <cp:keywords/>
  <dc:language>en-US</dc:language>
  <cp:lastModifiedBy>DELL</cp:lastModifiedBy>
  <cp:lastPrinted>2019-10-07T08:15:00Z</cp:lastPrinted>
  <dcterms:modified xsi:type="dcterms:W3CDTF">2020-10-08T08:15:00Z</dcterms:modified>
  <cp:revision>5</cp:revision>
  <dc:subject/>
  <dc:title>Rejony</dc:title>
</cp:coreProperties>
</file>