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Załącznik nr 1 – Wzór fo</w:t>
      </w:r>
      <w:r>
        <w:rPr>
          <w:rFonts w:cs="Times New Roman" w:ascii="Times New Roman" w:hAnsi="Times New Roman"/>
          <w:sz w:val="24"/>
          <w:lang w:val="pl-PL"/>
        </w:rPr>
        <w:t>r</w:t>
      </w:r>
      <w:r>
        <w:rPr>
          <w:rFonts w:cs="Times New Roman" w:ascii="Times New Roman" w:hAnsi="Times New Roman"/>
          <w:sz w:val="24"/>
        </w:rPr>
        <w:t>mularza</w:t>
      </w:r>
      <w:r>
        <w:rPr>
          <w:rFonts w:cs="Times New Roman" w:ascii="Times New Roman" w:hAnsi="Times New Roman"/>
          <w:sz w:val="24"/>
          <w:lang w:val="pl-PL"/>
        </w:rPr>
        <w:t xml:space="preserve"> ofertowego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RG.271.IV.2020.IM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954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(pieczęć Wykonawc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ORMULARZ OFERTY</w:t>
            </w:r>
            <w:r>
              <w:rPr>
                <w:b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Gmina Obrowo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ul. Aleja Lipowa 27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126 Obrow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. Dane dotyczące Wykonawcy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ełna nazwa Wykonawcy  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/>
        <w:t xml:space="preserve">Adres siedziby: </w:t>
      </w:r>
      <w:r>
        <w:rPr>
          <w:lang w:val="de-DE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…………………………….  Fax: ……………………………….</w:t>
        <w:br/>
        <w:t>NIP: 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e-mail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kładając ofertę w postępowaniu o udzielenie zamówienia poniżej 30 tys. euro na zadanie pn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imowe utrzymanie dróg gminnych i chodników na terenie gminy Obrowo”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I. Oferta: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Za odśnieżanie i posypywanie dróg w sezonie zimowym 2020 - 2021 oferuję/emy</w:t>
        <w:br/>
        <w:t xml:space="preserve">       cenę godzin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) Rejon nr: ………</w:t>
      </w:r>
      <w:r>
        <w:rPr/>
        <w:t xml:space="preserve"> (należy wskazać zadeklarowany rejon odśnieżania i posypywania</w:t>
        <w:br/>
        <w:t xml:space="preserve">                                             dróg lub chodników*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śnieżanie dróg/chodników*  - stawkę godzinową……………zł/h (brutto)</w:t>
      </w:r>
    </w:p>
    <w:p>
      <w:pPr>
        <w:pStyle w:val="Normal"/>
        <w:ind w:left="1208" w:firstLine="144"/>
        <w:jc w:val="both"/>
        <w:rPr/>
      </w:pPr>
      <w:r>
        <w:rPr/>
        <w:t>- w tym VAT….%…………zł,</w:t>
      </w:r>
    </w:p>
    <w:p>
      <w:pPr>
        <w:pStyle w:val="Normal"/>
        <w:ind w:left="1208" w:firstLine="14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śliskości zimowej dróg/chodników* (łącznie z użytym materiałem) – stawkę godzinową…………… zł/h (brutto)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- w tym VAT….%………..zł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) Rejon nr: ………</w:t>
      </w:r>
      <w:r>
        <w:rPr/>
        <w:t xml:space="preserve"> (należy wskazać zadeklarowany rejon odśnieżania i posypywania</w:t>
        <w:br/>
        <w:t xml:space="preserve">                                             dróg lub chodników*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) odśnieżanie dróg/chodników* - stawkę godzinową……………zł/h (brutto)</w:t>
      </w:r>
    </w:p>
    <w:p>
      <w:pPr>
        <w:pStyle w:val="Normal"/>
        <w:ind w:left="1208" w:firstLine="144"/>
        <w:jc w:val="both"/>
        <w:rPr/>
      </w:pPr>
      <w:r>
        <w:rPr/>
        <w:t>- w tym VAT….%…………zł,</w:t>
      </w:r>
    </w:p>
    <w:p>
      <w:pPr>
        <w:pStyle w:val="Normal"/>
        <w:ind w:left="1208" w:firstLine="14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uwanie śliskości zimowej dróg/chodników* (łącznie z użytym materiałem) – stawkę godzinową…………… zł/h (brutto)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- w tym VAT….% ………..zł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Oświadczam/y, że dyspozycyjność  na przedmiot zamówienia  wynosi ……… godzin</w:t>
      </w:r>
      <w:r>
        <w:rPr>
          <w:i/>
        </w:rPr>
        <w:t xml:space="preserve"> (należy zadeklarować okres </w:t>
      </w:r>
      <w:r>
        <w:rPr>
          <w:bCs/>
          <w:i/>
        </w:rPr>
        <w:t>przystąpienia do prac związanych z zimowym utrzymaniem dróg i chodników)</w:t>
      </w:r>
      <w:r>
        <w:rPr>
          <w:b/>
        </w:rPr>
        <w:t xml:space="preserve">  od chwili  zgłoszenia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3. Ja (my) niżej podpisany(i) oświadczam(y), że:</w:t>
      </w:r>
    </w:p>
    <w:p>
      <w:pPr>
        <w:pStyle w:val="Normal"/>
        <w:numPr>
          <w:ilvl w:val="1"/>
          <w:numId w:val="2"/>
        </w:numPr>
        <w:suppressAutoHyphens w:val="true"/>
        <w:ind w:left="720" w:hanging="360"/>
        <w:jc w:val="both"/>
        <w:rPr/>
      </w:pPr>
      <w:r>
        <w:rPr>
          <w:color w:val="000000"/>
        </w:rPr>
        <w:t>zapoznałem(liśmy) się z treścią zaproszenia do składania ofert dla niniejszego zamówienia i nie wnosimy żadnych zastrzeżeń;</w:t>
      </w:r>
    </w:p>
    <w:p>
      <w:pPr>
        <w:pStyle w:val="Normal"/>
        <w:numPr>
          <w:ilvl w:val="1"/>
          <w:numId w:val="2"/>
        </w:numPr>
        <w:suppressAutoHyphens w:val="true"/>
        <w:ind w:left="720" w:hanging="360"/>
        <w:jc w:val="both"/>
        <w:rPr/>
      </w:pPr>
      <w:r>
        <w:rPr>
          <w:color w:val="000000"/>
        </w:rPr>
        <w:t>gwarantuję(jemy) wykonanie niniejszego zamówienia zgodnie z treścią zaproszenia do składania ofert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uważam(y) się związani niniejszą ofertą przez okres 30 dni od upływu terminu</w:t>
        <w:br/>
        <w:t xml:space="preserve">      składania ofert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akceptuję(emy) bez zastrzeżeń wzór umowy, stanowiący załącznik nr 5 do zaproszenia</w:t>
        <w:br/>
        <w:t xml:space="preserve">      do składania ofert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obowiązuję(emy) się </w:t>
      </w:r>
      <w:r>
        <w:rPr>
          <w:b/>
          <w:sz w:val="22"/>
          <w:szCs w:val="22"/>
        </w:rPr>
        <w:t>do wykonania przedmiotu zamówienia do dnia:</w:t>
      </w:r>
      <w:r>
        <w:rPr/>
        <w:t xml:space="preserve"> </w:t>
      </w:r>
      <w:r>
        <w:rPr>
          <w:b/>
        </w:rPr>
        <w:t>30.04.2021 r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amówienie zrealizuję(emy) sami/przy udziale podwykonawców</w:t>
      </w:r>
      <w:r>
        <w:rPr>
          <w:vertAlign w:val="superscript"/>
        </w:rPr>
        <w:t xml:space="preserve">* </w:t>
      </w:r>
      <w:r>
        <w:rPr/>
        <w:t>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884" w:hanging="0"/>
        <w:jc w:val="both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(zakres powierzonego zadania)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polegamy na wiedzy i doświadczeniu (wypełnić jeżeli dotyczy):</w:t>
      </w:r>
    </w:p>
    <w:p>
      <w:pPr>
        <w:pStyle w:val="Normal"/>
        <w:ind w:left="284" w:hanging="0"/>
        <w:jc w:val="both"/>
        <w:rPr/>
      </w:pPr>
      <w:r>
        <w:rPr/>
        <w:t xml:space="preserve">   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podmiotu)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i podmiot/ty ten/te wykona/ją następujące czynności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niniejsza oferta na stronach od nr ……. do nr ……. informuje stanowiące tajemnicę przedsiębiorstwa w rozumieniu przepisów o zwalczaniu nieuczciwej konkurencj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</w:t>
      </w:r>
      <w:r>
        <w:rPr>
          <w:color w:val="000000"/>
        </w:rPr>
        <w:t xml:space="preserve">. </w:t>
      </w: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Urząd Gminy w Obrowie, ul. Aleja Lipowa 27, 87-126 0brow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c 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nr RRG.271.IV.2020.IMM, którego wartość nie przekracza 30 000 euro, prowadzonym w trybie zapytania ofe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</w:rPr>
        <w:t>2.5. Załącznikami do oferty są:</w:t>
      </w:r>
    </w:p>
    <w:p>
      <w:pPr>
        <w:pStyle w:val="Normal"/>
        <w:spacing w:lineRule="auto" w:line="360"/>
        <w:rPr/>
      </w:pPr>
      <w:r>
        <w:rPr/>
        <w:t>1)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)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)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)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)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7)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. Ofertę składam(y) na …………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…………………</w:t>
      </w:r>
      <w:r>
        <w:rPr/>
        <w:t>. dnia …………….. rok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493" w:leader="none"/>
          <w:tab w:val="center" w:pos="769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ieczęć i podpis Wykonawcy/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87"/>
      <w:numFmt w:val="decimal"/>
      <w:lvlText w:val="%1"/>
      <w:lvlJc w:val="left"/>
      <w:pPr>
        <w:tabs>
          <w:tab w:val="num" w:pos="0"/>
        </w:tabs>
        <w:ind w:left="6024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09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30" w:leader="dot"/>
      </w:tabs>
      <w:ind w:firstLine="5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2:00Z</dcterms:created>
  <dc:creator>Mirosław Nawrotek</dc:creator>
  <dc:description/>
  <cp:keywords/>
  <dc:language>en-US</dc:language>
  <cp:lastModifiedBy>DELL</cp:lastModifiedBy>
  <cp:lastPrinted>2016-10-21T12:39:00Z</cp:lastPrinted>
  <dcterms:modified xsi:type="dcterms:W3CDTF">2020-10-07T12:27:00Z</dcterms:modified>
  <cp:revision>4</cp:revision>
  <dc:subject/>
  <dc:title>Załącznik nr 2 do SIWZ (wzór)</dc:title>
</cp:coreProperties>
</file>