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>UCHWAŁA Nr XXIV/153/200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RADY GMINY W OBROW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z dnia 2 czerwca 2009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 </w:t>
      </w:r>
      <w:r>
        <w:rPr>
          <w:b/>
        </w:rPr>
        <w:t xml:space="preserve">przystąpienia do sporządzenia zmiany studium uwarunkowań i kierunków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zagospodarowania przestrzennego gminy Obro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18 ust. 2 pkt 15 ustawy z dnia 8 marca 1990r. o samorządzie gminnym (Dz.U. z 2001r. Nr 142, poz. 1591; Dz.U. z 2002r. Nr 23 poz. 220, Nr 62 poz. 558, Nr 113 poz. 984, Nr 153, poz. 1271, Nr 214 poz. 1806; Dz.U z 2003r. Nr 80 poz. 717, Nr 162 poz. 1586; Dz.U. z 2004r. Nr 102 poz. 1055, Nr 116 poz. 1203, Nr 167, poz. 1759; Dz.U z 2005r. Nr 172, poz. 1441, Nr 175, poz. 1457; Dz.U. z  2006r. Nr 17 poz. 128, Nr 181, poz. 1337; Dz.U. z  2007r. Nr 48, poz. 327, Nr 138, poz. 974, Nr 173, poz.1218; Dz.U. z 2008r. Nr 180, poz. 1111, Nr 223, poz. 1458) oraz art. 9 ust. 1 w związku z art. 27 ustawy z dnia 27 marca 2003r. o planowaniu i zagospodarowaniu przestrzennym (Dz.U.Nr 80, poz. 717; z 2004r. Nr 6, poz. 41, Nr 141, poz. 1492; z 2005r. Nr 113, poz. 954, Nr 130, poz. 1087; z 2006r. Nr 45, poz. 319, Nr 225, poz. 1635; z 2007r. Nr 127, poz. 880; z 2008r. Nr 199, poz. 1227, Nr 201, poz. 1237, Nr 220, poz. 141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Rada Gminy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>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§ 1</w:t>
      </w:r>
      <w:r>
        <w:rPr/>
        <w:t>. Przystąpić do sporządzenia zmiany studium uwarunkowań i kierunków zagospodarowania przestrzennego gminy Obrowo przyjętego uchwałą Nr XXIV/150/2000 Rady Gminy w Obrowie z dnia 28.04.2000r. w sprawie uchwalenia „Studium uwarunkowań i kierunków zagospodarowania gminy Obrow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§ 2.</w:t>
      </w:r>
      <w:r>
        <w:rPr/>
        <w:t xml:space="preserve">  Zakres opracowania obejmuje obszar gminy Obrowo w jego granicach administrac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§ 3.</w:t>
      </w:r>
      <w:r>
        <w:rPr/>
        <w:t xml:space="preserve">  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rPr/>
      </w:pPr>
      <w:r>
        <w:rPr>
          <w:b/>
        </w:rPr>
        <w:t xml:space="preserve">   </w:t>
      </w:r>
      <w:r>
        <w:rPr>
          <w:b/>
        </w:rPr>
        <w:t>§ 4.</w:t>
      </w:r>
      <w:r>
        <w:rPr/>
        <w:t xml:space="preserve">  Uchwała wchodzi w życie z dniem podjęcia i podlega ogłoszeniu na tablicy informacyjnej w Urzędzie Gminy Obrow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  <w:t>Przystąpienie do opracowania studium uwarunkowań i kierunków zagospodarowania przestrzennego gminy Obrowo jest wynikiem wniosków mieszkańców i właścicieli nieruchomości w celu wprowadzenia właściwego ładu przestrzennego.</w:t>
      </w:r>
    </w:p>
    <w:sectPr>
      <w:type w:val="nextPage"/>
      <w:pgSz w:w="11906" w:h="16838"/>
      <w:pgMar w:left="1417" w:right="110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47:00Z</dcterms:created>
  <dc:creator>Mirka Sk</dc:creator>
  <dc:description/>
  <dc:language>en-US</dc:language>
  <cp:lastModifiedBy>Hania-RRG</cp:lastModifiedBy>
  <cp:lastPrinted>2009-06-03T07:26:00Z</cp:lastPrinted>
  <dcterms:modified xsi:type="dcterms:W3CDTF">2018-10-10T09:47:00Z</dcterms:modified>
  <cp:revision>2</cp:revision>
  <dc:subject/>
  <dc:title>- projekt –</dc:title>
</cp:coreProperties>
</file>