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382"/>
        <w:gridCol w:w="1872"/>
        <w:gridCol w:w="855"/>
        <w:gridCol w:w="1325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tora Podatkowego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Załącznik nr 8 do uchwały Nr XI/60/2011 Rady Gminy w Obrowie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 dnia 8 grudnia 2011 roku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4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6</w:t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  <w:lang w:val="pl-PL"/>
              </w:rPr>
              <w:t>R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 xml:space="preserve">Art.12 ust.2 pkt 2 – </w:t>
            </w:r>
            <w:r>
              <w:rPr>
                <w:b w:val="false"/>
                <w:sz w:val="16"/>
                <w:szCs w:val="16"/>
                <w:lang w:val="pl-PL"/>
              </w:rPr>
              <w:t>publiczne i niepubliczne jednostki organizacyjne objęte systemem oświaty  oraz prowadzące je organy , w  zakresie gruntów zajętych na działa</w:t>
            </w:r>
            <w:r>
              <w:rPr>
                <w:sz w:val="16"/>
                <w:szCs w:val="16"/>
                <w:lang w:val="pl-PL"/>
              </w:rPr>
              <w:t>lność oświatową</w:t>
            </w:r>
            <w:r>
              <w:rPr>
                <w:sz w:val="14"/>
                <w:lang w:val="pl-PL"/>
              </w:rPr>
              <w:t>;</w:t>
            </w:r>
          </w:p>
        </w:tc>
        <w:tc>
          <w:tcPr>
            <w:tcW w:w="23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8.</w:t>
            </w:r>
          </w:p>
        </w:tc>
      </w:tr>
      <w:tr>
        <w:trPr>
          <w:trHeight w:val="9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,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6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8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34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5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– instytuty naukowe i pomocnicze jednostki naukowe , Polskiej Akademii Nauk, w odniesieniu do zadan , które sa niezbędne do realizacji zadan, o których mowa a art.2 ustawy z dnia 30.04.2010r. oPolskiej Akademii Nauk (Dz. U.Nr 96, poz.619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1403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 , zakresie ktorym mowa w art.28ust.1pkt.1litb ustawy z dnia 27.08.1997r.o rehabilitacji zawodowej zakresie społecznej oraz zatrudnianiu osob niepełnosprawnych (Dz.U zakresie 2010Nr 214, poz.1407,ze zm,)jlub zakłady aktywności zawodowej -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spełniające warunek o którym mowa w art.28ust.1pkt.1lit.b ustawy o rehabilitacji zawodowej i społecznej oraz zatrudnianiu osob niepełnosprawnych (Dz.U zakresie 2010Nr 214, poz.1407,ze zm,)j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– instytuty i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ustawie z dnia 29 lipca 2005 r. o niektórych formach wspierania działalności innowacyjnej (Dz.U. Nr 179, poz.1484), w zakresie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233" w:hRule="atLeas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08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 xml:space="preserve">25.                                                                    </w:t>
            </w:r>
          </w:p>
        </w:tc>
      </w:tr>
      <w:tr>
        <w:trPr>
          <w:trHeight w:val="960" w:hRule="exact"/>
          <w:cantSplit w:val="true"/>
        </w:trPr>
        <w:tc>
          <w:tcPr>
            <w:tcW w:w="10726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S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7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8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701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position w:val="4"/>
          <w:sz w:val="14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56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7">
    <w:name w:val="WW8Num18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sekcji2">
    <w:name w:val="WW-Tytuł sekcji2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2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2:00Z</dcterms:created>
  <dc:creator>Lech Gromek</dc:creator>
  <dc:description/>
  <cp:keywords/>
  <dc:language>en-US</dc:language>
  <cp:lastModifiedBy>caber</cp:lastModifiedBy>
  <cp:lastPrinted>2011-11-29T09:41:00Z</cp:lastPrinted>
  <dcterms:modified xsi:type="dcterms:W3CDTF">2011-12-22T07:58:00Z</dcterms:modified>
  <cp:revision>12</cp:revision>
  <dc:subject/>
  <dc:title>cit6_04.doc</dc:title>
</cp:coreProperties>
</file>