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398"/>
        <w:gridCol w:w="853"/>
        <w:gridCol w:w="118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umer Identyfikatora  Podatkowego 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Załącznik nr 7 do uchwały Nr XI/60/2011 Rady Gminy w Obrowi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 dnia 8 grudnia 2011 roku</w:t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Działki nr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9:00Z</dcterms:created>
  <dc:creator>Lech Gromek</dc:creator>
  <dc:description/>
  <cp:keywords/>
  <dc:language>en-US</dc:language>
  <cp:lastModifiedBy>caber</cp:lastModifiedBy>
  <cp:lastPrinted>2011-11-28T12:03:00Z</cp:lastPrinted>
  <dcterms:modified xsi:type="dcterms:W3CDTF">2011-12-22T07:57:00Z</dcterms:modified>
  <cp:revision>5</cp:revision>
  <dc:subject/>
  <dc:title>cit6_04.doc</dc:title>
</cp:coreProperties>
</file>