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4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382"/>
        <w:gridCol w:w="2160"/>
        <w:gridCol w:w="1134"/>
        <w:gridCol w:w="88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Numer Identyfikatora Podatkowego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Załącznik nr 4 do uchwały Nr   XI/60/2011 Rady Gminy w Obrowie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 dnia 8 grudnia 2011 roku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.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63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5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  <w:tr>
        <w:trPr>
          <w:trHeight w:val="114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b) położone na gruntach gospodarstw rolnych, służące wyłącznie działalności rolniczej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96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</w:tr>
      <w:tr>
        <w:trPr>
          <w:trHeight w:val="6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Art.7 ust.1 pkt 10 - grunty stanowiące nieużytki, użytki ekologiczne, grunty zadrzewione i zakrzewione, z wyjątkiem </w:t>
            </w:r>
            <w:r>
              <w:rPr>
                <w:rFonts w:cs="Arial" w:ascii="Arial" w:hAnsi="Arial"/>
                <w:lang w:val="pl-PL"/>
              </w:rPr>
              <w:t>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t.7 ust.2 pkt 2 - publiczne i niepubliczne jednostki organizacyjne objęte systemem oswiaty oraz prowadzace je organy, w zakresie nieruchomości zajętych na działalność 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i pomocnicze jedn. Polskiej Akademii Nauk ,…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spełniające warunek , o którym mowa  w art. 1 okt 1lt.b ustawy z dnia 27.08.1997r. o rehabilitacji zawodowej i społeczne oraz zatrudnianiu osob niepełnosprawnych(Dz.U. z 2010r. Nr 214, poz.1475) j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28 ust.1pkt.1lit.b ustawy z dnia 27.08.1997r. rehabilitacji zawodowej i społecznej oraz zatrudnianiu oso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</w:tr>
      <w:tr>
        <w:trPr>
          <w:trHeight w:val="41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–instytuty badawcze, z wyjątkiem przedmiotów opodatkowania zajętych na działalność gospodarczą,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</w:tr>
      <w:tr>
        <w:trPr>
          <w:trHeight w:val="260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.</w:t>
            </w:r>
          </w:p>
        </w:tc>
      </w:tr>
      <w:tr>
        <w:trPr>
          <w:trHeight w:val="11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 np. zwolnienia Rady Gminy w drodze uchwały (podać jaki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0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sekcji1">
    <w:name w:val="Tytuł sekcji1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1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6:00Z</dcterms:created>
  <dc:creator>Lech Gromek</dc:creator>
  <dc:description/>
  <cp:keywords/>
  <dc:language>en-US</dc:language>
  <cp:lastModifiedBy>caber</cp:lastModifiedBy>
  <cp:lastPrinted>2011-11-29T12:06:00Z</cp:lastPrinted>
  <dcterms:modified xsi:type="dcterms:W3CDTF">2011-12-22T07:56:00Z</dcterms:modified>
  <cp:revision>14</cp:revision>
  <dc:subject/>
  <dc:title>cit6_04.doc</dc:title>
</cp:coreProperties>
</file>