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398"/>
        <w:gridCol w:w="2036"/>
        <w:gridCol w:w="118"/>
        <w:gridCol w:w="6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. Numer Identyfikacji Podatkowej podatnika(NIP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Załącznik Nr 3 do uchwały Nr XI/60/2011 Rady Gminy w Obrowie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 dnia 8 grudnia 2011 roku.</w:t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3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7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PESEL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18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5. Działki 1)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6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7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.Nazwa sądu</w:t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proszę podać numer działki w przypadku braku pełnej informacji o identyfikatorze geodezyjnym.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56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sekcji2">
    <w:name w:val="WW-Tytuł sekcji2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2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3:00Z</dcterms:created>
  <dc:creator>Lech Gromek</dc:creator>
  <dc:description/>
  <cp:keywords/>
  <dc:language>en-US</dc:language>
  <cp:lastModifiedBy>caber</cp:lastModifiedBy>
  <cp:lastPrinted>2011-11-29T12:36:00Z</cp:lastPrinted>
  <dcterms:modified xsi:type="dcterms:W3CDTF">2011-12-22T07:56:00Z</dcterms:modified>
  <cp:revision>7</cp:revision>
  <dc:subject/>
  <dc:title>cit6_04.doc</dc:title>
</cp:coreProperties>
</file>