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UCHWAŁA Nr XXX/187/2009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 dnia 22 grudni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bCs/>
        </w:rPr>
      </w:pPr>
      <w:r>
        <w:rPr>
          <w:bCs/>
        </w:rPr>
        <w:t xml:space="preserve">w sprawie: </w:t>
      </w:r>
      <w:r>
        <w:rPr>
          <w:b/>
          <w:bCs/>
        </w:rPr>
        <w:t>zawarcia porozumienia miedzygminnego dotyczącego powierzenia Gminie Miasta Toruń części zadań Gminy Obrowo w zakresie gospodarki odpadami komunalnymi, dotyczącego zaspokajania zbiorowych potrzeb wspólnoty w zakresie unieszkodliwiania odpadów komunalnych poprzez ich przekazywanie na teren Gminy Miasta Toruń do Zakładu Unieszkodliwiania Odpadów Komunalnych będących własnością Miejskiego Przedsiębiorstwa Oczyszczania Spółka z o.o.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Na podstawie art.18 ust. 2 pkt 12 i art. 74 ust. 1 ustawy z dnia 8 marca 1990 roku o samorządzie gminnym (Dz.U. z 2001r. Nr 142, poz. 1591; z 2002 r. Nr 23, poz.220, Nr 62, poz. 558, Nr 113, poz. 984, Nr 153, poz. 1271, Nr 214, poz. 1806; z 2003r. Nr 80, poz. 717, Nr 162, poz. 1586; z 2004r. Nr 102, poz. 1055, Nr 116, poz. 1203, Nr 167, poz. 1759; z 2005r. Nr 172, poz. 1441, Nr 175, poz. 1457; z 2006r. Nr 17, poz. 128, Nr 181, poz. 1337; z 2007r. Nr 48, poz. 327, Nr 138, poz. 974, Nr 173, poz. 1218; z 2008r. Nr 180, poz. 1111, Nr 223, poz. 1458; z 2009r. Nr 52, poz. 420)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</w:t>
      </w:r>
      <w:r>
        <w:rPr/>
        <w:t>Rada Gminy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uchwala, co następuje: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 xml:space="preserve">§ 1.  </w:t>
      </w:r>
      <w:r>
        <w:rPr/>
        <w:t>Wyraża się zgodę na zawarcie porozumienia trójstronnego pomiędzy Gminą Miasta Toruń, Gmina Obrowo i Miejskim Przedsiębiorstwem Oczyszczania Sp. z o.o. w Toruniu dotyczącego powierzenia Gminie Miasta Toruń części zadań Gminy Obrowo z zakresu gospodarki odpadami komunalnymi, dotyczącego zaspokajania zbiorowych potrzeb wspólnoty w zakresie unieszkodliwiania odpadów komunalnych poprzez ich przekazywanie na teren Gminy Miasta Toruń do Zakładu Unieszkodliwiania Odpadów Komunalnych będącego własnością Miejskiego Przedsiębiorstwa Oczyszczania Spółka z o.o. w brzmieniu określonym w załączniku Nr 1 do niniejszej uchwały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 xml:space="preserve">§ 2.  </w:t>
      </w: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3.</w:t>
      </w:r>
      <w:r>
        <w:rPr/>
        <w:t xml:space="preserve">  Uchwała wchodzi w życie z dniem podjęcia i podlega ogłoszeniu na tablicy informacyjnej w Urzędzie Gminy.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o uchwały Nr XXX/187/2009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Rady Gminy w Obrowie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22 grudnia 2009r.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Porozumienie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zawarte w dniu ………………………. w Toruniu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pomiędzy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1) Gminą Obrowo z siedzibą w Obrowie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Posiadająca NIP 879-19—76-048 i REGON 000534380 reprezentowaną przez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Andrzeja Wieczyńskiego – Wójta Gminy Obrowo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2) Gminą Miasta Toruń z siedzibą w Toruniu przy ul. Wały Gen. Sikorskiego 8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posiadającą NIP 879-000-10-14 i REGON 000596903 reprezentowaną przez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Michała Zaleskiego – Prezydenta Miasta Torunia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3) Miejskim Przedsiębiorstwem Oczyszczania Sp. z o.o. w Toruniu z siedzibą przy ul. Grudziądzkiej 159, zarejestrowanym w Krajowym rejestrze Sadowym pod nr 0000151221, posiadającym NIP 879-016-92-80 i REGON 870525973 reprezentowanym przez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Piotra Rozwadowskiego – p.o. Prezesa Zarządu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Grzegorza Brożka – Zastępcę Prezesa Zarządu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zwanym w dalszej części porozumienia </w:t>
      </w:r>
      <w:r>
        <w:rPr>
          <w:b/>
        </w:rPr>
        <w:t>Spółką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1.</w:t>
      </w:r>
      <w:r>
        <w:rPr/>
        <w:t xml:space="preserve"> Przedmiotem niniejszego porozumienia jest powierzenie Gminie Miasta Toruń części zadań Gminy Obrowo z zakresu gospodarki odpadami komunalnymi, dotyczącego zaspokajania zbiorowych potrzeb wspólnoty w zakresie unieszkodliwiania odpadów komunalnych poprzez ich przekazywanie na teren Gminy Miasta Toruń do Zakładu Unieszkodliwiania Odpadów Komunalnych będącego własnością Miejskiego Przedsiębiorstwa Oczyszczania Spółka z o.o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 xml:space="preserve">§ 2. </w:t>
      </w:r>
      <w:r>
        <w:rPr/>
        <w:t>Kierując się Porozumieniem w sprawie realizacji projektu „Gospodarka odpadami komunalnymi w Toruniu” współfinansowanego z funduszu Spójności zgodnie z zapisami decyzji Komisji Europejskiej nr CCI 2004 PL 16 C PE 023 oraz umową o dofinansowanie nr 3106/2006/Wn2/OZ-uk-IS/D z dnia 20 lipca 2006r. w Toruniu zawartym pomiędzy Gminą Miasta Toruń a Miejskim Przedsiębiorstwem Oczyszczania Sp. z o.o. w Toruniu Gmina Miasta Torunia wyraża zgodę na przyjmowanie odpadów z terenu Gminy Obrowo na teren Gminy Miasta Toruń do Zakładu Unieszkodliwiania Odpadów Komunalnych w Toruniu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3.</w:t>
      </w:r>
      <w:r>
        <w:rPr/>
        <w:t xml:space="preserve"> Strony zgodnie ustalają, że od dnia 01.01.2010r. odpady komunalne pochodzące od mieszkańców i podmiotów gospodarczych z terenu Gminy Obrowo składowane będą na terenie Zakładu Unieszkodliwiania Odpadów Komunalnych w Toruniu, którego właścicielem jest Spółka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4.</w:t>
      </w:r>
      <w:r>
        <w:rPr/>
        <w:t xml:space="preserve"> Strony zgodnie ustalają, że warunki składowania i przyjmowania odpadów na teren Zakładu Unieszkodliwiania Odpadów Komunalnych w Toruniu zawarte zostaną w odrębnej umowie pomiędzy Gminą Obrowo a Spółką stanowiącej załącznik do niniejszego Porozumienia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5.</w:t>
      </w:r>
      <w:r>
        <w:rPr/>
        <w:t xml:space="preserve"> Niniejsze porozumienie obowiązuje od 01.01.2010r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6.</w:t>
      </w:r>
      <w:r>
        <w:rPr/>
        <w:t xml:space="preserve"> Gminie Miasta Toruń, Gminie Obrowo i Spółce przysługuje prawo wypowiedzenia porozumienia za trzymiesięcznym okresem wypowiedzenia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7.</w:t>
      </w:r>
      <w:r>
        <w:rPr/>
        <w:t xml:space="preserve"> Wszelkie zmiany treści wymagają formy pisemnej pod rygorem nieważności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8.</w:t>
      </w:r>
      <w:r>
        <w:rPr/>
        <w:t xml:space="preserve"> W sprawach nieuregulowanych niniejszym porozumieniem, będą miały zastosowanie przepisy kodeksu cywilnego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9.</w:t>
      </w:r>
      <w:r>
        <w:rPr/>
        <w:t xml:space="preserve"> Wszelkie spory mogące wyniknąć pomiędzy stronami niniejszego porozumienia poddane będą pod rozstrzygnięcie rzeczowo właściwego Sądu w Toruniu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10.</w:t>
      </w:r>
      <w:r>
        <w:rPr/>
        <w:t xml:space="preserve"> Porozumienie zostało sporządzone w trzech jednobrzmiących egzemplarzach, po jednym dla każdej ze stron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Gmina Miasta Toruń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Gmina Obrowo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Spółka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type w:val="nextPage"/>
      <w:pgSz w:w="11906" w:h="16838"/>
      <w:pgMar w:left="1440" w:right="74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90" w:leader="none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9:00Z</dcterms:created>
  <dc:creator>x</dc:creator>
  <dc:description/>
  <dc:language>en-US</dc:language>
  <cp:lastModifiedBy>UG</cp:lastModifiedBy>
  <cp:lastPrinted>2009-12-22T14:45:00Z</cp:lastPrinted>
  <dcterms:modified xsi:type="dcterms:W3CDTF">2009-12-22T13:59:00Z</dcterms:modified>
  <cp:revision>2</cp:revision>
  <dc:subject/>
  <dc:title>UCHWAŁA  NR VII/   2003  RADY GMINY W OBROWIE</dc:title>
</cp:coreProperties>
</file>