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U C H W A Ł A  Nr XXX /185//200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RADY  GMINY W OBR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z dnia  22 grudnia  2009 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w sprawie  :</w:t>
      </w:r>
      <w:r>
        <w:rPr>
          <w:rFonts w:cs="Times New Roman" w:ascii="Times New Roman" w:hAnsi="Times New Roman"/>
          <w:b/>
          <w:bCs/>
        </w:rPr>
        <w:t xml:space="preserve">zmiany budżetu  gminy  w związku z przyznaniem   gminie dotacji celowych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przeniesienia wydatków  budżetu  miedzy działami, rozdziałami i paragrafami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dstawie art. 18 ust.2 pkt.4,  pkt.9 lit. ”d’ oraz lit. „i” ustawy  z dnia  8 marca  1990r. o samorządzie  gminnym /Dz. U. z 2001 r.  Nr  142, poz. 1591:  z 2002 roku  Nr 23, poz. 220,  Nr 62 poz. 558,  Nr 113 poz. 984 ; z  2003 roku  Nr 214 poz. 1806, Nr 80 poz.71, Nr 162 poz.1568; z 2004 roku Nr 153 poz.1271,  Nr  102 poz.1055, Nr 116 poz.1203, Nr 214 poz.1806; z 2005 roku  Nr 172, poz. 1441; z 2006 roku Nr 17, poz.128 , Nr 175 poz. 1457,  Nr 181 poz. 1337; z 2007 roku  Nr 48, poz.327, Nr 138,poz.974, 173 poz.1218 ; z 2008 roku   Nr  180, poz. 1111, Nr  223 poz. 1458; z 2009 roku  Nr 52 poz.420 / oraz  art. 165, art. 184 , art. 188 ust. 2 i art. 195 ust. 2 Ustawy z dnia  30 czerwca 2005 r. o finansach  publ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/ Dz. U. Nr 249, poz. 2104 Nr 169 poz.1420,  Nr 45 poz.319,  Nr 104, poz.108, Nr 187 poz.1381, Nr 170  poz.1218, Nr 249 poz. 1832 ; z 2007 roku . Nr 82  poz. 560, Nr 88 poz.587, Nr 115 poz.791, Nr 140 poz. 984, Nr 82 poz. 560, Nr 88 poz.587, Nr 115 poz.791,  Nr 140 poz.984;  z 2008 roku Nr 180 poz.1112,  Nr 209 poz.1317,  Nr 216 poz. 1370, Nr 227 poz. 1505; z 2009 roku  Nr 19, poz. 100 i  Nr  62 poz.504/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Rada  Gminy w  Obrowie, uchwala co następuj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uchwale  Nr  XXII/134/2009  Rady  Gminy  w  Obrowie z dnia 26 marca 2009 roku w sprawie  budżetu gminy  na 2009 rok  zmienionej 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 Nr 16/2009 Wójta  Gminy w  Obrowie z dnia  28 maja  2009 roku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 Rady Gminy  Nr XXIV/151/2009 z dnia  2 czerwca 2009 roku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 Rady  Gminy  Nr XXV/164/2009 z dnia 22 czerwca  2009 r.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 Nr 27/2009  Wójta  Gminy  w  Obrowie  z dnia  8 lipca  2009 r. 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 Nr 30/2009 Wójta  Gminy  w  Obrowie  z dnia  18 sierpnia  2009 r.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 Nr 37/2009  Wójta  Gminy w  Obrowie z dnia 16 września  2009 r.,                     - Zarządzeniem  Nr 40/2009  Wójta  Gminy w  Obrowie z dnia 30 września 2009 r.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 Nr 46/2009 Wójta  Gminy w  Obrowie z dnia  20 pażdziernika 2009 r.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 Nr 47/2009 Wójta  Gminy w  Obrowie z dnia  20 pażdziernika 2009 r. 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hwałą Rady  Gminy  Nr XXVIII/173/2009 Rady  gminy w  Obrowie z dnia  20 listopad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9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prowadza się  następujące zmiany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w  § 1  uchwały  wyrazy  „Dochody budżetu  gminy  w  wysokości  28.341.304  zł.  w ty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chody  bieżące  w kwocie  23.965.851 zł. i dochody  majątkowe  w kwocie  4.347.453 zł.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stępuje się  wyrazami „Dochody budżetu  gminy w kwocie 28.323.151 zł. w  tym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chody bieżące w kwocie  23.947.698zł.  i dochody  majątkowe w kwocie  4.375.45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godnie z załącznikiem Nr 1 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w § 2  uchwały wyrazy „ Wydatki  budżetu gminy w wysokości 33.732.838 zł. w tym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datki bieżące  w kwocie  24.928.279 zł. i wydatki majątkowe  w kwocie 8.804.559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stępuje się  wyrazami „Wydatki budżety gminy  w wysokości 33.714.685 zł. w tym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datki bieżące w kwocie  24.930.132 zł.  i wydatki majatkowe  w kwocie 8.784.55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odnie z załącznikiem  Nr 2  do  niniejszej  uchwały.       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§ 2.                                                                                                                                                                                                                                                      Dokonuje się   przeniesień wydatków  budżetu gminy  między działami, rozdziałami i paragrafam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łącznikiem  nr 2 do niniejszej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 się  zmiany  planu  inwestycji na 2009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łącznikiem   Nr 3  do  niniejszej 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§ 4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onuje się  zmiany  limitów   nakładów  na wieloletnie  programy  inwestycyjne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 z załącznikiem Nr 4 do niniejszej  uchwał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§ 5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acza  się   prognozę długu na 2009 rok  i na lata  następne                                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§ 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się   Wójtowi  Gminy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§ 7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 wchodzi  w  życie z dniem  podjęcia i  podlega  ogłoszeniu na  tablicy  informacyjnej  w  Urzędzie   Gminy w  Obrowie.                                                    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 Dokonuje się zmiany  planu dochodów z zakresu administracji  rządowej zleconych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Gminie zgodnie z zawiadomieniami  Kujawsko –Pomorskiego  Urzędu Wojewódzkiego w Bydgoszcz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na  sfinansowanie  poniesionych kosztów  wydania  przez  gminy  decyzji w sprawach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świadczeniobiorców  innych  niż  ubezpieczenie  spełniających  kryterium  dochodow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godnie  z art. 7 ust.4 ustawy  o świadczeniach  opieki zdrowotnej  finansowanych  z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środków  publiczny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ismo   WFB.I.3022-68/098 z dnia 12  listopada 2009 roku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wota dotacji 21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/ na wypłatę składek  na  ubezpieczenie zdrowotne  opłacane  przez osoby  pobierając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iektóre świadczenia z pomocy społecznej  i niektóre świadczenia rodzinne  oraz za osob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czestniczące w  zajęciach w  centrum  integracji społeczn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ismo WFB.I.3011-69/09 z 13 listopada 2009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wota dotacji 30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/zdejmuje się  dotację  na  wypłatę  składki zdrowotn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ismo  WFB.I.3011-69/09 z 13.11.2009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wota  6.69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/ zdejmuje się  dotację  na  wypłatę  świadczeń społecznych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ismo WFB.I.3011-69/09 z 13.11.2009 r. i pismo WFB. I.3011-76/09 z dnia  30.11.2009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wota  6.37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/ zdejmuje się  dotacje   na dofinansowanie  zakupu podręczników szkolnych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ismo  .3011-77/09 z dnia  30 .11.2009 r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wota 5.60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 Dokonuje się przeniesienia  wydatków  budżetu gminy miedzy  działami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Rozdziałami i paragrafami w  następujących działach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Dział 010 Rolnictwo i łowiectwo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dejmuje się  wydatki na zadania bieżące  w  kwocie  62.640.- zł. i jednocześnie w dziale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ym zwiększa się wydatki  bieżące  na   dokonanie opłaty na  ochronę  środowis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kwocie   29.817 zł. oraz na finansowanie inwestycji„Budowa ogrodzenia  przy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czyszczalni ścieków  w  Dobrzejewicach” w  kwocie   32.823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Dział  600  Transport i  łączność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większa się  wydatki na  inwestycje „Wykup  gruntów  pod  drogi „ o kwotę 10.2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większa się dotacje dla Starostwa Powiatowego w  Toruniu na   finansowanie zada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„</w:t>
      </w:r>
      <w:r>
        <w:rPr>
          <w:rFonts w:cs="Times New Roman" w:ascii="Times New Roman" w:hAnsi="Times New Roman"/>
        </w:rPr>
        <w:t xml:space="preserve">Poprawa  bezpieczeństwa  na  drogach  publicznych poprzez  wybudowanie dróg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werowych - budowa drogi  rowerowej  nr 4  na terenie gminy  Obrowo  w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ierunku jeziora w   Osieku nad  Wisłą” o kwotę 4.42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Dział  750 Administracja  publiczn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Zwiększa się wydatki na  radę  gminy  celem  przekazania należnych  składek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owarzyszeniu  Gmin  Ziemi  Dobrzyńskiej w kwocie  1.62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nadto zwiększa się  wydatki na szkolenia  pracowników urzędu gminy w kwocie 720 zł.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dejmuje wydatki w  pracach  interwencyjnych w  kwocie  5.9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ział  754 Bezpieczeństwo  publiczne  i ochrona  przeciwpożarow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większa się   wydatki   na  ubezpieczenia w kwocie   1.38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ział 756 Dochody od osób  prawnych, od osób  fizycznych  i od  innych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jednostek nieposiadających osobowości  prawnej  oraz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wydatki  związane z  ich pobore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dziale tym zwiększa się  wydatki na sfinansowanie  opłaty komornicz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kwocie 725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ział 852 Pomoc  społeczn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W dziale tym zdejmuje  się kwotę  1.626 zł. z  wydatków  planowanych na  ponoszen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płat  przez  gminę   za mieszkańców   w  Domach Pomocy  Społecznej,  które t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datki do końca roku nie będą wydatkowan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Dział  854 Edukacyjna  opieka wychowawcz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W dziale  tym  tworzy się  wydatki na sfinansowanie   kolonii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organizowanych  przez gminę   w  Silnie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wota  5.95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Dział 921 Kultura  i  ochrona  dziedzictwa  narodow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Zwiększa się  wydatki na  przekazanie dotacji  dla Parafii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zymskokatlolickiej  Św. Wawrzyńca  w  Dobrzejewicach    n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finansowanie robót   budowlanych związanych z pracami   konserwatorskimi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kwocie 50.0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ział 926  Kultura  fizyczna  i sport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 dziale tym zdejmuje się  wydatki z inwestycj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„Budowa stadionu sportowego w   Głogowie” o kwotę 50.0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„ Budowa  sali sportowej przy  Szkole Podstawowej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Brzozówce „ o kwotę  17.456 zł,.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a  się  prognozę  kwoty długu na 2009 rok  i  na lata  następne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ta  jest  od 2008 roku  w  którym  kwota długu wynosiła  9.152.824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bejmuje lata następne  do  roku 2014, czyli całkowitej  jego spłaty.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0:00Z</dcterms:created>
  <dc:creator>skarbnik</dc:creator>
  <dc:description/>
  <cp:keywords/>
  <dc:language>en-US</dc:language>
  <cp:lastModifiedBy>caber</cp:lastModifiedBy>
  <dcterms:modified xsi:type="dcterms:W3CDTF">2009-12-23T11:40:00Z</dcterms:modified>
  <cp:revision>3</cp:revision>
  <dc:subject/>
  <dc:title>  U C H W A Ł A  Nr XXX /185//2009</dc:title>
</cp:coreProperties>
</file>