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UCHWAŁA Nr XXVIII/177/2009   </w:t>
      </w: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0 listopad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>uchylenia uchwały o przyznaniu dotacji na roboty budowlane przy zabytku – kościół w Obrowi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a podstawie art. 18 ust. 2 pkt 15 ustawy z dnia 8 marca 1990r. o samorządzie gminnym ( Dz.U. z 2001r. Nr 142, poz. 1591; z 2002r. Nr 23, poz. 220, Nr 62, poz. 558, Nr 113, poz. 984, Nr 153, poz. 1271, Nr 214, poz. 1806; z 2003r. Nr 80, poz. 717, Nr 162, poz. 1586; z 2004r. Nr 102, poz. 1055, Nr 116, poz. 1203, Nr 167, poz. 1759; z 2005r. Nr 172, poz. 1441, Nr 175, poz. 1457; z 2006r. Nr 17, poz. 128, Nr 181, poz. 1337; z 2007r. Nr 48, poz. 327, Nr 138, poz. 974, Nr 173, poz. 1218; z 2008r. Nr 180, poz. 111, Nr 223, poz. 1458; z 2009r. Nr 52, poz. 420) w związku z art.81 ust. 1 ustawy z dnia 23 lipca 2003r. o ochronie zabytków i opiece nad zabytkami (Dz.U. Nr 162, poz. 1568; z 2004r. Nr 96, poz. 959 i Nr 238, poz. 2390; z 2006r. Nr 50, poz. 362 i 126, poz. 875; z 2007r. Nr 192, poz. 1394; z 2009r. Nr 31, poz. 20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 1. </w:t>
      </w:r>
      <w:r>
        <w:rPr/>
        <w:t>Uchyla się uchwałę Nr XXIV/158/2009 Rady Gminy w Obrowie z dnia 2 czerwca 2009r. w sprawie przyznania dotacji na roboty budowlane przy zabytku – kościół w Obr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Uchwała wchodzi w życie z dniem podjęcia i podlega ogłoszeniu na tablicy informacyjnej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zasadnienie</w:t>
      </w:r>
      <w:r>
        <w:rPr/>
        <w:t>:</w:t>
      </w:r>
    </w:p>
    <w:p>
      <w:pPr>
        <w:pStyle w:val="Normal"/>
        <w:rPr/>
      </w:pPr>
      <w:r>
        <w:rPr/>
        <w:t>Kościół Parafii Rzymsko-Katolickiej Miłosierdzia Bożego w Obrowie nie jest wpisany do rejestru prowadzonego przez Wojewódzkiego Konserwatora Zabytków.</w:t>
      </w:r>
    </w:p>
    <w:p>
      <w:pPr>
        <w:pStyle w:val="Normal"/>
        <w:rPr/>
      </w:pPr>
      <w:r>
        <w:rPr/>
        <w:t>Z tych względów uchwała Nr XXIV/158/2009 Rady Gminy w Obrowie z dn. 2 czerwca 2009r. jest sprzeczna z ustawą o ochronie zabytków i opiece nad zabytkami oraz art. 7 ust. 1 ustawy o samorządzie gminnym i musi być uchylona.</w:t>
      </w:r>
    </w:p>
    <w:sectPr>
      <w:type w:val="nextPage"/>
      <w:pgSz w:w="11906" w:h="16838"/>
      <w:pgMar w:left="180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8:00Z</dcterms:created>
  <dc:creator>Mirka Sk</dc:creator>
  <dc:description/>
  <dc:language>en-US</dc:language>
  <cp:lastModifiedBy>UG</cp:lastModifiedBy>
  <cp:lastPrinted>2009-11-12T11:35:00Z</cp:lastPrinted>
  <dcterms:modified xsi:type="dcterms:W3CDTF">2009-11-23T07:38:00Z</dcterms:modified>
  <cp:revision>2</cp:revision>
  <dc:subject/>
  <dc:title>                                             Uchwała Nr ……………                                – projekt –</dc:title>
</cp:coreProperties>
</file>