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UCHWAŁA Nr XXVI/171/2009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 dnia 11 wrześni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Cs/>
        </w:rPr>
        <w:t xml:space="preserve">w sprawie:         </w:t>
      </w:r>
      <w:r>
        <w:rPr>
          <w:b/>
        </w:rPr>
        <w:t xml:space="preserve"> realizacji inwestycji drogowych i sposobu ich finansowania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</w:t>
      </w:r>
      <w:r>
        <w:rPr/>
        <w:t xml:space="preserve">Na podstawie art.18 ust. 2 pkt 9 lit. „e” w związku z art. 7 ust. 1 pkt 2 ustawy z dnia 8 marca 1990 roku o samorządzie gminnym (Dz.U. z 2001r. Nr 142, poz. 1591; z 2002 r. Nr 23, poz.220, Nr 62, poz. 558, Nr 113, poz. 984, Nr 153, poz. 1271, Nr 214, poz. 1806; z 2003r. Nr 80, poz. 717, Nr 162, poz. 1586; z 2004r. Nr 102, poz. 1055, Nr 116, poz. 1203, Nr 167, poz. 1759; z 2005r. Nr 172, poz. 1441, Nr 175, poz. 1457; z 2006r. Nr 17, poz. 128, Nr 181, poz. 1337; z 2007r. Nr 48, poz. 327, Nr 138, poz. 974, Nr 173, poz. 1218; z 2008r. Nr 180, poz. 1111, Nr 223, poz. 1458; z 2009r. Nr 52, poz. 420) oraz art. 36 ust. 1 ustawy z dnia 30 czerwca 2005r. o finansach publicznych (Nr 249, poz. 2104, Nr 169, poz. 1420; z 2006r. Nr 45, poz. 319, Nr 104 poz. 708, Nr 187, poz. 1381, Nr 170, poz. 1217 i poz. 1218, Nr 249, poz. 1832; z 2007r. Nr 82, poz. 560, Nr 88, poz. 587, Nr 115, poz. 791, Nr 140, poz. 984; z 2008r. Nr 180, poz. 1112, Nr 209, poz. 1317, Nr 216, poz. 1370, Nr 227, poz. 1505; z 2009r. Nr 19, poz. 100, Nr 62, poz. 504)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</w:t>
      </w:r>
      <w:r>
        <w:rPr/>
        <w:t>Rada Gminy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</w:t>
      </w:r>
      <w:r>
        <w:rPr/>
        <w:t xml:space="preserve">uchwala, co następuje: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1.</w:t>
      </w:r>
      <w:r>
        <w:rPr/>
        <w:t xml:space="preserve"> Przystąpić w 2009roku do realizacji zadań inwestycyjnych na drogach gminnych – wyszczególnionych w załączniku do niniejszej uchwały, wraz z finansowaniem ich realizacji w latach 2010 – 2017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2</w:t>
      </w:r>
      <w:r>
        <w:rPr/>
        <w:t>. Wyraża zgodę na zawarcie w 2009r. przez Wójta Gminy Obrowo umowy na realizację zadań inwestycyjnych wymienionych w § 1 o wartości brutto 4.500.000,00 zł łącznie z podatkiem VAT (słownie: czterymilionypięćsettysięcyzłotych)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 xml:space="preserve">Spłata kosztów inwestycji wraz z obsługą odbywać się będzie w okresie 8 lat z podatków i opłat </w:t>
      </w:r>
    </w:p>
    <w:p>
      <w:pPr>
        <w:pStyle w:val="TextBodyIndent"/>
        <w:rPr/>
      </w:pPr>
      <w:r>
        <w:rPr/>
        <w:t>lokalnych.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4</w:t>
      </w:r>
      <w:r>
        <w:rPr/>
        <w:t>. 1. Finansowanie wykonanych zadań inwestycyjnych, o których mowa w § 1 odbędzie się poprzez wykup wierzytelności z Banku, który nabędzie od Zbywcy (Wykonawcy) wierzytelność dotyczącą wartości wykonanych robót budowlanych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</w:t>
      </w:r>
      <w:r>
        <w:rPr/>
        <w:t>2. Wykup wierzytelności przez Gminę Obrowo będzie odbywał się wg harmonogramu spłat w zawartej umowie lub porozumieniu pomiędzy bankiem a gminą.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5</w:t>
      </w:r>
      <w:r>
        <w:rPr/>
        <w:t>. Prawnym zabezpieczeniem spłaty wierzytelności będzie weksel In blanco.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6.</w:t>
      </w:r>
      <w:r>
        <w:rPr/>
        <w:t xml:space="preserve"> W kolejnych budżetach Gminy Obrowo będą zabezpieczone kwoty na wykup wierzytelności.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>§ 7.</w:t>
      </w:r>
      <w:r>
        <w:rPr/>
        <w:t xml:space="preserve"> Wykonanie uchwały powierza się Wójtowi Gminy.                                                                  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§ 8.</w:t>
      </w:r>
      <w:r>
        <w:rPr/>
        <w:t xml:space="preserve"> Uchwała wchodzi w życie z dniem podjęcia i podlega ogłoszeniu na tablicy informacyjnej w </w:t>
      </w:r>
    </w:p>
    <w:p>
      <w:pPr>
        <w:pStyle w:val="TextBodyIndent"/>
        <w:rPr/>
      </w:pPr>
      <w:r>
        <w:rPr/>
        <w:t xml:space="preserve">Urzędzie Gminy.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>Zaciągnięcie „kredytu kupieckiego” pozwoli w ciągu 1 roku przebudować drogi gminne, które są tylko doraźnie naprawiane. Uchwała pozwoli przystąpić do jednoczesnej budowy dróg wg załączonego wykazu bez obciążania budżetu gminy kosztami ich budowy w jednym roku. Kredyt ten zostanie spłacony w okresie 8 lat z podatków i opłat lokalnych z zachowaniem rocznego okresu karencji.</w:t>
      </w:r>
    </w:p>
    <w:sectPr>
      <w:type w:val="nextPage"/>
      <w:pgSz w:w="11906" w:h="16838"/>
      <w:pgMar w:left="144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90" w:leader="none"/>
      </w:tabs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7:00Z</dcterms:created>
  <dc:creator>x</dc:creator>
  <dc:description/>
  <dc:language>en-US</dc:language>
  <cp:lastModifiedBy>UG</cp:lastModifiedBy>
  <cp:lastPrinted>2009-09-14T14:10:00Z</cp:lastPrinted>
  <dcterms:modified xsi:type="dcterms:W3CDTF">2009-09-17T11:37:00Z</dcterms:modified>
  <cp:revision>2</cp:revision>
  <dc:subject/>
  <dc:title>UCHWAŁA  NR VII/   2003  RADY GMINY W OBROWIE</dc:title>
</cp:coreProperties>
</file>