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                 </w:t>
      </w:r>
      <w:r>
        <w:rPr/>
        <w:t xml:space="preserve">UCHWAŁA Nr XXVI/170/2009                </w:t>
      </w:r>
      <w:r>
        <w:rPr>
          <w:b w:val="false"/>
        </w:rPr>
        <w:t xml:space="preserve">          </w:t>
      </w:r>
      <w:r>
        <w:rPr/>
        <w:t xml:space="preserve">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RADY GMINY W OBROWI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z dnia 11 września 2009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sprawie:                 </w:t>
      </w:r>
      <w:r>
        <w:rPr>
          <w:b/>
        </w:rPr>
        <w:t>nabycia nieruchomości na zasób mienia gmin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Na podstawie art. 25 ust. 1 i ust. 2 ustawy z dnia 21 sierpnia 1997r. o gospodarce nieruchomościami (Dz.U. z 2004r. Nr 261, poz. 2603, nr 281, poz. 2782; z 2005r. Nr 130, poz. 1087, Nr 169, poz. 1420, Nr 175, poz. 1459; z 2006r. Nr 104, poz. 708, Nr 220, poz. 1600 i poz. 1601; z 2007r. Nr 173, poz. 1218; z 2008r. Nr 59, poz. 369, Nr 220, poz. 1412; z 2009r. Nr 19, poz. 100, Nr 42, poz. 335 i poz. 340) oraz art. 18 ust. 2 pkt 9 lit „a” ustawy z dnia 8 marca 1990 roku o samorządzie gminnym (Dz.U. z 2001r. Nr 142, poz. 1591; z 2002r. Nr 23, poz. 220, Nr 62, poz. 558, Nr 113, poz. 984, Nr 153, poz. 1271, Nr 214, poz. 1806; z 2003r. Nr 80, poz. 717, Nr 162, poz. 1568; z 2004r. Nr 102, poz. 1055, Nr 116, poz. 1203, Nr 167, poz. 1759; z 2005r. Nr 172, poz. 1441, Nr 175, poz. 1457; z 2006r. Nr 17, poz. 128, Nr 181, poz. 1337; z 2007r. Nr 48, poz. 327, Nr 138, poz. 974, Nr 173, poz. 1218; z 2008r. Nr 180, poz. 1111, Nr 223, poz. 1458; z 2009r. Nr 52, poz. 4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Rada Gminy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 Zakupić działkę o nr 15/59 o pow. 0,0544 ha położoną w Obrowie od Państwa Jana Henryka i Mirosławy Krystyny Gór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 Wykonanie uchwały powierza się Wójtowi Gminy i zobowiązuje się do ustalenia warunków zakupu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 </w:t>
      </w:r>
      <w:r>
        <w:rPr/>
        <w:t>Uchwała wchodzi w życie z dniem podjęcia i podlega wywieszeniu na tablicy ogłoszeń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Nabycie działki w zasób mienia gminnego ma na celu przeznaczenie jej na cel publi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7:00Z</dcterms:created>
  <dc:creator>UG_OBROWO</dc:creator>
  <dc:description/>
  <dc:language>en-US</dc:language>
  <cp:lastModifiedBy>caber</cp:lastModifiedBy>
  <cp:lastPrinted>2009-09-14T14:05:00Z</cp:lastPrinted>
  <dcterms:modified xsi:type="dcterms:W3CDTF">2009-09-17T12:01:00Z</dcterms:modified>
  <cp:revision>4</cp:revision>
  <dc:subject/>
  <dc:title>                                      Uchwała nr XXXI/</dc:title>
</cp:coreProperties>
</file>