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</w:rPr>
        <w:t>U C H W A Ł A  Nr XXVI /169//2009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GMINY W OBROWI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z dnia  11 września 2009  roku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w sprawie  : </w:t>
      </w:r>
      <w:r>
        <w:rPr>
          <w:rFonts w:cs="Times New Roman" w:ascii="Times New Roman" w:hAnsi="Times New Roman"/>
          <w:b/>
          <w:bCs/>
        </w:rPr>
        <w:t xml:space="preserve">  przeniesienia wydatków budżetu  gminy między działami, rozdziałami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i paragrafami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a podstawie art. 18 ust.2 pkt.4,  pkt.9 lit. ”d’ oraz lit. „i” ustawy  z dnia  8 marca  1990r. o samorządzie  gminnym /Dz. U. z 2001 r.  Nr  142, poz. 1591:  z 2002 roku  Nr 23, poz. 220,  Nr 62 poz. 558,  Nr 113 poz. 984 ; z  2003 roku  Nr 214 poz. 1806, Nr 80 poz.71, Nr 162 poz.1568; z 2004 roku Nr 153 poz.1271,  Nr  102 poz.1055, Nr 116 poz.1203, Nr 214 poz.1806; z 2005 roku  Nr 172, poz. 1441; z 2006 roku Nr 17, poz.128 , Nr 175 poz. 1457,  Nr 181 poz. 1337; z 2007 roku  Nr 48, poz.327, Nr 138,poz.974, 173 poz.1218 ; z 2008 roku   Nr  180, poz. 1111, Nr  223 poz. 1458; z 2009 roku  Nr 52 poz.420 / oraz  art. 165, art. 184 , art. 188 ust. 2 i art. 195 ust. 2 Ustawy z dnia  30 czerwca 2005 r. o finansach  publicznych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Dz. U. Nr 249, poz. 2104 Nr 169 poz.1420,  Nr 45 poz.319,  Nr 104, poz.108, Nr 187 poz.1381, Nr 170  poz.1218, Nr 249 poz. 1832 ; z 2007 roku . Nr 82  poz. 560, Nr 88 poz.587, Nr 115 poz.791, Nr 140 poz. 984, Nr 82 poz. 560, Nr 88 poz.587, Nr 115 poz.791,  Nr 140 poz.984;  z 2008 roku Nr 180 poz.1112,  Nr 209 poz.1317,  Nr 216 poz. 1370, Nr 227 poz. 1505; z 2009 roku  Nr 19, poz. 100 i  Nr  62 poz.504/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§ 1.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  przeniesień wydatków  budżetu gminy  między działami, rozdziałami i  paragrafami zgodnie z załącznikiem  nr 1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2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 się  zmiany  planu  inwestycji  zgodnie złącznikiem   Nr 2  do 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3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uje się  zmiany  limitów   nakładów  na wieloletnie  programy  inwestycyjne   zgodnie  z załącznikiem Nr 3 do niniejszej  Uchwały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§ 4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ykonanie  uchwały  powierza się   Wójtowi  Gmin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§ 5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 wchodzi  w  życie z dniem  podjęcia i  podlega  ogłoszeniu na  tablicy  informacyjnej  w  Urzędzie   Gminy w  Obrowie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U z a s a d n i e n i e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uje się  następujących  przeniesień  wydatków budżetu między  działami  i rozdziałami  klasyfikacji  budżetowej :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..Dział  010 Rolnictwo  i łowiectwo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dejmuje się  z  planu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 pozostałość  środków  z  inwestycji  „ Dokumentacja  i budowa   wodociągu Łążynek-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zembekowo i  Brzozówka „ w kwocie  99.260 zł.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 środki na  finansowanie inwestycji  „ Dokumentacja na kanalizację   Osiek  - Dzikowo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  kwocie 30.000 zł.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środki na finansowanie inwestycji „ Dokumentacja na  wodociąg w Silnie” w kwoci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.000 zł.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środki na  finansowanie inwestycji „ Dokumentacja   dotycząca  budowy  ujęcia wody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ębowo –  Skrzypkowo” w  kwocie  2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środki z inwestycji „Zakup prasy  odwadniającej  osad  do oczyszczalni ścieków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 Dobrzejewicach” w kwocie  184.445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większa się  plan na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finansowanie inwestycji  „Budowa wodociągu w Skrzypkowie  etap I, etap  II i etap  II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kwocie 25.900 zł.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finansowanie inwestycji „ Budowa wodociągu w  Dzikowie” w kwocie  30.0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ydatki  bieżące w tym dziale zwiększa się  o kwotę 13.694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mniejszeń dokonuje się  na  kwotę  12.760 zł.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2 . Dział 600  Transport  i  łączność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dejmuje się  z  planu  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ozostałe środki z  inwestycji  „Budowę  chodnika w kierunku szkoły w  Obrowie”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 kwocie 30.000 zł.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środki z inwestycji „ Przebudowa chodnika w  Dobrzejewicach” w  kwocie  40.000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środki z  inwestycji  „Budowa  przystanków” w kwocie  20.000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pozostałe środki z  inwestycji „ Wykupy dróg na  terenie gminy” w kwocie  50.000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środki z  zadania „Inwestycje  drogowe” zdejmuje się w  kwocie 11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iększa się  plan na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inwestycję  „ Budowa chodnika w  Łążynie II” w kwocie   30.000 zł.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-  inwestycję  „  Budowa  drogi rowerowej  Nr 4  na terenie gminy  Obrowo  z Silna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 kierunku  jeziora w  Osieku nad  Wisłą” w kwocie 73.384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Zwiększa się  wydatki na  bieżące  utrzymanie dróg  o kwotę  110.000 z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Dział 700  Gospodarka mieszkaniow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dejmuje się  z  planu 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zadanie  inwestycyjne  „ Organizacja  miejsca  pracy  dla ratownika  nad  jeziorem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  Osieku  nad Wisłą” w kwocie 15.000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środki z  inwestycji  „Wykup  gruntów  z  przeznaczeniem na drogi” w kwocie 6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się  wydatki bieżące na  pokrycie kosztów  związanych z   zatrudnieniem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ratowników nad jeziorem w  Osieku w kwocie 20.47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 wydatki na wyceny nieruchomości  o kwotę  1.300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>Zwiększa się wydatki na  opracowania  geodezyjne  i  kartograficzne o kwotę 171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Dział  750 Administracja  publiczna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dejmuje się  z  planu 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zadanie  inwestycyjne  „Zakup   komputerów  i oprogramowania (aktualizacja  programów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sięgowych itp.) , zmiana szaty graficznej strony internetowej” w  kwocie  65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większa się  wydatki na urząd  gminy z  przeznaczeniem  na 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wynagrodzenia  bezosobowe  2.782 zł.,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zakupy materiałów i wyposażenia  18.83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zakup  energii  18.000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zakup  usług remontowych 940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zakup  usług pozostałych 20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szkolenia  pracowników  1.133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dejmuje się  wydatki  bieżące  z :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wydatków  osobowych niezliczonych do wynagrodzeń w  kwocie 1.000 zł.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odatku VAT w kwocie  133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większa się wydatki na  promocję  gminy o kwotę 16.000 zł. i przeznacza je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 organizację gminnych  dożynek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iększa się  wydatki  na zakup  materiałów  dla   pracowników    interwencyjnych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  kwotę 4.000 zł.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Dział 754  Bezpieczeństwo  publiczne  i ochrona  przeciwpożarowa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większa się wydatki na  finansowanie   zadania „Klimatyzacja  w  OSP Kawęczyn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  Szembekowo” w  kwocie  20.228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ydatki bieżące zdejmuje się  na  kwotę 4.600 zł. w  paragrafach, w  których nie będą  do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ońca  roku wydatkowane  i jednocześnie zwiększa  o kwotę  12.610 zł. w paragrafach, na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których jest  ich  brak.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Dział 801  Oświata  i wychowanie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dejmuje się  środki  z   rozliczonej  inwestycji  „ Budowa stołówki  i  kuchni przy  Szkole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odstawowej  w  Obrowie   w  kwocie  3.019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większa się   wydatki na  materiały  i wyposażenie   w   przedszkolu samorządowym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  Osieku nad Wisłą z  przeznaczeniem na  pokrycie   kosztów zakupu  mebli  w kwocie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4.800 zł.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Ochrona zdrowia 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Dokonuje się  przeniesienia  planu środków  na  przeciwdziałanie  alkoholizmowi  zgodni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z pismem  Gminnej  Komisji  ds.  Profilaktyki  i Rozwiązywania  Problemów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lkoholowych z dnia 15.07.2009r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mniejsza się  wydatki  na  paragrafach ,  które  nie  będą  do  końca roku  wydatkowane  o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kwotę 7.000 zł.  jednocześnie zwiększając o tę sama  kwotę  paragrafy  na  których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ystępuje zapotrzebowanie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Pomoc  społeczna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nosi się  wydatki miedzy  paragrafami w  świadczeniach rodzinnych na  kwotę 104 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  Gminnym  Ośrodku  Pomocy  Społecznej  na kwotę 26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Dział 921  Kultura  i ochrona dziedzictwa  narodowego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dejmuje się  środki z zdania inwestycyjnego „ Remont i rozbudowa świetlicy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  Obrowie” w kwocie  76.7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większa się  dotację  dla  Gminnego  Ośrodka  Kultury w  Obrowie  o kwotę  30.000 zł.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Kultura  fizyczna  i sport</w:t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Zwiększa się  środki na  finansowanie zadania  inwestycyjnego „ Budowa sali sportowej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zy Szkole  Podstawowej w  Brzozówce” o  kwotę  414.5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mniejsza się  środki na finansowanie  inwestycji „ Budowa kompleksu sportowego –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oje  boisko Orlik 2012 w  miejscowości  Dobrzejewice gm.  Obrowo” o kwotę 46.825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ydatki bieżące na  finansowanie sportu przenosi  się  miedzy  paragrafami  w  kwoci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000 zł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Wydatki zdjęte z planu  budżetu  wynoszą  ogółem  680.763 zł. i   tę  samą  kwotę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wynoszą  wydatki  zwiększające  plan.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4:00Z</dcterms:created>
  <dc:creator>skarbnik</dc:creator>
  <dc:description/>
  <cp:keywords/>
  <dc:language>en-US</dc:language>
  <cp:lastModifiedBy>skarbnik</cp:lastModifiedBy>
  <cp:lastPrinted>2009-09-02T14:37:00Z</cp:lastPrinted>
  <dcterms:modified xsi:type="dcterms:W3CDTF">2009-09-14T12:04:00Z</dcterms:modified>
  <cp:revision>2</cp:revision>
  <dc:subject/>
  <dc:title>                                                         Zarządzenie  Nr  14 /2007     </dc:title>
</cp:coreProperties>
</file>