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 xml:space="preserve">                                                   </w:t>
      </w:r>
      <w:r>
        <w:rPr/>
        <w:t xml:space="preserve">UCHWAŁA Nr XXVI/168/2009                </w:t>
      </w:r>
      <w:r>
        <w:rPr>
          <w:b w:val="false"/>
        </w:rPr>
        <w:t xml:space="preserve">        </w:t>
      </w:r>
      <w:r>
        <w:rPr/>
        <w:t xml:space="preserve">             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>RADY GMINY W OBROWIE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>z dnia 11 września 2009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:         </w:t>
      </w:r>
      <w:r>
        <w:rPr>
          <w:b/>
        </w:rPr>
        <w:t xml:space="preserve">zmian w uchwale dotyczącej wydzierżawienia mienia komunalnego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Stowarzyszeniu Ekologicznemu „Źródło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-288" w:hanging="0"/>
        <w:rPr/>
      </w:pPr>
      <w:r>
        <w:rPr/>
        <w:t xml:space="preserve">Na podstawie art. 37 ust. 3 ustawy z dnia 21 sierpnia 1997r. o gospodarce nieruchomościami (Dz.U. z 2004r. Nr 261, poz. 2603, nr 281, poz. 2782; z 2005r. Nr 130, poz. 1087, Nr 169, poz. 1420, Nr 175, poz. 1459; z 2006r. Nr 104, poz. 708, Nr 220, poz. 1600 i poz. 1601; z 2007r. Nr 173, poz. 1218; z 2008r. Nr 59, poz. 369, Nr 220, poz. 1412; z 2009r. Nr 19, poz. 100, Nr 42, poz. 335 i poz. 340) oraz art. 18 ust. 2 pkt 9 lit „a” ustawy z dnia 8 marca 1990 roku o samorządzie gminnym (Dz.U. z 2001r. Nr 142, poz. 1591; z 2002r. Nr 23, poz. 220, Nr 62, poz. 558, Nr 113, poz. 984, Nr 153, poz. 1271, Nr 214, poz. 1806; z 2003r. Nr 80, poz. 717, Nr 162, poz. 1568; z 2004r. Nr 102, poz. 1055, Nr 116, poz. 1203, Nr 167, poz. 1759; z 2005r. Nr 172, poz. 1441, Nr 175, poz. 1457; z 2006r. Nr 17, poz. 128, Nr 181, poz. 1337; z 2007r. Nr 48, poz. 327, Nr 138, poz. 974, Nr 173, poz. 1218; z 2008r. Nr 180, poz. 1111, Nr 223, poz. 1458; z 2009r. Nr 52, poz. 420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Rada Gminy 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uchwala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1.</w:t>
      </w:r>
      <w:r>
        <w:rPr/>
        <w:t xml:space="preserve">  Z §1 uchwały nr XXXIV/211/2006 Rady Gminy w Obrowie z dnia 26 października 2006r. w sprawie wydzierżawienia mienia komunalnego na rzecz Stowarzyszenia Ekologicznego „Źródło” wykreśla się treść pkt 1 i pkt 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§ 2.</w:t>
      </w:r>
      <w:r>
        <w:rPr/>
        <w:t xml:space="preserve">  Nadzór nad wykonaniem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§ 3.  </w:t>
      </w:r>
      <w:r>
        <w:rPr/>
        <w:t>Uchwała wchodzi w życie z dniem podjęcia i podlega wywieszeniu na tablicy ogłoszeń w Urzędzie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Działka nr 153/8 o pow. 0,97 ha zapisana w KW 12331 (staw) w Obrowie i działka nr 230/4 o pow. 0,6923 ha zapisana w KW 46738 w Dobrzejewicach są niezbędne dla potrzeb wsi jak również dla celów przeciwpożarowych.</w:t>
      </w:r>
    </w:p>
    <w:sectPr>
      <w:type w:val="nextPage"/>
      <w:pgSz w:w="11906" w:h="16838"/>
      <w:pgMar w:left="1620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11:36:00Z</dcterms:created>
  <dc:creator>UG_OBROWO</dc:creator>
  <dc:description/>
  <dc:language>en-US</dc:language>
  <cp:lastModifiedBy>UG</cp:lastModifiedBy>
  <cp:lastPrinted>2009-09-14T13:59:00Z</cp:lastPrinted>
  <dcterms:modified xsi:type="dcterms:W3CDTF">2009-09-17T11:36:00Z</dcterms:modified>
  <cp:revision>2</cp:revision>
  <dc:subject/>
  <dc:title>                                      Uchwała nr XXXI/</dc:title>
</cp:coreProperties>
</file>