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UCHWAŁA Nr XXV/166/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 dnia 22 czerw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    </w:t>
      </w:r>
      <w:r>
        <w:rPr>
          <w:b/>
        </w:rPr>
        <w:t xml:space="preserve"> nie wyrażenia zgody na wyodrębnienie w budżecie gminy środków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anowiących fundusz sołecki n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/>
        <w:t xml:space="preserve">Na podstawie art. 7 ust. 1 pkt 17 ustawy z dnia 8 marca 1990r. o samorządzie gminnym (Dz.U. z 2001r. Nr 142, poz. 1591; z 2002r. Nr 23, poz. 220, Nr 62, poz. 558, Nr 113, poz. 984, Nr 153, poz. 1271, Nr 214, poz. 1806; z 2003r, Nr 80, poz. 717, Nr 162, poz. 1568; z 2004r. Nr 102, poz. 1055, Nr 116, poz. 1203, Nr 167, poz.1759; z 2005r. Nr 172, poz. 1441, Nr 175, poz. 1457; z 2006r. Nr 17, poz.128, Nr 181, poz. 1337; z 2007r. Nr 48, poz. 327, Nr 138, poz.974, Nr 173, poz. 1218; z 2008r. Nr 180, poz. 1111, Nr 223, poz.1458; z 2009 r. Nr 52, poz. 420) w związku z art. 1 ust. 1 ustawy z dnia 20 lutego 2009 roku o funduszu sołeckim (Dz.U. Nr 52, poz. 420)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1</w:t>
      </w:r>
      <w:r>
        <w:rPr/>
        <w:t>.  Nie wyraża się zgody na wyodrębnienie w budżecie gminy na rok 2010 środków stanowiących fundusz sołe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2.</w:t>
      </w:r>
      <w:r>
        <w:rPr/>
        <w:t xml:space="preserve"> 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 Uchwała wchodzi w życie z dniem podjęcia i podlega ogłoszeniu na tablicy informacyjnej w Urzędzie Gminy i w sołectwac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Podjęcie uchwały ma na celu wspieranie i upowszechnianie idei samorządowej, w tym tworzenie warunków do działania i rozwoju jednostek pomocniczych, jakimi są sołectwa i wdrażania programów pobudzania aktywności obywatelskiej.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7:00Z</dcterms:created>
  <dc:creator>Mirka Sk</dc:creator>
  <dc:description/>
  <dc:language>en-US</dc:language>
  <cp:lastModifiedBy>UG</cp:lastModifiedBy>
  <cp:lastPrinted>2009-06-23T08:09:00Z</cp:lastPrinted>
  <dcterms:modified xsi:type="dcterms:W3CDTF">2009-06-23T06:09:00Z</dcterms:modified>
  <cp:revision>4</cp:revision>
  <dc:subject/>
  <dc:title>                                                                                                    - projekt –</dc:title>
</cp:coreProperties>
</file>