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</w:t>
      </w:r>
      <w:r>
        <w:rPr/>
        <w:t xml:space="preserve">UCHWAŁA Nr XXV/165/2009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22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        </w:t>
      </w:r>
      <w:r>
        <w:rPr>
          <w:b/>
        </w:rPr>
        <w:t>przyjęcia „Strategii Zrównoważonego Rozwoju Gminy Obr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a lata 2009-201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Na podstawie art. 18 ust. 1 ustawy z dnia 8 marca 1990 roku o samorządzie gminnym (Dz.U. z 2001r. Nr 142, poz. 1591; z 2002r. Nr 23, poz. 220, Nr 62, poz. 558, Nr 113, poz. 984, Nr 153, poz. 1271, Nr 214, poz. 1806; z 2003r. Nr 80, poz. 717, Nr 162, poz. 1568;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yjmuje się Strategię Rozwoju Gminy Obrowo, która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obowiązuje się Wójta Gminy do uwzględnienia strategii w projektach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Wykonanie uchwały powierza się Wójtowi Gminy, który w terminie do 30 czerwca każdego roku przedstawiać będzie Radzie Gminy sprawozdanie z jej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Traci moc uchwała Nr XII/63/99 Rady Gminy w Obrowie z dnia 28.04.1999r. w sprawie przyjęcia „Strategii rozwoju gminy Obro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Aktualizacja danych wynika z potrzeby aplikowania o środki unijne w okresie 2007 – 2013 jak również przewiduje rozwój zadań gminy w kolejnych latach.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4:00Z</dcterms:created>
  <dc:creator>UG_OBROWO</dc:creator>
  <dc:description/>
  <dc:language>en-US</dc:language>
  <cp:lastModifiedBy>UG</cp:lastModifiedBy>
  <cp:lastPrinted>2009-06-23T07:55:00Z</cp:lastPrinted>
  <dcterms:modified xsi:type="dcterms:W3CDTF">2009-06-23T06:04:00Z</dcterms:modified>
  <cp:revision>2</cp:revision>
  <dc:subject/>
  <dc:title>                                      Uchwała nr XXXI/</dc:title>
</cp:coreProperties>
</file>