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>U C H W A Ł A  Nr XXV /164//2009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RADY  GMINY W OBROWIE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z dnia  22 czerwca 2009 roku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w sprawie  : </w:t>
      </w:r>
      <w:r>
        <w:rPr>
          <w:rFonts w:cs="Times New Roman" w:ascii="Times New Roman" w:hAnsi="Times New Roman"/>
          <w:b/>
          <w:bCs/>
        </w:rPr>
        <w:t xml:space="preserve"> zmiany  budżetu gminy Obrowo na 2009 rok w związku z przyznaniem 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gminie dotacji oraz  przeniesienia wydatków budżetu  gminy miedzy  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ziałami, rozdziałami  i paragrafami.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dstawie art. 18 ust.2 pkt.4,  pkt.9 lit. ”d’ oraz lit. „i” ustawy  z dnia  8 marca  1990r. o samorządzie  gminnym /Dz. U. z 2001 r.  Nr  142, poz. 1591:  z 2002 roku  Nr 23, poz. 220,  Nr 62 poz. 558,  Nr 113 poz. 984 ; z  2003 roku  Nr 214 poz. 1806, Nr 80 poz.71, Nr 162 poz.1568; z 2004 roku Nr 153 poz.1271,  Nr  102 poz.1055, Nr 116 poz.1203, Nr 214 poz.1806; z 2005 roku  Nr 172, poz. 1441; z 2006 roku Nr 17, poz.128 , Nr 175 poz. 1457,  Nr 181 poz. 1337; z 2007 roku  Nr 48, poz.327, Nr 138,poz.974, 173 poz.1218 ; z 2008 roku   Nr  180, poz. 1111, Nr  223 poz. 1458; z 2009 roku  Nr 52 poz.420 / oraz  art. 165, art. 184 , art. 188 ust. 2 i art. 195 ust. 2 Ustawy z dnia  30 czerwca 2005 r. o finansach  publicznych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Dz. U. Nr 249, poz. 2104 Nr 169 poz.1420,  Nr 45 poz.319,  Nr 104, poz.108, Nr 187 poz.1381, Nr 170  poz.1218, Nr 249 poz. 1832 ; z 2007 roku . Nr 82  poz. 560, Nr 88 poz.587, Nr 115 poz.791, Nr 140 poz. 984, Nr 82 poz. 560, Nr 88 poz.587, Nr 115 poz.791,  Nr 140 poz.984;  z 2008 roku Nr 180 poz.1112,  Nr 209 poz.1317,  Nr 216 poz. 1370, Nr 227 poz. 1505; z 2009 roku  Nr 19, poz. 100 i  Nr  62 poz.504/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Rada  Gminy w  Obrowie, uchwala co następuj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Uchwale  Nr XXII/ 134/2009 Rady  Gminy w  Obrowie  z dnia  26  marca 2009 roku  w sprawie  budżetu gminy na 2009 rok zmienionej :</w:t>
      </w:r>
    </w:p>
    <w:p>
      <w:pPr>
        <w:pStyle w:val="Normal1"/>
        <w:rPr/>
      </w:pPr>
      <w:r>
        <w:rPr>
          <w:rFonts w:cs="Times New Roman" w:ascii="Times New Roman" w:hAnsi="Times New Roman"/>
        </w:rPr>
        <w:t>-   Zarządzeniem   Wójta Gminy  Nr 16/2009 z dnia 28 maja 2009 roku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Uchwałą  Rady  Gminy  Nr   XXIV/151/2009 z dnia 2 czerwca  2009 roku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rowadza się  następujące  zmiany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§ 1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w § 1  uchwały  wyrazy „ Dochody  budżetu gminy  w wysokości 27.705.245 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tym dochody  bieżące w kwocie 23.347.792 zł.  i dochody  majątkowe w kwoci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357.453    zł. ”  zastępuje się  wyrazami „Dochody budżetu gminy  w wysokości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7.840.146  zł w  tym dochody  bieżące w kwocie  23.482.693 zł.  i dochody majątkowe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kwocie 4.357.453 zł.   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godnie z załącznikiem  Nr 1 do  niniejszej  Uchwały.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Str.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 w § 2  uchwały wyrazy „Wydatki budżetu gminy  w  wysokości 30.749.378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tym wydatki  tym  bieżące w kwocie  21.119.378 zł. i wydatki  majątkowe w kwoci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630.000 zł.” zastępuje się  wyrazami „Wydatki  budżetu gminy  w wysokośc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.884.279 zł.  w  tym  wydatki   bieżące w kwocie 21.254.279 zł. i  wydatki majątkowe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kwocie  9.630.000 zł.”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godnie  z załącznikiem  Nr 2  do  niniejszej Uchwały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§ 2.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  przeniesień wydatków  budżetu gminy  między działami, rozdziałami i  paragrafami zgodnie z załącznikiem  nr 2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Wykonanie  uchwały  powierza się   Wójtowi  Gmin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§ 4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 w  życie z dniem  podjęcia i  podlega  ogłoszeniu na  tablicy  informacyjnej  w  Urzędzie   Gminy w  Obrowie.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tr. 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U z a s a d n i e n i 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konuje się  wprowadzenia na dochody i wydatki  budżetu  gminy  kwoty 127.220 zł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nikającej z  umowy   ramowej  projektu realizowanego   przez  Gminny  Ośrodek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mocy  Społecznej w  Obrowie w ramach   Programu  Operacyjnego Kapitał  Ludzk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 nazwą  „Bezrobocie -  To Nie Dla  Nas”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konuje się  wprowadzenia  na dochody  i wydatki  budżetu dotacji w  kwocie 6.030 zł.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pokrycie kosztów   diet członków obwodowych  komisji wyborczych 5.94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rozplakatowania  obwieszczeń  o zarejestrowanych   listach okręgowych  z danymi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 kandydatach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Dokonuje się  wprowadzenia na dochody  i wydatki budżetu dotacji w kwocie 1.651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yznanej na  zwrot  części podatku akcyzowego  zawartego w cenie oleju  napędowego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korzystywanego do  produkcji rolnej  przez producentów  rolnych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Dokonuje się  przeniesienia wydatków  budżetu w ramach  środków samorządowych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iału pomoc  społeczn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nosi się  kwotę   3.000 zł. z  zasiłków  i  pomocy  w naturze  dla  podopiecznych  na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świadczenia  rodzinne z przeznaczeniem na zakup zestawu komputerowego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miany  dokonuje się  na  wniosek   Kierownika  Gminnego  Ośrodka   Pomocy Społecznej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Dokonuje się   przeniesienia kwoty  14.926 zł.  z zasiłków  i pomocy w  naturze  na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gram  Operacyjny  Kapitał  Ludzki pod nazwą „Bezrobocie –To Nie Dla Nas:”w części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działu gminy w tym  programie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iany dokonuje się  na wniosek  z dnia  18 czerwca  Kierownika  GOPS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Dokonuje się  przeniesienia  środków  w kwocie  4.956 zł. z zasiłków  i pomocy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 naturze na składki  na  ubezpieczenia  społeczne  w świadczeniach rodzinnych jako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chodnych od  wynagrodzeń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Dokonuje się   przeniesienia  wydatków   w  rozdziale promocja  jednostek samorządu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rytorialnego między  paragrafami  na  łączną  kwotę   2.918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okonuje się  przeniesienia w wydatków  w  rozdziale urzędy gmin  miedzy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aragrafami w łącznej kwocie 14.969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3:00Z</dcterms:created>
  <dc:creator>skarbnik</dc:creator>
  <dc:description/>
  <cp:keywords/>
  <dc:language>en-US</dc:language>
  <cp:lastModifiedBy>skarbnik</cp:lastModifiedBy>
  <cp:lastPrinted>2009-06-17T11:46:00Z</cp:lastPrinted>
  <dcterms:modified xsi:type="dcterms:W3CDTF">2009-06-23T05:43:00Z</dcterms:modified>
  <cp:revision>2</cp:revision>
  <dc:subject/>
  <dc:title>                                                         Zarządzenie  Nr  14 /2007     </dc:title>
</cp:coreProperties>
</file>