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UCHWAŁA Nr XXIII/146/2009   </w:t>
      </w: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28 kwietni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wyrażenia zgody na udzielenie bonifikaty od opłaty za przekształcenie praw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żytkowania wieczystego w prawo włas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Na podstawie art. 4 ust. 7 pkt 2 i ust. 17 ustawy z dnia 29 lipca 2005r. o przekształcenia prawa użytkowania wieczystego w prawo własności nieruchomości (Dz.U.Nr 175, poz. 1459 oraz z 2007r. Nr 191, poz. 1371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Rada Gminy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1.</w:t>
      </w:r>
      <w:r>
        <w:rPr/>
        <w:t xml:space="preserve">  Wyraża się zgodę na udzielenie 90% bonifikaty od opłaty za przekształcenie prawa użytkowania wieczystego w prawo własności, jeżeli nieruchomość stanowiąca własność gminy jest wykorzystana na cele mieszkaniowe.</w:t>
      </w:r>
    </w:p>
    <w:p>
      <w:pPr>
        <w:pStyle w:val="Normal"/>
        <w:rPr/>
      </w:pPr>
      <w:r>
        <w:rPr/>
        <w:t>Nieruchomości podlegające przekształceniu wymienione zostały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§ 2. </w:t>
      </w:r>
      <w:r>
        <w:rPr/>
        <w:t>Bonifikaty, o której mowa w § 1, nie stosuje się w przypadku rozłożenia na raty opłaty za przekształcenie prawa użytkowania wieczystego w prawo własności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3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4.</w:t>
      </w:r>
      <w:r>
        <w:rPr/>
        <w:t xml:space="preserve"> Uchwała wchodzi w życie po jej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rPr/>
      </w:pPr>
      <w:r>
        <w:rPr/>
        <w:t>Nowelizacja ustawy z dnia 29 lipca 2005r. o przekształceniu prawa użytkowania wieczystego w prawo własności nieruchomości, która weszła w życie z dniem 1 stycznia 2008r. umożliwia stosowanie bonifikat od opłat za przekształcenie prawa użytkowania wieczystego w prawo własności nieruchomości zabudowanych na cele mieszkaniowe, zabudowanych garażami albo przeznaczonych pod tego rodzaju zabudowę nieruchomości rolnych.</w:t>
      </w:r>
    </w:p>
    <w:p>
      <w:pPr>
        <w:pStyle w:val="Normal"/>
        <w:rPr/>
      </w:pPr>
      <w:r>
        <w:rPr/>
        <w:t>Zgodnie z art. 4 ust. 7 pkt. 2 ustawy z dnia 29 lipca 2005r. o przekształceniu prawa użytkowania wieczystego w prawo własności nieruchomości, w przypadku nieruchomości stanowiących własność jednostki samorządu terytorialnego, organ wydający decyzję może udzielić bonifikaty od wyżej wymienionej opłaty za zgodą właściwej rady udzieloną w drodze uchwały.</w:t>
      </w:r>
    </w:p>
    <w:p>
      <w:pPr>
        <w:pStyle w:val="Normal"/>
        <w:rPr/>
      </w:pPr>
      <w:r>
        <w:rPr/>
        <w:t>Biorąc pod uwagę społeczny aspekt sprawy w uchwale uwzględnione zostały nieruchomości zabudowane budynkami mieszkalnymi pozostające w użytkowaniu wieczystym osób fizycznych.</w:t>
      </w:r>
    </w:p>
    <w:p>
      <w:pPr>
        <w:pStyle w:val="Normal"/>
        <w:rPr/>
      </w:pPr>
      <w:r>
        <w:rPr/>
        <w:t>fizycznych załączniku do projektu uchwały uwzględnione zostały nieruchomości zabudowanbe budynkami mieszkalnymi i podlegające przekształceniu.</w:t>
      </w:r>
    </w:p>
    <w:p>
      <w:pPr>
        <w:pStyle w:val="Normal"/>
        <w:rPr/>
      </w:pPr>
      <w:r>
        <w:rPr/>
        <w:t>W celu umożliwienia wszystkim użytkownikom wieczystym skorzystania z bonifikaty zachodzi konieczność wywołania niniejszej uchwały.</w:t>
      </w:r>
    </w:p>
    <w:p>
      <w:pPr>
        <w:pStyle w:val="Normal"/>
        <w:rPr/>
      </w:pPr>
      <w:r>
        <w:rPr/>
        <w:t>Inicjatorem wywołania uchwały jest Wójt Gminy Obrowo.</w:t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9:00Z</dcterms:created>
  <dc:creator>Mirka Sk</dc:creator>
  <dc:description/>
  <dc:language>en-US</dc:language>
  <cp:lastModifiedBy>UG</cp:lastModifiedBy>
  <cp:lastPrinted>2009-04-28T14:44:00Z</cp:lastPrinted>
  <dcterms:modified xsi:type="dcterms:W3CDTF">2009-05-04T09:59:00Z</dcterms:modified>
  <cp:revision>2</cp:revision>
  <dc:subject/>
  <dc:title>                                             Uchwała Nr ……………                                – projekt –</dc:title>
</cp:coreProperties>
</file>