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3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OBROWIE</w:t>
      </w:r>
    </w:p>
    <w:p>
      <w:pPr>
        <w:pStyle w:val="Normal"/>
        <w:jc w:val="center"/>
        <w:rPr/>
      </w:pPr>
      <w:r>
        <w:rPr>
          <w:b/>
        </w:rPr>
        <w:t>z dnia 19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warcia porozumienia określającego możliwość szkolenia w ramach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rojektu pt. „Kursy na prawo jazdy dla strażaków OSP czynniki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ktywizacji zawodowej mieszkańców gminy Obrowo” finansowane w </w:t>
        <w:br/>
        <w:t xml:space="preserve">                   całości z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 ust. 1 pkt. 14, art. 9 ust. 1, art. 10 ust. 1 i 2, art. 18 ust. 2 pkt.15 ustawy z dnia 08 marca 1990 roku o samorządzie gminnym (Dz.U. z 2001 r. Nr 142, poz. 1591; Dz.U. z 2002r. Nr 23, poz. 220, Nr 62, poz. 558, Nr 113, poz. 984, Nr 153, poz. 1271, Nr 214, poz. 1806; Dz.U. z 2003r. Nr 80, poz. 717, Nr 162, poz. 1568; Dz.U. z 2004r. Nr 102, poz. 1055, Nr 116, poz. 1203, Nr 167, poz. 1759; Dz.U. z 2005r. Nr 172, poz. 1441, Nr 175, poz. 1457; Dz.U. z 2006r. Nr 17, poz. 128, Nr 181, poz. 1337; Dz.U. z 2007r. Nr 48, poz. 327, Nr 138, poz. 974, Nr 173, poz. 1218) w związku z art.32 ust.2 ustawy z dnia 24 sierpnia 1991 r. o ochronie przeciwpożarowej (Dz.U z 2002 r. Nr 147, poz.1229, Nr 113, poz. 984; Dz.U. z 2003r. Nr 52, poz. 452; Dz.U. z 2004r. Nr 96, poz. 959; Dz.U. z 2005r. Nr 100, poz. 835 i poz. 836; Dz.U. z 2006r. Nr 191, poz. 1410; Dz.U. z 2007r. Nr 89, poz. 590; Dz.U. z 2008r. Nr 163, poz. 1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Ob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 a l 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1.  </w:t>
      </w:r>
      <w:r>
        <w:rPr/>
        <w:t>Upoważnia się</w:t>
      </w:r>
      <w:r>
        <w:rPr>
          <w:b/>
        </w:rPr>
        <w:t xml:space="preserve"> </w:t>
      </w:r>
      <w:r>
        <w:rPr/>
        <w:t xml:space="preserve">Wójta Gminy Obrowo do zawarcia porozumienia w sprawie udziału członków jednostek gminy OSP w projekcie realizowanym w 100% ze środków EFS w ramach Działania 6.3 </w:t>
      </w:r>
      <w:r>
        <w:rPr>
          <w:i/>
        </w:rPr>
        <w:t>Inicjatywy lokalne na rzecz podnoszenia poziomu aktywności zawodowej na obszarach wiejskich</w:t>
      </w:r>
      <w:r>
        <w:rPr/>
        <w:t xml:space="preserve">, przyjętego decyzją Komisji Europejskiej nr K(2007) 4547 z dnia 27 września 2007r. na zadanie pt.: </w:t>
      </w:r>
      <w:r>
        <w:rPr>
          <w:b/>
        </w:rPr>
        <w:t>”Kursy na prawo jazdy dla strażaków OSP czynnikiem aktywizacji zawodowej mieszkańców gminy Obrowo”.</w:t>
      </w:r>
      <w:r>
        <w:rPr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Projekt, o którym mowa w § 1 będzie realizowany przez Urząd Gminy w Obrowie w okresie od 02.01.2009r. do 29.05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 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 i podlega ogłoszeniu na tablicy informacyjnej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</w:t>
      </w:r>
      <w:r>
        <w:rPr>
          <w:u w:val="single"/>
        </w:rPr>
        <w:t>zasadnienie:</w:t>
      </w:r>
    </w:p>
    <w:p>
      <w:pPr>
        <w:pStyle w:val="Normal"/>
        <w:jc w:val="both"/>
        <w:rPr/>
      </w:pPr>
      <w:r>
        <w:rPr/>
        <w:t xml:space="preserve">Przystąpienie Gminy Obrowo do realizacji projektu w ramach Działania 6.3 </w:t>
      </w:r>
      <w:r>
        <w:rPr>
          <w:i/>
        </w:rPr>
        <w:t xml:space="preserve">Inicjatywy lokalne na rzecz podnoszenia poziomu aktywności zawodowej na obszarach wiejskich, </w:t>
      </w:r>
      <w:r>
        <w:rPr/>
        <w:t xml:space="preserve">jest czynnikiem aktywizacji zawodowej mieszkańców gminy Obrowo. Projekt będzie całkowicie realizowany ze środków Europejskiego Funduszu Społecznego, a podjęcie uchwały jest konieczne do zawarcia porozumienia w sprawie realizacji powyższego projektu.  </w:t>
      </w:r>
    </w:p>
    <w:p>
      <w:pPr>
        <w:pStyle w:val="Normal"/>
        <w:jc w:val="both"/>
        <w:rPr/>
      </w:pPr>
      <w:r>
        <w:rPr/>
        <w:t>Podjęcie uchwały jest także zasadne w związku z pozyskiwaniem środków unijnych w okresie programowania 2007-2013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4:00Z</dcterms:created>
  <dc:creator>jarekzielonka</dc:creator>
  <dc:description/>
  <dc:language>en-US</dc:language>
  <cp:lastModifiedBy>mirkas</cp:lastModifiedBy>
  <cp:lastPrinted>2008-12-23T08:12:00Z</cp:lastPrinted>
  <dcterms:modified xsi:type="dcterms:W3CDTF">2008-12-23T07:24:00Z</dcterms:modified>
  <cp:revision>2</cp:revision>
  <dc:subject/>
  <dc:title>UCHWAŁA Nr ……/……/2008</dc:title>
</cp:coreProperties>
</file>