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UCHWAŁA Nr XX/130/2008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 dnia 19 grud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: </w:t>
      </w:r>
      <w:r>
        <w:rPr>
          <w:b/>
        </w:rPr>
        <w:t>ustalenia wysokości ekwiwalentu pieniężnego za udział straży pożarnych w działaniu ratowniczym lub szkoleniu pożarniczym organizowanym przez Państwową Straż Pożarną lub gm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28 ust. 1 i 2 ustawy z dnia 24 sierpnia 1991r. o ochronie przeciwpożarowej (Dz.U. z 2002r. Nr 147, poz. 1229, Nr 113, poz. 984; z 2003r. Nr 52, poz. 452; z 2004r. Nr 96, poz. 959; z 2005r. Nr 100, poz. 835 i poz. 836; z 2006r. Nr 191, poz. 1410; z 2007r. Nr 89, poz. 590; z 2008r. Nr 163, poz. 1015)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Rada Gminy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Ustala się ekwiwalent pieniężny dla członków ochotniczych straży pożarnych w wysokości </w:t>
      </w:r>
      <w:r>
        <w:rPr>
          <w:b/>
        </w:rPr>
        <w:t>13,-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 za godzinę udziału w działaniach ratowniczo-gaśniczych oraz </w:t>
      </w:r>
      <w:r>
        <w:rPr>
          <w:b/>
        </w:rPr>
        <w:t>5,-zł</w:t>
      </w:r>
      <w:r>
        <w:rPr/>
        <w:t xml:space="preserve">  za każdą godzinę szkolenia z zakresu ochrony przeciwpożarowej organizowanym przez Państwową Straż Pożarną lub gm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1 stycznia 2009r.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rPr/>
      </w:pPr>
      <w:r>
        <w:rPr/>
        <w:t>Ustawa mówi, że ekwiwalent nie może przekroczyć 1/175 przeciętnego wynagrodzenia (obecnie 1/175 przeciętnego wynagrodzenia stanowi kwotę 17,05 zł).</w:t>
      </w:r>
    </w:p>
    <w:p>
      <w:pPr>
        <w:pStyle w:val="Normal"/>
        <w:rPr/>
      </w:pPr>
      <w:r>
        <w:rPr/>
        <w:t>Wyżej wymienione stawki eliminują wypłacanie delegacji za szkolenia.</w:t>
      </w:r>
    </w:p>
    <w:p>
      <w:pPr>
        <w:pStyle w:val="Normal"/>
        <w:rPr/>
      </w:pPr>
      <w:r>
        <w:rPr/>
        <w:t>Jednocześnie nadmieniam, że do wydania tej uchwały zobowiązuje Radę Gminy ustawa z dnia 25 lipca 2008r. o zmianie ustawy o ochronie przeciwpożarowej oraz niektórych innych ustaw (Dz.U z 2008r. Nr 163, poz. 1015).</w:t>
      </w:r>
    </w:p>
    <w:sectPr>
      <w:type w:val="nextPage"/>
      <w:pgSz w:w="11906" w:h="16838"/>
      <w:pgMar w:left="1417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33:00Z</dcterms:created>
  <dc:creator>Mirka Sk</dc:creator>
  <dc:description/>
  <dc:language>en-US</dc:language>
  <cp:lastModifiedBy>mirkas</cp:lastModifiedBy>
  <cp:lastPrinted>2008-12-23T08:30:00Z</cp:lastPrinted>
  <dcterms:modified xsi:type="dcterms:W3CDTF">2008-12-23T07:33:00Z</dcterms:modified>
  <cp:revision>2</cp:revision>
  <dc:subject/>
  <dc:title>                                             Uchwała Nr ……………                                – projekt –</dc:title>
</cp:coreProperties>
</file>