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UCHWAŁA Nr XX/132/2008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19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                                  </w:t>
      </w:r>
      <w:r>
        <w:rPr>
          <w:b/>
        </w:rPr>
        <w:t>powołania sekretarz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2 ust.3 ustawy z dnia 22 marca 1990r. o pracownikach samorządowych (Dz.U. z 2001r. Nr 142, poz. 1593; z 2003r. Nr 113, poz. 984, Nr 214, poz. 1806; z 2005r. Nr 10, poz. 71, Nr 23, poz.192, Nr 122, poz. 1020; z 2006r. Nr 79, poz. 549, Nr 69, poz. 1201, Nr 170, poz. 1218) oraz art. 18 ust. 2 pkt 3 ustawy z dnia 8 marca 1990r. o samorządzie gminnym (Dz.U. z 2001r. Nr 142, poz. 1591; Dz.U. z 2002r. Nr 23, poz. 220, Nr 62, poz. 558, Nr 113, poz. 984, Nr 153, poz. 1271, Nr 214, poz. 1806; Dz.U. z  2003r. Nr 80, poz. 717, Nr 162, poz. 1568; Dz.U .z 2004r. Nr 102, poz. 1055, Nr 116, poz. 1203, Nr 167, poz. 1759; Dz.U. z 2005r. Nr 172, poz. 1441, Nr 175, poz. 1457; Dz.U. z 2006r. Nr 17, poz. 128, Nr 181, poz. 1337; Dz.U. z 2007r. Nr 48, poz. 327, Nr 138, poz. 974, Nr 173, poz.1218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wołuje Panią Mirosławę Kłosińską na stanowisko sekretarza gminy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/>
      </w:pPr>
      <w:r>
        <w:rPr/>
        <w:t>Powyższa uchwała powołująca sekretarza gminy na wniosek Wójta Gminy jest niezbędna, celem prawidłowego funkcjonowania Urzędu Gminy, co związane jest ze zwiększonymi zadaniami publicznymi Gminy Obrowo.</w:t>
      </w:r>
    </w:p>
    <w:p>
      <w:pPr>
        <w:pStyle w:val="Normal"/>
        <w:rPr/>
      </w:pPr>
      <w:r>
        <w:rPr/>
        <w:t>Proponowana na to stanowisko Pani Mirosława Kłosińska jest długoletnim pracownikiem Urzędu Gminy z wykształceniem wyższym magisterskim i posiada konieczne kwalifikacje do zajmowanego stanowiska.</w:t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6:00Z</dcterms:created>
  <dc:creator>Mirka Sk</dc:creator>
  <dc:description/>
  <dc:language>en-US</dc:language>
  <cp:lastModifiedBy>mirkas</cp:lastModifiedBy>
  <cp:lastPrinted>2008-12-17T11:45:00Z</cp:lastPrinted>
  <dcterms:modified xsi:type="dcterms:W3CDTF">2008-12-23T07:26:00Z</dcterms:modified>
  <cp:revision>2</cp:revision>
  <dc:subject/>
  <dc:title>                                             Uchwała Nr ……………                                – projekt –</dc:title>
</cp:coreProperties>
</file>