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 C H W A Ł A  Nr XX/129//2008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 dnia 19 grudnia 2008 roku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zmiany  budżetu gminy Obrowo na 2008 rok w związku z przyznaniem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gminie dotacji oraz  przeniesieniami wydatków  budżetu gminy między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działami, rozdziałami i paragrafami 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 art. 18  ust. 2  pkt.4 Ustawy z dnia 8 marca  1990 roku  o  samorządzie  gminnym / Dz. U. z 2001 r. Nr 142,poz.1591: Dz. U. z 2002 r. Nr 23, poz.220, Nr 62.poz.558, Nr 113, poz. 984; Dz. U .z 2003 214, poz. 1806, Nr 80, poz.717, Nr 162,poz.1568; Dz. U. z 2004 r. Nr 153,poz.1271, Nr 102, poz.1055, Nr 116, poz.1203, Nr 214,poz.1806; Dz. U. z 2005 r. Nr  172,poz.1441; Dz. U. z 2006 r.  Nr 17, poz.128, Nr 175,poz.1457, Nr 181,poz.1337 ; Dz. U. z 2007 r. Nr 48, poz. 327, Dz. U. Nr 138, poz. 974, Dz. U. Nr 173,poz.1218 / oraz art. 165, 184 i 188 Ustawy z dnia  30 czerwca 2005 r. o finansach  publicznych /Dz. U. Nr 249, poz.2104; zm. : Dz. U. z 2005 r.  Nr 169,poz.1420, z 2006 r. Nr 45, poz.319, Nr 104,poz.708, Nr 170,poz.1217 i 1218, Nr 187,poz.1381 i 249,poz.1832; Dz. U. z  2007 roku Nr 82, poz. 560 ,  Nr  88, poz.58,  Nr 115, poz.791,  Nr 140, poz.984 i Dz. U. Nr 82,poz. 560/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w  Uchwale  Nr XIII/85/2008  Rady  Gminy w  Obrowie  z dnia  14  marca 2008 roku  w sprawie  budżetu gminy na 2008 rok :</w:t>
      </w:r>
    </w:p>
    <w:p>
      <w:pPr>
        <w:pStyle w:val="Normal1"/>
        <w:rPr/>
      </w:pPr>
      <w:r>
        <w:rPr>
          <w:rFonts w:cs="Times New Roman" w:ascii="Times New Roman" w:hAnsi="Times New Roman"/>
        </w:rPr>
        <w:t>zmienionej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Nr  XIV/91/2008 Rady Gminy w  Obrowie  z dnia 29 kwietni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15/2008  Wójta  Gminy w  Obrowie z dnia  28 maja 2008 roku,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Uchwałą   Nr  XV/99/2008  Rady  Gminy w  Obrowie z dnia  11 czerwca 2008 roku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Zarządzeniem  Nr 23/2008  Wójta  Gminy  w  Obrowie z dnia  30 czerwca 2008 roku,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Uchwałą  Nr XVI /109/2008 Rady  Gminy w  Obrowie z dnia   22 lipca 2008 roku 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 Nr XVII/118/2008 Rady   Gminy w  Obrowie z dnia  23 września 2008 roku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 31/2008  Wójta Gminy   w  Obrowie z dnia  14 pażdziernika 2008 roku,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Zarządzeniem  Nr  40/2008  Wójta  Gminy w  Obrowie z dnia   31 pazdziernika 2008 roku 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 Nr XVIII/122/2008  Rady  Gminy w  Obrowie  z dnia 21 listopada 2008 roku.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XIX/126/2008 z dnia  3  grudnia 2008 roku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prowadza się  następujące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tr.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/  w § 1  uchwały  wyrazy „ Dochody  budżetu gminy  w wysokości  25.167.533 zł.”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ępuje się  wyrazami „Dochody budżetu gminy  w wysokości    25.234.683 zł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z załącznikiem  Nr 1 do  niniejszej  Uchwały.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2/  w § 2  uchwały wyrazy „Wydatki budżetu gminy  w  wysokości    29.251.533 zł.”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ępuje się  wyrazami „Wydatki  budżetu gminy  w wysokości   29.318.683  zł.”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 z załącznikiem  Nr 2  do  niniejszej Uchwał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§ 2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Dokonuje się  zmiany  planu  inwestycji zgodnie  z załącznikiem  Nr 3  do 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§ 3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 zmiany  limitów  nakładów  na wieloletnie programy inwestycyjne zgodnie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łącznikiem  Nr  4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  przeniesień wydatków  budżetu gminy  między działami, rozdziałami i  paragrafami zgodnie z załącznikiem 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§ 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 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§ 6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 w  życie z dniem  podjęcia i 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tr.   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uje się  wprowadzenia  na dochody i wydatki  budżetu  gminy kwoty  67.150 zł.: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 xml:space="preserve">Dotacji  przyznanej przez  PFRON na realizację obszaru A pilotażowego  program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n. ”Uczeń na wsi  - pomoc  w zdobyciu   wykształcenia  przez osoby    niepełnosprawn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szkujące   gminy wiejskie oraz  gminy  miejsko  - wiejskie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ota 53.640 zł. 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/>
      </w:pPr>
      <w:r>
        <w:rPr>
          <w:rFonts w:cs="Arial Narrow" w:ascii="Arial Narrow" w:hAnsi="Arial Narrow"/>
        </w:rPr>
        <w:t xml:space="preserve">2.  Dotacji na  wypłatę   stypendiów dla  uczniów   dziennych  liceów w  ramach zawartego  </w:t>
      </w:r>
    </w:p>
    <w:p>
      <w:pPr>
        <w:pStyle w:val="Norma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rozumienia </w:t>
      </w:r>
    </w:p>
    <w:p>
      <w:pPr>
        <w:pStyle w:val="Normal1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wota 3.600 zł</w:t>
      </w:r>
      <w:r>
        <w:rPr/>
        <w:t xml:space="preserve">.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cs="Arial Narrow" w:ascii="Arial Narrow" w:hAnsi="Arial Narrow"/>
        </w:rPr>
        <w:t>3.  Zwiększenia  dochodów  jako  odpłatność  za żywienie  w stołówkach  w  kwocie   9.910 zł.</w:t>
      </w:r>
    </w:p>
    <w:p>
      <w:pPr>
        <w:pStyle w:val="Normal1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 wydatków  w stołówkach o tę  samą  kwotę</w:t>
      </w:r>
      <w:r>
        <w:rPr/>
        <w:t>.</w:t>
      </w:r>
    </w:p>
    <w:p>
      <w:pPr>
        <w:pStyle w:val="Normal1"/>
        <w:rPr/>
      </w:pPr>
      <w:r>
        <w:rPr>
          <w:rFonts w:eastAsia="Arial"/>
        </w:rPr>
        <w:t xml:space="preserve">    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uje się  przeniesienia wydatków  budżetu gminy miedzy  działami , rozdziałami  i paragrafami w  kwocie 343.239  zmniejszeń poszczególnych paragrafów  oraz w tej samej kwocie zwiększeń  innych paragrafów.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 dokonuje się :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  010 Rolnictwo  i  łowiectwo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zdejmuje się  wydatki na  inwestycje kanalizacja  „Budowa kanalizacji  sanitarnej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  przyłączami  i przepompowniami ścieków  Głogowo – Brzozówka zadanie I  „ w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wocie   222.000 zł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zwiększa się  wydatki na inwestycje „ Budowa  przydomowych oczyszczali  ścieków   na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erenie gminy” w kwocie  15.707 zł.  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 400  Wytwarzanie  i  zaopatrywanie    w  energie  elektryczną, gaz i wodę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ększa się wydatki rzeczowe o kwotę 12.875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ział 600  Transport  i łączność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ększa się   wydatki rzeczowe  łącznie o  35.379 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a drogi o kwotę  24.399 wydatki rzeczow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 inwestycje  „ Budowa chodników” 10.98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  710 Działalność  usługow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  wydatki bieżące  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y  zagospodarowania przestrzennego o kwotę   28.245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mentarze  o kwotę   3.707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Str. 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ział   750 Administracja  publiczna </w:t>
      </w:r>
    </w:p>
    <w:p>
      <w:pPr>
        <w:pStyle w:val="Normal1"/>
        <w:rPr/>
      </w:pPr>
      <w:r>
        <w:rPr>
          <w:rFonts w:cs="Times New Roman" w:ascii="Times New Roman" w:hAnsi="Times New Roman"/>
        </w:rPr>
        <w:t>Zdejmuje się  wydatki  bieżące w kwocie  19.099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a radę  gminy w kwocie   84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a urząd gminy  3.801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nadto dokonuje się  zmiany tytułu inwestycyjnego z  „ Zakup serwera” na  „ Zakup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cencji i oprogramowania”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na pozostałą działalność zdejmuje się  wydatki bieżące  / prace  interwencyjne/  14.45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ział  756 Dochody od  osób  prawnych, od osób  fizycznych  i od innych jednostek </w:t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nieposiadających  osobowości  prawnej oraz wydatki  związane  z  ich poborem.</w:t>
      </w:r>
    </w:p>
    <w:p>
      <w:pPr>
        <w:pStyle w:val="Normal1"/>
        <w:rPr/>
      </w:pPr>
      <w:r>
        <w:rPr>
          <w:rFonts w:cs="Times New Roman" w:ascii="Times New Roman" w:hAnsi="Times New Roman"/>
        </w:rPr>
        <w:t>Zdejmuje się  wydatki w kwocie  3.8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</w:rPr>
        <w:t>Dzia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Oświata  i wychowanie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 wydatki  tego działu  o kwotę  204.098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  o kwotę   161.766 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datki  inwestycyjne  o  kwotę   130.000 zł.  na  zadanie  „Budowa stołówki i kuchni  prz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kole  Podstawowej  Obrowie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nadto  zwiększa się  wydatki  o  kwotę   31.766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 przedszkola o kwotę   8.534 zł.  na wydatki bieżące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gimnazja  o kwotę   26.149 zł.  z przeznaczeniem na wydatki bieżące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wóz uczniów o kwotę  31 zł. z przeznaczeniem na wydatki bieżące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ejmuje się  wydatki bieżące   liceum w kwocie  2.292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 852  Pomoc społeczn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 wydatki o kwotę 54.774 zł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świadczenia  rodzinne zwiększa się  o kwotę  27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iłki i pomoc w naturze zmniejsza się  o  kwotę  4.770 zł. na wydatki bieżące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rodki pomocy społecznej zwiększa się   o kwotę  1.134 zł. na wydatki bieżące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pozostałą działalność zwiększa się  wydatki o kwotę 4.500 zł. zł. z  przeznaczeniem n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ygotowanie   wigilii i paczek dla   najuboższych samotnych mieszkańców  gminy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ział  900  Gospodarka   komunalna   i ochrona  środowisk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jmuje się  wydatki  w kwocie  71.47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 oczyszczanie  gminy zwiększa się  wydatki o  kwotę 3.45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 oświetlenie ulic  zmniejsza się  wydatki w kwocie  74.92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wydatki bieżące zwiększa się  kwotę  6.076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wydatki inwestycyjne  zdejmuje się  kwotę  81.000 zł. z zadania „ Budowa punktó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wietlnych”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9420</wp:posOffset>
                </wp:positionH>
                <wp:positionV relativeFrom="paragraph">
                  <wp:posOffset>9544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pt;margin-top:75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tr. 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 921 Kultura i ochrona dziedzictwa narodowego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a się wydatki inwestycyjne  o kwotę  176 zł.  na  zadanie  „ Ogrodzenie i  zagospodarowanie terenu  wokół świetlicy  wiejskiej w  Zębowie”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dokonuje się  przeniesień między  zadaniami inwestycyjnymi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westycji  w  Zębowie zdejmuje się  kwotę  6.860 zł. , którą  przenosi się  na  inwestycje  Skrzypkowo.</w:t>
      </w:r>
    </w:p>
    <w:p>
      <w:pPr>
        <w:pStyle w:val="Normal1"/>
        <w:rPr/>
      </w:pPr>
      <w:r>
        <w:rPr>
          <w:rFonts w:cs="Times New Roman" w:ascii="Times New Roman" w:hAnsi="Times New Roman"/>
        </w:rPr>
        <w:t>Zwiększa się dotację  dla   Gminnego   Ośrodka  Kultury w  Obrowie  o  kwotę   15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  926  Kultura   fizyczna  i sport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ale tym  zwiększa się  wydatki rzeczowe  o  kwotę  68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1:00Z</dcterms:created>
  <dc:creator>skarbnik</dc:creator>
  <dc:description/>
  <cp:keywords/>
  <dc:language>en-US</dc:language>
  <cp:lastModifiedBy>skarbnik</cp:lastModifiedBy>
  <cp:lastPrinted>2008-12-22T08:02:00Z</cp:lastPrinted>
  <dcterms:modified xsi:type="dcterms:W3CDTF">2008-12-22T07:11:00Z</dcterms:modified>
  <cp:revision>2</cp:revision>
  <dc:subject/>
  <dc:title>                                                         Zarządzenie  Nr  14 /2007     </dc:title>
</cp:coreProperties>
</file>