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U C H W A ŁA  Nr XVIII/122//2008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</w:rPr>
        <w:t>RADY  GMINY W OBROWIE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</w:rPr>
        <w:t>z  dnia 21 listopada  2008 roku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w sprawie  : </w:t>
      </w:r>
      <w:r>
        <w:rPr>
          <w:rFonts w:cs="Times New Roman" w:ascii="Times New Roman" w:hAnsi="Times New Roman"/>
          <w:b/>
          <w:bCs/>
        </w:rPr>
        <w:t xml:space="preserve"> zmiany  budżetu gminy Obrowo na 2008 rok  w związku  z przyznaniem 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gminie dotacji celowych , zwiększeniem dochodów  własnych budżetu,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oraz   w sprawie  przeniesienia wydatków  budżetu gminy między działami,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rozdziałami i paragrafami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 podstawie  art. 18  ust. 2  pkt.4 Ustawy z dnia 8 marca  1990 roku  o  samorządzie  gminnym / Dz. U. z 2001 r. Nr 142,poz.1591: Dz. U. z 2002 r. Nr 23, poz.220, Nr 62.poz.558, Nr 113, poz. 984; Dz. U .z 2003 214, poz. 1806, Nr 80, poz.717, Nr 162,poz.1568; Dz. U. z 2004 r. Nr 153,poz.1271, Nr 102, poz.1055, Nr 116, poz.1203, Nr 214,poz.1806; Dz. U. z 2005 r. Nr  172,poz.1441; Dz. U. z 2006 r.  Nr 17, poz.128, Nr 175,poz.1457, Nr 181,poz.1337 ; Dz. U. z 2007 r. Nr 48, poz. 327, Dz. U. Nr 138, poz. 974, Dz. U. Nr 173,poz.1218 / oraz art. 165, 184 i 188 Ustawy z dnia  30 czerwca 2005 r. o finansach  publicznych /Dz. U. Nr 249, poz.2104; zm. : Dz. U. z 2005 r.  Nr 169,poz.1420, z 2006 r. Nr 45, poz.319, Nr 104,poz.708, Nr 170,poz.1217 i 1218, Nr 187,poz.1381 i 249,poz.1832; Dz. U. z  2007 roku Nr 82, poz. 560 ,  Nr  88, poz.58,  Nr 115, poz.791,  Nr 140, poz.984 i Dz. U. Nr 82,poz. 560/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Rada  Gminy w  Obrowie, uchwala co następuj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1"/>
        <w:rPr/>
      </w:pPr>
      <w:r>
        <w:rPr>
          <w:rFonts w:cs="Times New Roman" w:ascii="Times New Roman" w:hAnsi="Times New Roman"/>
        </w:rPr>
        <w:t>w  Uchwale  Nr XIII/85/2008  Rady  Gminy w  Obrowie  z dnia  14  marca 2008 roku  w sprawie  budżetu gminy na 2008 rok :</w:t>
      </w:r>
    </w:p>
    <w:p>
      <w:pPr>
        <w:pStyle w:val="Normal1"/>
        <w:rPr/>
      </w:pPr>
      <w:r>
        <w:rPr>
          <w:rFonts w:cs="Times New Roman" w:ascii="Times New Roman" w:hAnsi="Times New Roman"/>
        </w:rPr>
        <w:t>zmienionej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ą  Nr  XIV/91/2008 Rady Gminy w  Obrowie  z dnia 29 kwietnia 2008 roku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rządzeniem Nr 15/2008  Wójta  Gminy w  Obrowie z dnia  28 maja 2008 roku,</w:t>
      </w:r>
    </w:p>
    <w:p>
      <w:pPr>
        <w:pStyle w:val="Normal1"/>
        <w:rPr/>
      </w:pPr>
      <w:r>
        <w:rPr>
          <w:rFonts w:cs="Times New Roman" w:ascii="Times New Roman" w:hAnsi="Times New Roman"/>
        </w:rPr>
        <w:t>- Uchwałą   Nr  XV/99/2008  Rady  Gminy w  Obrowie z dnia  11 czerwca 2008 roku,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- Zarządzeniem  Nr 23/2008  Wójta  Gminy  w  Obrowie z dnia  30 czerwca 2008 roku, </w:t>
      </w:r>
    </w:p>
    <w:p>
      <w:pPr>
        <w:pStyle w:val="Normal1"/>
        <w:rPr/>
      </w:pPr>
      <w:r>
        <w:rPr>
          <w:rFonts w:cs="Times New Roman" w:ascii="Times New Roman" w:hAnsi="Times New Roman"/>
        </w:rPr>
        <w:t>- Uchwałą  Nr XVI /109/2008 Rady  Gminy w  Obrowie z dnia   22 lipca 2008 roku 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chwałą  Nr XVII/118/2008 Rady   Gminy w  Obrowie z dnia  23 września 2008 roku,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rządzeniem  Nr  31/2008  Wójta Gminy   w  Obrowie z dnia  14 pażdziernika 2008 roku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rządzeniem  Nr  40/2008  Wójta  Gminy w  Obrowie z dnia   31 pazdziernika 2008 roku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 następujące zmiany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§ 1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1/  w § 1  uchwały  wyrazy „ Dochody  budżetu gminy  w wysokości  24.605.703 zł.”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stępuje się  wyrazami „Dochody budżetu gminy  w wysokości    25.118.533  zł."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godnie z załącznikiem  Nr 1 do  niniejszej 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Str. 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2/  w § 2  uchwały wyrazy „Wydatki budżetu gminy  w  wysokości    26.409.703 zł.”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stępuje się  wyrazami „Wydatki  budżetu gminy  w wysokości   26.922.533 zł.”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godnie  z załącznikiem  Nr 2  do  niniejszej Uchwały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§ 2.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Dokonuje się  przeniesienia wydatków  w  budżecie  gminy między działami, rozdziałami  i paragrafami zgodnie z załącznikiem  nr 2 do niniejszej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§ 4.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Wykonanie  uchwały  powierza się   Wójtowi  Gminy  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§ 5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 w  życie  z   dniem  podjęcia i podlega  ogłoszeniu na  tablicy  informacyjnej  w  Urzędzie   Gminy w  Obrowie.           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Str.    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U z a s a d n i e n i e</w:t>
      </w:r>
    </w:p>
    <w:p>
      <w:pPr>
        <w:pStyle w:val="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onuje się  wprowadzenia  na dochody i wydatki  budżetu  gminy :</w:t>
      </w:r>
    </w:p>
    <w:p>
      <w:pPr>
        <w:pStyle w:val="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0"/>
          <w:szCs w:val="20"/>
        </w:rPr>
        <w:t>1.  Dotacji celowych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przyznanych przez wojewodę  Kujawsko -  Pomorskiego</w:t>
      </w:r>
      <w:r>
        <w:rPr>
          <w:rFonts w:cs="Times New Roman" w:ascii="Times New Roman" w:hAnsi="Times New Roman"/>
          <w:sz w:val="20"/>
          <w:szCs w:val="20"/>
        </w:rPr>
        <w:t xml:space="preserve"> na   :</w:t>
      </w:r>
      <w:r>
        <w:rPr>
          <w:sz w:val="20"/>
          <w:szCs w:val="20"/>
        </w:rPr>
        <w:t xml:space="preserve">  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 xml:space="preserve">-   wypłacenie  przez ośrodki pomocy społecznej  producentom rolnym  </w:t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poszkodowanym  w wyniku   tegorocznej suszy  i  huraganów  zasiłków  celowych     zgodnie</w:t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z    Rozporządzeniem  Rady Ministrów  z dnia 26 września  2008 r. w sprawie szczegółowych </w:t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arunków  realizacji  programu  pomocy  dla  rodzin rolniczych, w  których gospodarstwach rolnych </w:t>
      </w:r>
    </w:p>
    <w:p>
      <w:pPr>
        <w:pStyle w:val="Normal1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powstały  szkody spowodowane  przez suszę lub huragan w 2008 r.  </w:t>
      </w:r>
    </w:p>
    <w:p>
      <w:pPr>
        <w:pStyle w:val="Normal1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Kwota  275.500 zł. 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-  dofinansowanie świadczeń  pomocy materialnej  dla  uczniów  o charakterze   socjalnym </w:t>
      </w:r>
    </w:p>
    <w:p>
      <w:pPr>
        <w:pStyle w:val="Normal1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Kwota  133.517zł.</w:t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-   realizację ustawy o świadczeniach  rodzinnych  i ustawy  o pomocy  osobom  uprawnionym do  </w:t>
      </w:r>
    </w:p>
    <w:p>
      <w:pPr>
        <w:pStyle w:val="Normal1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alimentów</w:t>
      </w:r>
    </w:p>
    <w:p>
      <w:pPr>
        <w:pStyle w:val="Normal1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Kwota 2.200 zł.</w:t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-   zwrot /w drugim terminie  płatności / części  podatku akcyzowego  zawartego w cenie  oleju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pędowego wykorzystywanego   do produkcji rolnej   przez producentów rolnych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ojewództwa  kujawsko-pomorskiego  oraz pokrycie  kosztów postępowania w sprawach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ego  zwrotu  poniesionych przez gmin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wota  124.977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pokrycie   poniesionych i planowanych kosztów   wydania decyzji  w  II półroczu 2008 r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 sprawach   świadczeniobiorców   innych  niż ubezpieczeni  spełniających  kryterium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chodowe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wota   4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rządowy program pomocy uczniom  w 2008 r.  „Dofinansowanie zakupu  podręczników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la  dzieci  rozpoczynających obowiązkowe   roczne  przygotowanie  przedszkolne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wota  2.568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-    sfinansowanie – w ramach    wdrażania reformy   oświaty – prac  komisji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kwalifikacyjnych  i egzaminacyjnych  powołanych do  rozpatrzenia   wniosków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uczycieli   o wyższy stopień    awansu  zawodowego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wota  13.132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-     na  dofinansowanie  pracodawcom  kosztów  przygotowania zawodowego  młodocianych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acowników / III transza/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wota  2.6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Str. 4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na wypłatę  dodatków  w wysokości 250 zł. miesięcznie  na  pracownika socjalnego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trudnionego w pełnym wymiarze  czasu  pracy, realizującego  pracę  socjalna  w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środowisku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wota  1.76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na  ubezpieczenia zdrowotne  opłacane  za osoby pobierające niektóre świadczenia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 pomocy społecznej 1.500 zł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a się  wydatki na  zasiłki dla podopiecznych o kwotę 14.5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 xml:space="preserve">II. Dokonuje się  zdjęcia  z  dochodów  i wydatków  /storna/  zawiadomienia nadesłanego </w:t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pismem  Wojewody  Nr WFB.I.3011-49/08 z dnia  20.10.2008 r.  które dotyczyło   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gminy  Osi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-   </w:t>
      </w:r>
      <w:r>
        <w:rPr>
          <w:rFonts w:cs="Times New Roman" w:ascii="Times New Roman" w:hAnsi="Times New Roman"/>
        </w:rPr>
        <w:t>zdejmuje się zwiększone wydatki  na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„Pomoc  państwa w zakresie dożywiania „ w kwocie  8.563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realizację   ustawy o świadczeniach  rodzimych i ustawy o pomocy uprawnionym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o alimentów  w kwocie 40.402 zł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zwiększa się zdjęte wydatki w kwocie  8.001 zł.  na   zasiłki i pomoc w naturze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Wprowadza się  zwiększenie dochodów  z wpływów  z opłat za  wydane  zezwolenia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na   sprzedaż  alkoholu w  kwocie  10.500 zł.</w:t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W ramach tych środków zwiększa się  wydatki na  pokrycie  wynagrodzeń  terapeu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Jednocześnie  zobowiązuje się  pracownika  merytorycznego odpowiedzialnego za 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bsługę Gminnej  Komisji Przeciwdziałania  Alkoholizmowi do przygotowania  projektu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miany gminnego  programu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 xml:space="preserve">IV. Dokonuje się  przeniesienia  planu wydatków  budżetu  między  działami,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rozdziałami i paragrafami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rPr/>
      </w:pPr>
      <w:r>
        <w:rPr/>
        <w:t xml:space="preserve">     </w:t>
      </w:r>
      <w:r>
        <w:rPr/>
        <w:t xml:space="preserve">Dokonuje się  zmniejszenia  planu wydatków w kwocie  20.250 zł. </w:t>
      </w:r>
    </w:p>
    <w:p>
      <w:pPr>
        <w:pStyle w:val="Normal"/>
        <w:rPr/>
      </w:pPr>
      <w:r>
        <w:rPr/>
        <w:t xml:space="preserve">     </w:t>
      </w:r>
      <w:r>
        <w:rPr/>
        <w:t xml:space="preserve">1/  w dziale gospodarka     mieszkaniowa,  rozdział  gospodarka  gruntami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eruchomościami przewidzianych na  podatek VAT, które do końca roku nie  będą </w:t>
      </w:r>
    </w:p>
    <w:p>
      <w:pPr>
        <w:pStyle w:val="Normal"/>
        <w:rPr/>
      </w:pPr>
      <w:r>
        <w:rPr/>
        <w:t xml:space="preserve">         </w:t>
      </w:r>
      <w:r>
        <w:rPr/>
        <w:t>wydatkowane i przenosi się je na :</w:t>
      </w:r>
    </w:p>
    <w:p>
      <w:pPr>
        <w:pStyle w:val="Normal"/>
        <w:rPr/>
      </w:pPr>
      <w:r>
        <w:rPr/>
        <w:t xml:space="preserve">      </w:t>
      </w:r>
      <w:r>
        <w:rPr/>
        <w:t>-  zakup energii w kwocie  6.000zł.,</w:t>
      </w:r>
    </w:p>
    <w:p>
      <w:pPr>
        <w:pStyle w:val="Normal"/>
        <w:rPr/>
      </w:pPr>
      <w:r>
        <w:rPr/>
        <w:t xml:space="preserve">      </w:t>
      </w:r>
      <w:r>
        <w:rPr/>
        <w:t xml:space="preserve">-  na opłacenie rachunku w kwocie 5.519,89 zł. /5.520/.za przygotowanie  graficzne, </w:t>
      </w:r>
    </w:p>
    <w:p>
      <w:pPr>
        <w:pStyle w:val="Normal"/>
        <w:rPr/>
      </w:pPr>
      <w:r>
        <w:rPr/>
        <w:t xml:space="preserve">          </w:t>
      </w:r>
      <w:r>
        <w:rPr/>
        <w:t>merytoryczne, dziennikarskie i druk „Kuriera  Obrowo”</w:t>
      </w:r>
    </w:p>
    <w:p>
      <w:pPr>
        <w:pStyle w:val="Normal"/>
        <w:rPr/>
      </w:pPr>
      <w:r>
        <w:rPr/>
        <w:t xml:space="preserve">     </w:t>
      </w:r>
      <w:r>
        <w:rPr/>
        <w:t>Zwiększeń  tych  dokonuje się w dziale  administracja państwowa, rozdział  urząd  gminy.</w:t>
      </w:r>
    </w:p>
    <w:p>
      <w:pPr>
        <w:pStyle w:val="Normal"/>
        <w:rPr/>
      </w:pPr>
      <w:r>
        <w:rPr/>
        <w:t xml:space="preserve">     </w:t>
      </w:r>
      <w:r>
        <w:rPr/>
        <w:t>Ponadto zwiększa się  wydatki  na  obsługę   długu o kwotę   9.000 zł. w związku</w:t>
      </w:r>
    </w:p>
    <w:p>
      <w:pPr>
        <w:pStyle w:val="Normal"/>
        <w:rPr/>
      </w:pPr>
      <w:r>
        <w:rPr/>
        <w:t xml:space="preserve">     </w:t>
      </w:r>
      <w:r>
        <w:rPr/>
        <w:t>z  podwyżką  oprocentowania  przez  ba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/ Dokonuje się  zwiększenia wydatków  na  inkaso dla sołtysów  o kwotę  5.000 zł. </w:t>
      </w:r>
    </w:p>
    <w:p>
      <w:pPr>
        <w:pStyle w:val="Normal"/>
        <w:rPr/>
      </w:pPr>
      <w:r>
        <w:rPr/>
        <w:t xml:space="preserve">       </w:t>
      </w:r>
      <w:r>
        <w:rPr/>
        <w:t xml:space="preserve">Kwotę  2.381 zł.   przenosi  się  miedzy rozdziałami i  paragrafami w ramach działu </w:t>
      </w:r>
    </w:p>
    <w:p>
      <w:pPr>
        <w:pStyle w:val="Normal"/>
        <w:rPr/>
      </w:pPr>
      <w:r>
        <w:rPr/>
        <w:t xml:space="preserve">       „</w:t>
      </w:r>
      <w:r>
        <w:rPr/>
        <w:t xml:space="preserve">Dochody  od  osób prawnych, od osób  fizycznych i od innych jednostek </w:t>
      </w:r>
    </w:p>
    <w:p>
      <w:pPr>
        <w:pStyle w:val="Normal"/>
        <w:rPr/>
      </w:pPr>
      <w:r>
        <w:rPr/>
        <w:t xml:space="preserve">        </w:t>
      </w:r>
      <w:r>
        <w:rPr/>
        <w:t>nieposiadających osobowości prawnej oraz wydatki związane  z ich poborem.</w:t>
      </w:r>
    </w:p>
    <w:p>
      <w:pPr>
        <w:pStyle w:val="Normal"/>
        <w:rPr/>
      </w:pPr>
      <w:r>
        <w:rPr/>
        <w:t xml:space="preserve">       </w:t>
      </w:r>
      <w:r>
        <w:rPr/>
        <w:t xml:space="preserve">Kwotę 2.619 zł.  zdejmuję się  z wydatków przewidzianych na rozdział Rada 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07:00Z</dcterms:created>
  <dc:creator>skarbnik</dc:creator>
  <dc:description/>
  <cp:keywords/>
  <dc:language>en-US</dc:language>
  <cp:lastModifiedBy>skarbnik</cp:lastModifiedBy>
  <cp:lastPrinted>2008-11-27T10:57:00Z</cp:lastPrinted>
  <dcterms:modified xsi:type="dcterms:W3CDTF">2008-11-27T10:07:00Z</dcterms:modified>
  <cp:revision>2</cp:revision>
  <dc:subject/>
  <dc:title>                                                         Zarządzenie  Nr  14 /2007     </dc:title>
</cp:coreProperties>
</file>