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UCHWAŁA Nr XVIII/125/2008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21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                  </w:t>
      </w:r>
      <w:r>
        <w:rPr>
          <w:b/>
        </w:rPr>
        <w:t xml:space="preserve"> przystąpienia Gminy Obrowo do „Stowarzys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Lokalna Grupa Działania Gmin Dobrzyńskich Region Połud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 18 ust. 2 pkt 12 ustawy z dnia 8 marca 1990r. o samorządzie gminnym (Dz.U. z 2001r. Nr 142, poz. 1591; Dz.U. z 2002r. Nr 23, poz. 220, Nr 62, poz. 558, Nr 113, poz. 984, Nr 153, poz. 1271, Nr 214, poz. 1806; Dz.U. z  2003r. Nr 80, poz. 717, Nr 162, poz. 1568; Dz.U .z 2004r. Nr 102, poz. 1055, Nr 116, poz. 1203, Nr 167, poz. 1759; Dz.U. z 2005r. Nr 172, poz. 1441, Nr 175, poz. 1457; Dz.U. z 2006r. Nr 17, poz. 128, Nr 181, poz. 1337; Dz.U. z 2007r. Nr 48, poz. 327, Nr 138, poz. 974, Nr 173, poz, 1218) oraz art. 15 ust. 2 pkt 1 ustawy z dnia 7 marca o wspieraniu rozwoju obszarów wiejskich z udziałem środków Europejskiego Funduszu Rolnego na Rzecz Rozwoju Obszarów Wiejskich (Dz.U. z 2007r. Nr 64, poz. 427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Gmina Obrowo przystępuje w charakterze członka zwyczajnego do „Stowarzyszenia Lokalna Grupa Działania Gmin Dobrzyńskich Region Południe” z siedzibą w Dobrzyniu nad Wisłą i zobowiązuje się do wypełniania obowiązków członka zwyczajnego zgodnie ze statutem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Rada Gminy upoważnia Panią Marzenę Słupczewską do reprezentowania w stowarzyszeniu „Lokalna Grupa Działania Gmin Dobrzyńskich Region Połud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Traci moc uchwała Nr XVII/119/2008 Rady Gminy w Obrowie z dnia 23.09.2008r. w sprawie przystąpienia Gminy Obrowo do stowarzyszenia „Lokalna Grupa Działania Gmin Dobrzyńskich Region Połudn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z dniem podjęcia i podlega ogłoszeniu na tablicy informacyjnej w </w:t>
      </w:r>
    </w:p>
    <w:p>
      <w:pPr>
        <w:pStyle w:val="Normal"/>
        <w:rPr/>
      </w:pPr>
      <w:r>
        <w:rPr/>
        <w:t>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Przystąpienie Gminy Obrowo do stowarzyszenia Lokalna Grupa Działania Gmin Dobrzyńskich Region Południe jest związane z większą możliwością pozyskania środków unijnych między innymi na odnowę wsi, rozwój turystyki, kultury, oświaty, sportu, czy infrastruktury technicznej gmin, które działają w ramach Lokalnych Grup Działania w okresie programowym 2007 – 2013.</w:t>
      </w:r>
    </w:p>
    <w:p>
      <w:pPr>
        <w:pStyle w:val="Normal"/>
        <w:rPr/>
      </w:pPr>
      <w:r>
        <w:rPr/>
        <w:t>Zmiana uchwały nr XVII/119/2008 podjętej na sesji Rady Gminy w dn. 23.09.2008r. następuje z powodu braku upoważnienia osoby do reprezentowania gminy Obrowo w stowarzyszeniu.</w:t>
      </w:r>
    </w:p>
    <w:sectPr>
      <w:type w:val="nextPage"/>
      <w:pgSz w:w="11906" w:h="16838"/>
      <w:pgMar w:left="1417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5:00Z</dcterms:created>
  <dc:creator>Mirka Sk</dc:creator>
  <dc:description/>
  <dc:language>en-US</dc:language>
  <cp:lastModifiedBy>mirkas</cp:lastModifiedBy>
  <cp:lastPrinted>2008-11-21T13:17:00Z</cp:lastPrinted>
  <dcterms:modified xsi:type="dcterms:W3CDTF">2008-11-26T10:15:00Z</dcterms:modified>
  <cp:revision>2</cp:revision>
  <dc:subject/>
  <dc:title>                                             Uchwała Nr ……………                                – projekt –</dc:title>
</cp:coreProperties>
</file>