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U C H W A ŁA NR XVII/118/2008 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</w:rPr>
        <w:t>RADY  GMINY W OBROWIE</w:t>
      </w:r>
    </w:p>
    <w:p>
      <w:pPr>
        <w:pStyle w:val="Normal1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</w:rPr>
        <w:t>z  dnia 23  września 2008 roku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w sprawie  : </w:t>
      </w:r>
      <w:r>
        <w:rPr>
          <w:rFonts w:cs="Times New Roman" w:ascii="Times New Roman" w:hAnsi="Times New Roman"/>
          <w:b/>
          <w:bCs/>
        </w:rPr>
        <w:t xml:space="preserve"> zmiany  budżetu gminy Obrowo na 2008 rok  w związku  z przyznaniem </w:t>
      </w:r>
    </w:p>
    <w:p>
      <w:pPr>
        <w:pStyle w:val="Normal1"/>
        <w:rPr/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 xml:space="preserve">gminie dotacji celowych , zwiększeniem dochodów  własnych budżetu, 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 xml:space="preserve">rozdysponowania części rezerwy ogólnej  budżetu gminy   oraz 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 xml:space="preserve">w sprawie  przeniesienia wydatków  budżetu gminy między działami, 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rozdziałami i paragrafami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a podstawie  art. 18  ust. 2  pkt.4 Ustawy z dnia 8 marca  1990 roku  o  samorządzie  gminnym / Dz. U. z 2001 r. Nr 142,poz.1591: Dz. U. z 2002 r. Nr 23, poz.220, Nr 62.poz.558, Nr 113, poz. 984; Dz. U .z 2003 214, poz. 1806, Nr 80, poz.717, Nr 162,poz.1568; Dz. U. z 2004 r. Nr 153,poz.1271, Nr 102, poz.1055, Nr 116, poz.1203, Nr 214,poz.1806; Dz. U. z 2005 r. Nr  172,poz.1441; Dz. U. z 2006 r.  Nr 17, poz.128, Nr 175,poz.1457, Nr 181,poz.1337 ; Dz. U. z 2007 r. Nr 48, poz. 327, Dz. U. Nr 138, poz. 974, Dz. U. Nr 173,poz.1218 / oraz art. 165, 184 i 188 Ustawy z dnia  30 czerwca 2005 r. o finansach  publicznych /Dz. U. Nr 249, poz.2104; zm. : Dz. U. z 2005 r.  Nr 169,poz.1420, z 2006 r. Nr 45, poz.319, Nr 104,poz.708, Nr 170,poz.1217 i 1218, Nr 187,poz.1381 i 249,poz.1832; Dz. U. z  2007 roku Nr 82, poz. 560 ,  Nr  88, poz.58,  Nr 115, poz.791,  Nr 140, poz.984 i Dz. U. Nr 82,poz. 560/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Rada  Gminy w  Obrowie, uchwala co następuje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1"/>
        <w:rPr/>
      </w:pPr>
      <w:r>
        <w:rPr>
          <w:rFonts w:cs="Times New Roman" w:ascii="Times New Roman" w:hAnsi="Times New Roman"/>
        </w:rPr>
        <w:t>w  Uchwale  Nr XIII/85/2008  Rady  Gminy w  Obrowie  z dnia  14  marca 2008 roku  w sprawie  budżetu gminy na 2008 rok :</w:t>
      </w:r>
    </w:p>
    <w:p>
      <w:pPr>
        <w:pStyle w:val="Normal1"/>
        <w:rPr/>
      </w:pPr>
      <w:r>
        <w:rPr>
          <w:rFonts w:cs="Times New Roman" w:ascii="Times New Roman" w:hAnsi="Times New Roman"/>
        </w:rPr>
        <w:t>zmienionej 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hwałą  Nr  XIV/91/2008 Rady Gminy w  Obrowie  z dnia 29 kwietnia 2008 roku,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rządzeniem Nr 15/2008  Wójta  Gminy w  Obrowie z dnia  28 maja 2008 roku,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hwała  Nr  XV/99/2008  Rady  Gminy w  Obrowie z dnia  11 czerwca 2008 roku,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- Zarządzeniem  Nr 23/2008  Wójta  Gminy  w  Obrowie z dnia  30 czerwca 2008 roku,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chwałą Nr XVI /109/2008 Rady  Gminy w  Obrowie z dnia   22 lipca 2008 roku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 się  następujące zmiany 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§ 1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1/  w § 1  uchwały  wyrazy " Dochody  budżetu gminy  w wysokości  23.587.577 zł.”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stępuje się  wyrazami "Dochody budżetu gminy  w wysokości    24.539.964zł."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godnie z załącznikiem  Nr 1 do  niniejszej  Uchwał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2/  w § 2  uchwały wyrazy "Wydatki budżetu gminy  w  wysokości    25.391.577 zł.” 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stępuje się  wyrazami "Wydatki  budżetu gminy  w wysokości   26.343.964 zł.”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godnie  z załącznikiem  Nr 2  do  niniejszej Uchwały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str. 2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§ 2.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Dokonuje się  przeniesienia   wydatków  w  budżecie  gminy między  działami, rozdziałami  i paragrafami zgodnie z załącznikiem  nr 2 do niniejszej uchwał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§ 3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Zmian dokonuje się  w  planie  inwestycji na 2008 rok  -  załącznik  Nr 4  do  budżetu, który stanowi załącznik  Nr  3  do niniejszej  uchwał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§ 4.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Wykonanie  uchwały  powierza się   Wójtowi  Gminy  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§ 5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wchodzi  w  życie  z   dniem  podjęcia i podlega  ogłoszeniu na  tablicy  informacyjnej  w  Urzędzie   Gminy w  Obrowie.                                                 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Str.    3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z a s a d n i e n i e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onuje się  wprowadzenia  na dochody i wydatki  budżetu  gminy :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</w:rPr>
        <w:t>1.Dotacji celowych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przyznanych przez wojewodę  Kujawsko -  Pomorskiego</w:t>
      </w:r>
      <w:r>
        <w:rPr>
          <w:rFonts w:cs="Times New Roman" w:ascii="Times New Roman" w:hAnsi="Times New Roman"/>
        </w:rPr>
        <w:t xml:space="preserve"> na   :</w:t>
      </w:r>
    </w:p>
    <w:p>
      <w:pPr>
        <w:pStyle w:val="Normal1"/>
        <w:rPr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sz w:val="20"/>
          <w:szCs w:val="20"/>
        </w:rPr>
        <w:t>- dofinansowanie  realizacji  programu wieloletniego  „Pomoc  państwa  w zakresie dożywiania</w:t>
      </w:r>
    </w:p>
    <w:p>
      <w:pPr>
        <w:pStyle w:val="Normal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Kwota  21.935 zł. </w:t>
      </w:r>
    </w:p>
    <w:p>
      <w:pPr>
        <w:pStyle w:val="Normal1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finansowanie zasiłków stałych  z  pomocy społecznej.</w:t>
      </w:r>
    </w:p>
    <w:p>
      <w:pPr>
        <w:pStyle w:val="Normal1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Kwota 60.000 zł.</w:t>
      </w:r>
    </w:p>
    <w:p>
      <w:pPr>
        <w:pStyle w:val="Normal1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Zawiadomienie Nr  WFB.I.3011-33/08 z dnia  4 sierpnia 2008 roku. </w:t>
      </w:r>
    </w:p>
    <w:p>
      <w:pPr>
        <w:pStyle w:val="Normal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- wdrożenie w okresie  lipiec – wrzesień  br. ustawy  z dnia  7 września  2007r. o pomocy  osobom  </w:t>
      </w:r>
    </w:p>
    <w:p>
      <w:pPr>
        <w:pStyle w:val="Normal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uprawnionym do  alimentów</w:t>
      </w:r>
    </w:p>
    <w:p>
      <w:pPr>
        <w:pStyle w:val="Normal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Kwota 10.700 zł.</w:t>
      </w:r>
    </w:p>
    <w:p>
      <w:pPr>
        <w:pStyle w:val="Normal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Zawiadomienie Nr  WFB.I.301-34/08 z dnia 6 sierpnia 2008 r.</w:t>
      </w:r>
    </w:p>
    <w:p>
      <w:pPr>
        <w:pStyle w:val="Normal1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- sfinansowanie kosztów  ponoszonych  przez gminę w związku  z wydaniem decyzji  w  sprawach     </w:t>
      </w:r>
    </w:p>
    <w:p>
      <w:pPr>
        <w:pStyle w:val="Normal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świadczeniobiorców  innych  niż  ubezpieczeni  spełniających  kryterium  dochodowe.</w:t>
      </w:r>
    </w:p>
    <w:p>
      <w:pPr>
        <w:pStyle w:val="Normal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Kwota 50 zł.</w:t>
      </w:r>
    </w:p>
    <w:p>
      <w:pPr>
        <w:pStyle w:val="Normal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Zawiadomienie  WFB.I.3011-41/08  z dnia 15  września 2008 roku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 Wprowadza się  zwiększenie gminie  subwencji  oświatowej przez  Ministra  Finansów</w:t>
      </w:r>
      <w:r>
        <w:rPr/>
        <w:t xml:space="preserve">  </w:t>
      </w:r>
    </w:p>
    <w:p>
      <w:pPr>
        <w:pStyle w:val="Normal1"/>
        <w:rPr>
          <w:sz w:val="20"/>
          <w:szCs w:val="20"/>
        </w:rPr>
      </w:pPr>
      <w:r>
        <w:rPr>
          <w:rFonts w:eastAsia="Arial"/>
        </w:rPr>
        <w:t xml:space="preserve">    </w:t>
      </w:r>
      <w:r>
        <w:rPr>
          <w:sz w:val="20"/>
          <w:szCs w:val="20"/>
        </w:rPr>
        <w:t xml:space="preserve">przyznanej  w kwocie 50.000 zł.,  którą  przeznacza się   na    wyposażenie w  sprzęt  Szkoły </w:t>
      </w:r>
    </w:p>
    <w:p>
      <w:pPr>
        <w:pStyle w:val="Normal1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Podstawowej w   Obrowie, zgodnie  ze  złożonym wnioskiem 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Na wniosek  Wójta Gminy dokonuje się  zwiększenia  dochodów własnych  budżetu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gminy z  tytułu  sprzedaży mienia komunalnego o kwotę 809.702zł.</w:t>
      </w:r>
    </w:p>
    <w:p>
      <w:pPr>
        <w:pStyle w:val="Normal1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W ramach  tych środków  dokonuje się  zwiększenia wydatków na następujące cele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finansowanie inwestycji „ Budowa kanalizacji sanitarnej  z  przyłączami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   przepompowniami ścieków  w miejscowościach  Głogowo – Brzozówka  zadanie I”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 kwotę 180.300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 wprowadza się  zadanie  inwestycyjne  „ zakup  przyczepy campingowej dla  ratownika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  Osieku nad  Wisłą  - kwota  10.500 zł.,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 finansowanie inwestycji „ Termomodernizacja i remont remizy OSP w  Osieku  nad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isłą” o kwotę 10.335 zł.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 wprowadza się  zadanie majątkowe „ Zakup  dwóch samochodów  pożarniczych   dla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SP  w  Kawęczynie  i  w  Szembekowie  kwota 120.000 zł.,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wprowadza się  zadanie  „Zakup  klimatyzatora dla  OSP w  Kawęczynie,   kwota 4.700 zł. 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finansowanie inwestycji „ Budowa stołówki  i   kuchni przy Szkole  Podstawowej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  Obrowie”  o  kwotę  379.200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zwiększa się  dotacje  dla   małego przedszkola  w  Skrzypkowie na  utworzenie  drugiego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ddziału przedszkolnego o kwotę  6.000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zwiększa się  wydatki  inwestycyjne „Zakup  samochodu do przewozu  osób 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iepełnosprawnych  w kwocie 61.100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zwiększa się  wydatki na  finansowanie inwestycji „ Remont i modernizacja    budynku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świetlicy  wiejskiej w  Łążynie  II „ o kwotę  17.567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wprowadza się  zadanie inwestycyjne „ Wykup drogi w  Głgowie” – kwota 7.000 zł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zwiększa się  dotację  dla  samorządowej  instytucji  kultury „ Gminny  Ośrodek  kultury”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 kwotę 13.000 zł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4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4.Na wniosek Wójta  Gminy dokonuje się  rozdysponowania  części  rezerwy  ogólnej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budżetu gminy w kwocie 38.724  zł., którą  przeznacza  się  na 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-  </w:t>
      </w:r>
      <w:r>
        <w:rPr>
          <w:rFonts w:cs="Times New Roman" w:ascii="Times New Roman" w:hAnsi="Times New Roman"/>
        </w:rPr>
        <w:t>pokrycie rocznej opłaty   za   wyłączenie  gruntów  z  produkcji rolnej  pod  inwestycję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budowa  gimnazjum w  Dobrzejewicach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Kwota  13.500 zł.                                                                 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gospodarkę  gruntami i nieruchomościami  z przeznaczeniem na opłacenie kosztów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osiedzeń komisji urbanistyczno-architektonicznej.                                                    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wota 4.150 zł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Gminne  dożynki w kwocie 15.000 zł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pomoc   społeczną w kwocie  6.074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w tym na :                                  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Świadczenia rodzinne 2.000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Gminny  Ośrodek Pomocy Społecznej  4.074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1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</w:rPr>
        <w:t xml:space="preserve">II. Dokonuje się  przeniesienia  planu wydatków  budżetu  między  działami, 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rozdziałami i paragrafami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dziale  pomoc społeczna  przenosi  się  wydatki w ramach  środków  </w:t>
      </w:r>
    </w:p>
    <w:p>
      <w:pPr>
        <w:pStyle w:val="Normal"/>
        <w:rPr/>
      </w:pPr>
      <w:r>
        <w:rPr/>
        <w:t xml:space="preserve">     </w:t>
      </w:r>
      <w:r>
        <w:rPr/>
        <w:t xml:space="preserve">samorządowych  w  kwocie 5.000 zł.  z  rozdziału - zasiłki   i pomoc w  naturze  - na  </w:t>
      </w:r>
    </w:p>
    <w:p>
      <w:pPr>
        <w:pStyle w:val="Normal"/>
        <w:rPr/>
      </w:pPr>
      <w:r>
        <w:rPr/>
        <w:t xml:space="preserve">     </w:t>
      </w:r>
      <w:r>
        <w:rPr/>
        <w:t xml:space="preserve">Gminny Ośrodek  Pomocy Społecznej  z  przeznaczeniem  na  zakup  usług pozostałych,  </w:t>
      </w:r>
    </w:p>
    <w:p>
      <w:pPr>
        <w:pStyle w:val="Normal"/>
        <w:rPr/>
      </w:pPr>
      <w:r>
        <w:rPr/>
        <w:t xml:space="preserve">     </w:t>
      </w:r>
      <w:r>
        <w:rPr/>
        <w:t>zgodnie z wnioskiem Kierownika  G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57:00Z</dcterms:created>
  <dc:creator>skarbnik</dc:creator>
  <dc:description/>
  <dc:language>en-US</dc:language>
  <cp:lastModifiedBy>Caber</cp:lastModifiedBy>
  <cp:lastPrinted>2008-09-24T14:46:00Z</cp:lastPrinted>
  <dcterms:modified xsi:type="dcterms:W3CDTF">2008-09-25T08:57:00Z</dcterms:modified>
  <cp:revision>2</cp:revision>
  <dc:subject/>
  <dc:title>                                                         Zarządzenie  Nr  14 /2007     </dc:title>
</cp:coreProperties>
</file>