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UHWAŁA NR XVI/109/2008 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</w:rPr>
        <w:t>RADY  GMINY W OBROWIE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</w:rPr>
        <w:t>z  dnia 22  lipca 2008 roku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w sprawie  : </w:t>
      </w:r>
      <w:r>
        <w:rPr>
          <w:rFonts w:cs="Times New Roman" w:ascii="Times New Roman" w:hAnsi="Times New Roman"/>
          <w:b/>
          <w:bCs/>
        </w:rPr>
        <w:t xml:space="preserve"> zmiany  budżetu gminy Obrowo na 2008 rok  w związku  z przyznaniem 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>gminie dotacji, zwiększeniem dochodów  własnych budżetu   oraz w sprawie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>przeniesienia wydatków  budżetu gminy między działami, rozdziałami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>i paragrafami.</w:t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Na podstawie  art. 18  ust. 2  pkt.4 Ustawy z dnia 8 marca  1990 roku  o  samorządzie  gminnym / Dz. U. z 2001 r. Nr 142,poz.1591: Dz. U. z 2002 r. Nr 23, poz.220, Nr 62.poz.558, Nr 113, poz. 984; Dz. U .z 2003 214, poz. 1806, Nr 80, poz.717, Nr 162,poz.1568; Dz. U. z 2004 r. Nr 153,poz.1271, Nr 102, poz.1055, Nr 116, poz.1203, Nr 214,poz.1806; Dz. U. z 2005 r. Nr  172,poz.1441; Dz. U. z 2006 r.  Nr 17, poz.128, Nr 175,poz.1457, Nr 181,poz.1337 ; Dz. U. z 2007 r. Nr 48, poz. 327, Dz. U. Nr 138, poz. 974, Dz. U. Nr 173,poz.1218 / oraz art. 165, 184 i 188 Ustawy z dnia  30 czerwca 2005 r. o finansach  publicznych /Dz. U. Nr 249, poz.2104; zm. : Dz. U. z 2005 r.  Nr 169,poz.1420, z 2006 r. Nr 45, poz.319, Nr 104,poz.708, Nr 170,poz.1217 i 1218, Nr 187,poz.1381 i 249,poz.1832; Dz. U. z  2007 roku Nr 82, poz. 560 ,  Nr  88, poz.58,  Nr 115, poz.791,  Nr 140, poz.984 i Dz. U. Nr 82,poz. 560/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>Rada  Gminy w  Obrowie, uchwala co następuje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</w:p>
    <w:p>
      <w:pPr>
        <w:pStyle w:val="Normal1"/>
        <w:rPr/>
      </w:pPr>
      <w:r>
        <w:rPr>
          <w:rFonts w:cs="Times New Roman" w:ascii="Times New Roman" w:hAnsi="Times New Roman"/>
        </w:rPr>
        <w:t>w  Uchwale  Nr XIII/85/2008  Rady  Gminy w  Obrowie  z dnia  14  marca 2008 roku  w sprawie  budżetu gminy na 2008 rok :</w:t>
      </w:r>
    </w:p>
    <w:p>
      <w:pPr>
        <w:pStyle w:val="Normal1"/>
        <w:rPr/>
      </w:pPr>
      <w:r>
        <w:rPr>
          <w:rFonts w:cs="Times New Roman" w:ascii="Times New Roman" w:hAnsi="Times New Roman"/>
        </w:rPr>
        <w:t>zmienionej 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chwałą  Nr  XIV/91/2008 Rady Gminy w  Obrowie  z dnia 29 kwietnia 2008 roku,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rządzeniem Nr 15/2008  Wójta  Gminy w  Obrowie z dnia  28 maja 2008 roku,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chwała  Nr  XV/99/2008  Rady  Gminy w  Obrowie z dnia  11 czerwca 2008 roku,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rządzeniem  Nr 23/2008  Wójta  Gminy  w  Obrowie z dnia  30 czerwca 2008 roku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a się  następujące zmiany :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§ 1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1/  w § 1  uchwały  wyrazy " Dochody  budżetu gminy  w wysokości  23.164.377 zł.” 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astępuje się  wyrazami "Dochody budżetu gminy  w wysokości    23.587.577 zł."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godnie z załącznikiem  Nr 1 do  niniejszej  Uchwały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2/  w § 2  uchwały wyrazy "Wydatki budżetu gminy  w  wysokości    24.968.377 zł.”  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astępuje się  wyrazami "Wydatki  budżetu gminy  w wysokości   25.391.577 zł.”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zgodnie  z załącznikiem  Nr 2  do  niniejszej Uchwały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str. 2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§ 2. 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>Dokonuje się  przeniesienia   wydatków  w  budżecie  gminy między  działami, rozdziałami  i paragrafami zgodnie z załącznikiem  nr 2 do niniejszej uchwały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§ 3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>Zmian dokonuje się  w  planie  inwestycji na 2008 rok  -  załącznik  Nr 4  do  budżetu, który stanowi załącznik  Nr  3  do niniejszej  uchwały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 xml:space="preserve">§ 4.   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>Wykonanie  uchwały  powierza się   Wójtowi  Gminy  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§ 5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wchodzi  w  życie  z   dniem  podjęcia i podlega  ogłoszeniu na  tablicy  informacyjnej  w  Urzędzie   Gminy w  Obrowie.                                                              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Str.    3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z a s a d n i e n i e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onuje się  wprowadzenia  na dochody i wydatki  budżetu  gminy :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cji celowej  przyznanej  przez wojewodę  Kujawsko -  Pomorskiego na   modernizację   drogi dojazdowej  do  gruntów rolnych  w  technologii  nawierzchni tłuczniowej , betonowej lub bitumicznej z powierzchniowym  utrwaleniem  nawierzchni  emulsją i grysami  na  długości  1, 100  km  w  obrębie  geodezyjnym Obrowo  i Zębowiec.</w:t>
      </w:r>
    </w:p>
    <w:p>
      <w:pPr>
        <w:pStyle w:val="Normal1"/>
        <w:ind w:left="120" w:hanging="0"/>
        <w:rPr/>
      </w:pPr>
      <w:r>
        <w:rPr>
          <w:rFonts w:cs="Times New Roman" w:ascii="Times New Roman" w:hAnsi="Times New Roman"/>
        </w:rPr>
        <w:t xml:space="preserve">Umowa  NR  RGO-3042-FOGR-105/2008 z dnia  16 czerwca 2008 roku. </w:t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eastAsia="Arial"/>
        </w:rPr>
        <w:t xml:space="preserve">  </w:t>
      </w:r>
      <w:r>
        <w:rPr>
          <w:sz w:val="20"/>
          <w:szCs w:val="20"/>
        </w:rPr>
        <w:t xml:space="preserve">Kwota  77.000 zł.   </w:t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 wniosek  Wójta Gminy dokonuje się  zwiększenia  dochodów własnych  budżetu gminy z  tytułu  odpłatności mieszkańców za pobór wody w kwocie 346.2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zł.</w:t>
      </w:r>
    </w:p>
    <w:p>
      <w:pPr>
        <w:pStyle w:val="Normal1"/>
        <w:ind w:left="1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</w:rPr>
        <w:t xml:space="preserve">Dokonuje się  przeniesienia  planu wydatków  budżetu  między  działami, </w:t>
      </w:r>
    </w:p>
    <w:p>
      <w:pPr>
        <w:pStyle w:val="Normal1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rozdziałami i paragrafami oraz  zmienia się  plan  wydatków majątkowych.</w:t>
      </w:r>
    </w:p>
    <w:p>
      <w:pPr>
        <w:pStyle w:val="Normal1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1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olnictwo i łowiectwo</w:t>
      </w:r>
    </w:p>
    <w:p>
      <w:pPr>
        <w:pStyle w:val="Normal1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Zdejmuje się wydatki na   inwestycje  „Budowa kanalizacji  sanitarnej  z  przyłączami  i przepompowniami ścieków  Głogowo -  Brzozówka  zadanie I ” o  kwotę 237.000zł.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i środki te przenosi się  na  zadanie inwestycyjne   budowa  54 szt. przydomowych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oczyszczalni ścieków na terenie gminy  Obrowo o tę samą kwotę.      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onadto w dziale  tym zdejmuje się  wydatki na inwestycję  „ Wodociąg  Łążynek-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Szembekowo - Brzozówka w kwocie 100.000 zł.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</w:rPr>
        <w:t xml:space="preserve">Dostarczanie wody            </w:t>
      </w:r>
    </w:p>
    <w:p>
      <w:pPr>
        <w:pStyle w:val="Normal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a się wydatki bieżące tego działu o kwotę 54.940 zł.</w:t>
      </w:r>
    </w:p>
    <w:p>
      <w:pPr>
        <w:pStyle w:val="Normal1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większa się  wydatki na zakupy inwestycyjne / zakup pomp/  o kwotę  28.060 zł. </w:t>
      </w:r>
    </w:p>
    <w:p>
      <w:pPr>
        <w:pStyle w:val="Normal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</w:rPr>
        <w:t xml:space="preserve">Transport i łączność </w:t>
      </w:r>
    </w:p>
    <w:p>
      <w:pPr>
        <w:pStyle w:val="Normal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a się  wydatki  bieżące na drogach o 1.800 zł.</w:t>
      </w:r>
    </w:p>
    <w:p>
      <w:pPr>
        <w:pStyle w:val="Normal1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większa się  wydatki majątkowe o  kwotę   337.000  zł., które  przeznacz się  na:  </w:t>
      </w:r>
    </w:p>
    <w:p>
      <w:pPr>
        <w:pStyle w:val="Normal1"/>
        <w:ind w:left="600" w:hanging="0"/>
        <w:rPr/>
      </w:pPr>
      <w:r>
        <w:rPr>
          <w:rFonts w:cs="Times New Roman" w:ascii="Times New Roman" w:hAnsi="Times New Roman"/>
        </w:rPr>
        <w:t>-    77.000 zł.  na drogi  zgodnie  z  przyznaną dotacją ,</w:t>
      </w:r>
    </w:p>
    <w:p>
      <w:pPr>
        <w:pStyle w:val="Normal1"/>
        <w:ind w:left="600" w:hanging="0"/>
        <w:rPr/>
      </w:pPr>
      <w:r>
        <w:rPr>
          <w:rFonts w:cs="Times New Roman" w:ascii="Times New Roman" w:hAnsi="Times New Roman"/>
        </w:rPr>
        <w:t>-  134.000 zł.  na inwestycje drogowe  zgodnie  z  harmonogramem,</w:t>
      </w:r>
    </w:p>
    <w:p>
      <w:pPr>
        <w:pStyle w:val="Normal1"/>
        <w:ind w:left="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26.000 zł.  na  wykup drogi w  Głogowie,</w:t>
      </w:r>
    </w:p>
    <w:p>
      <w:pPr>
        <w:pStyle w:val="Normal1"/>
        <w:ind w:left="6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   100.000 zł.  na  budowę  chodników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Gospodarka mieszkaniowa</w:t>
      </w:r>
    </w:p>
    <w:p>
      <w:pPr>
        <w:pStyle w:val="Normal"/>
        <w:rPr/>
      </w:pPr>
      <w:r>
        <w:rPr/>
        <w:t xml:space="preserve">       </w:t>
      </w:r>
      <w:r>
        <w:rPr/>
        <w:t>1. Zwiększa się  wydatki bieżące dotyczące   gospodarki    gruntami i nieruchomościami</w:t>
      </w:r>
    </w:p>
    <w:p>
      <w:pPr>
        <w:pStyle w:val="Normal"/>
        <w:rPr/>
      </w:pPr>
      <w:r>
        <w:rPr/>
        <w:t xml:space="preserve">          </w:t>
      </w:r>
      <w:r>
        <w:rPr/>
        <w:t xml:space="preserve">o kwotę 20.000 zł. </w:t>
      </w:r>
    </w:p>
    <w:p>
      <w:pPr>
        <w:pStyle w:val="Normal"/>
        <w:rPr/>
      </w:pPr>
      <w:r>
        <w:rPr/>
        <w:t xml:space="preserve">       </w:t>
      </w:r>
      <w:r>
        <w:rPr/>
        <w:t xml:space="preserve">2. Zdejmuje się  wydatki majątkowe  na zadanie   „ Organizacja miejsca pracy </w:t>
      </w:r>
    </w:p>
    <w:p>
      <w:pPr>
        <w:pStyle w:val="Normal"/>
        <w:rPr/>
      </w:pPr>
      <w:r>
        <w:rPr/>
        <w:t xml:space="preserve">           </w:t>
      </w:r>
      <w:r>
        <w:rPr/>
        <w:t>dla ratownika  nad jeziorem w  Osieku nad  Wisłą „ w kwocie 29.800 z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Działalność  usługowa </w:t>
      </w:r>
    </w:p>
    <w:p>
      <w:pPr>
        <w:pStyle w:val="Normal"/>
        <w:rPr/>
      </w:pPr>
      <w:r>
        <w:rPr/>
        <w:t xml:space="preserve">      </w:t>
      </w:r>
      <w:r>
        <w:rPr/>
        <w:t xml:space="preserve">Zwiększa się  wydatki przeznaczone na plany zagospodarowania przestrzennego o kwotę </w:t>
      </w:r>
    </w:p>
    <w:p>
      <w:pPr>
        <w:pStyle w:val="Normal"/>
        <w:rPr/>
      </w:pPr>
      <w:r>
        <w:rPr/>
        <w:t xml:space="preserve">      </w:t>
      </w:r>
      <w:r>
        <w:rPr/>
        <w:t xml:space="preserve">25.294 zł.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Str. 4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dministracja  publiczna</w:t>
      </w:r>
    </w:p>
    <w:p>
      <w:pPr>
        <w:pStyle w:val="Normal"/>
        <w:rPr/>
      </w:pPr>
      <w:r>
        <w:rPr/>
        <w:t>1. Zwiększa się   wydatki  na  podniesienie  miesięcznych diet  radnym gminy średnio</w:t>
      </w:r>
    </w:p>
    <w:p>
      <w:pPr>
        <w:pStyle w:val="Normal"/>
        <w:rPr/>
      </w:pPr>
      <w:r>
        <w:rPr/>
        <w:t xml:space="preserve">    </w:t>
      </w:r>
      <w:r>
        <w:rPr/>
        <w:t xml:space="preserve">o 250 zł.  miesięcznie – kwota  20.000 zł. </w:t>
      </w:r>
    </w:p>
    <w:p>
      <w:pPr>
        <w:pStyle w:val="Normal"/>
        <w:rPr/>
      </w:pPr>
      <w:r>
        <w:rPr/>
        <w:t>2. zwiększa się  wydatki na szkolenia  radnych o kwotę 800 zł.</w:t>
      </w:r>
    </w:p>
    <w:p>
      <w:pPr>
        <w:pStyle w:val="Normal"/>
        <w:rPr/>
      </w:pPr>
      <w:r>
        <w:rPr/>
        <w:t xml:space="preserve">3. Zwiększa się  wydatki  na  prace  interwencyjne  o kwotę  6.300 zł. z przeznaczeniem na </w:t>
      </w:r>
    </w:p>
    <w:p>
      <w:pPr>
        <w:pStyle w:val="Normal"/>
        <w:rPr/>
      </w:pPr>
      <w:r>
        <w:rPr/>
        <w:t xml:space="preserve">    </w:t>
      </w:r>
      <w:r>
        <w:rPr/>
        <w:t>opłacenie  składki na  PFRON i   na zakup usług zdrowotnych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ezpieczeństwo publiczne i ochrona  przeciwpożarowa</w:t>
      </w:r>
    </w:p>
    <w:p>
      <w:pPr>
        <w:pStyle w:val="Normal"/>
        <w:rPr/>
      </w:pPr>
      <w:r>
        <w:rPr/>
        <w:t xml:space="preserve">1.Zwiększa się  wydatki dla  policji o kwotę 1.000 zł. </w:t>
      </w:r>
    </w:p>
    <w:p>
      <w:pPr>
        <w:pStyle w:val="Normal"/>
        <w:rPr/>
      </w:pPr>
      <w:r>
        <w:rPr/>
        <w:t xml:space="preserve">2.Zwiększa się  wydatki bieżące dla OSP o kwotę 5.000 zł. </w:t>
      </w:r>
    </w:p>
    <w:p>
      <w:pPr>
        <w:pStyle w:val="Normal"/>
        <w:rPr/>
      </w:pPr>
      <w:r>
        <w:rPr/>
        <w:t xml:space="preserve">3. Zwiększa się  wydatki majątkowe na finansowanie zadania „ Termomodernizacja remizy </w:t>
      </w:r>
    </w:p>
    <w:p>
      <w:pPr>
        <w:pStyle w:val="Normal"/>
        <w:rPr/>
      </w:pPr>
      <w:r>
        <w:rPr/>
        <w:t xml:space="preserve">    </w:t>
      </w:r>
      <w:r>
        <w:rPr/>
        <w:t>OSP w   Osieku nad  Wisłą”  o  kwotę  60.000 zł.</w:t>
      </w:r>
    </w:p>
    <w:p>
      <w:pPr>
        <w:pStyle w:val="Normal"/>
        <w:rPr/>
      </w:pPr>
      <w:r>
        <w:rPr/>
        <w:t>4.Wprowadza się  dotację dla  Miasta  Toruń  na  zakup  samochodu  strażackiego w kwocie</w:t>
      </w:r>
    </w:p>
    <w:p>
      <w:pPr>
        <w:pStyle w:val="Normal"/>
        <w:rPr/>
      </w:pPr>
      <w:r>
        <w:rPr/>
        <w:t xml:space="preserve">   </w:t>
      </w:r>
      <w:r>
        <w:rPr/>
        <w:t xml:space="preserve">70.000 zł., który  zostanie zakupiony przez miasto i  przeznaczony dla  gminy Obrowo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ochody  od  osób prawnych, od osób  fizycznych  i od  innych  jednostek  nieposiadajacych </w:t>
      </w:r>
    </w:p>
    <w:p>
      <w:pPr>
        <w:pStyle w:val="Normal"/>
        <w:rPr>
          <w:i/>
          <w:i/>
        </w:rPr>
      </w:pPr>
      <w:r>
        <w:rPr>
          <w:i/>
        </w:rPr>
        <w:t>osobowości prawnej oraz  wydatki związane z  ich poborem.</w:t>
      </w:r>
    </w:p>
    <w:p>
      <w:pPr>
        <w:pStyle w:val="Normal"/>
        <w:rPr/>
      </w:pPr>
      <w:r>
        <w:rPr/>
        <w:t>W dziele  tym  dokonuje się  przeniesienia wydatków między paragrafami w kwocie  1.500 zł. w ramach rozdziału „ Pobór podatków, opłat  i niepodatkowych  należności  budżetowych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Oświata i wychowanie </w:t>
      </w:r>
    </w:p>
    <w:p>
      <w:pPr>
        <w:pStyle w:val="Normal"/>
        <w:rPr/>
      </w:pPr>
      <w:r>
        <w:rPr/>
        <w:t xml:space="preserve">1. Przenosi się  wydatki w  Szkole  Podstawowej w  Łążynie  miedzy  paragrafami  w kwocie </w:t>
      </w:r>
    </w:p>
    <w:p>
      <w:pPr>
        <w:pStyle w:val="Normal"/>
        <w:rPr/>
      </w:pPr>
      <w:r>
        <w:rPr/>
        <w:t xml:space="preserve">   </w:t>
      </w:r>
      <w:r>
        <w:rPr/>
        <w:t xml:space="preserve">6.250 zł. zdejmując  je z wydatków bieżących i przeznaczając je na  zadanie” Zakup </w:t>
      </w:r>
    </w:p>
    <w:p>
      <w:pPr>
        <w:pStyle w:val="Normal"/>
        <w:rPr/>
      </w:pPr>
      <w:r>
        <w:rPr/>
        <w:t xml:space="preserve">   </w:t>
      </w:r>
      <w:r>
        <w:rPr/>
        <w:t>zmywarki”.</w:t>
      </w:r>
    </w:p>
    <w:p>
      <w:pPr>
        <w:pStyle w:val="Normal"/>
        <w:rPr/>
      </w:pPr>
      <w:r>
        <w:rPr/>
        <w:t xml:space="preserve">2. Zwiększa się  wydatki bieżące  Szkole  Podstawowej w  Obrowie  o kwotę 14.300 zł. </w:t>
      </w:r>
    </w:p>
    <w:p>
      <w:pPr>
        <w:pStyle w:val="Normal"/>
        <w:rPr/>
      </w:pPr>
      <w:r>
        <w:rPr/>
        <w:t>3. Zwiększa się wydatki bieżące Szkole  Podstawowej w Brzozówce o   290 zł.</w:t>
      </w:r>
    </w:p>
    <w:p>
      <w:pPr>
        <w:pStyle w:val="Normal"/>
        <w:rPr/>
      </w:pPr>
      <w:r>
        <w:rPr/>
        <w:t>4. Zwiększa się wydatki Szkole  Podstawowej  w  Dobrzejewicach  o kwotę  430 zł.</w:t>
      </w:r>
    </w:p>
    <w:p>
      <w:pPr>
        <w:pStyle w:val="Normal"/>
        <w:rPr/>
      </w:pPr>
      <w:r>
        <w:rPr/>
        <w:t xml:space="preserve">5. Zwiększa się  wydatki  dla  Przedszkola w  Brzozówce o  kwotę  14.500 zł.  </w:t>
      </w:r>
    </w:p>
    <w:p>
      <w:pPr>
        <w:pStyle w:val="Normal"/>
        <w:rPr/>
      </w:pPr>
      <w:r>
        <w:rPr/>
        <w:t xml:space="preserve">6. Zwiększa się  wydatki dla  Przedszkola w  Osieku o kwotę 4.300  zł. </w:t>
      </w:r>
    </w:p>
    <w:p>
      <w:pPr>
        <w:pStyle w:val="Normal"/>
        <w:rPr/>
      </w:pPr>
      <w:r>
        <w:rPr/>
        <w:t xml:space="preserve">7. Zwiększa się  wydatki na zadanie inwestycyjne „Termomodernizacja i remont budynku </w:t>
      </w:r>
    </w:p>
    <w:p>
      <w:pPr>
        <w:pStyle w:val="Normal"/>
        <w:rPr/>
      </w:pPr>
      <w:r>
        <w:rPr/>
        <w:t xml:space="preserve">    </w:t>
      </w:r>
      <w:r>
        <w:rPr/>
        <w:t xml:space="preserve">przedszkola w  Osieku nad  Wisłą  o kwotę 34.886 zł.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  <w:t>Pomoc społeczna</w:t>
      </w:r>
    </w:p>
    <w:p>
      <w:pPr>
        <w:pStyle w:val="Normal"/>
        <w:rPr/>
      </w:pPr>
      <w:r>
        <w:rPr/>
        <w:t>W ramach środków samorządowych  dokonuje się  przeniesienia  wydatków  bieżących między paragrafami w ramach rozdziałów  :</w:t>
      </w:r>
    </w:p>
    <w:p>
      <w:pPr>
        <w:pStyle w:val="Normal"/>
        <w:rPr/>
      </w:pPr>
      <w:r>
        <w:rPr/>
        <w:t xml:space="preserve"> </w:t>
      </w:r>
      <w:r>
        <w:rPr/>
        <w:t xml:space="preserve">-   „ Świadczenia rodzinne, zaliczka alimentacyjna  oraz składki  na  ubezpieczenia  </w:t>
      </w:r>
    </w:p>
    <w:p>
      <w:pPr>
        <w:pStyle w:val="Normal"/>
        <w:rPr/>
      </w:pPr>
      <w:r>
        <w:rPr/>
        <w:t xml:space="preserve">        </w:t>
      </w:r>
      <w:r>
        <w:rPr/>
        <w:t xml:space="preserve">emerytalne i  rentowe z ubezpieczenia społecznego „ w kwocie  1.000 zł.  </w:t>
      </w:r>
    </w:p>
    <w:p>
      <w:pPr>
        <w:pStyle w:val="Normal"/>
        <w:rPr/>
      </w:pPr>
      <w:r>
        <w:rPr/>
        <w:t>-   „  Ośrodki pomocy społecznej” w kwocie 1.100 z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dukacyjna opieka wychowawcza</w:t>
      </w:r>
    </w:p>
    <w:p>
      <w:pPr>
        <w:pStyle w:val="Normal"/>
        <w:rPr/>
      </w:pPr>
      <w:r>
        <w:rPr/>
        <w:t>W rozdziale  „Świetlice  szkolne” zmniejsza się  wydatki   bieżące o kwotę 33.600 z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Gospodarka komunalna i  ochrona  środowiska </w:t>
      </w:r>
    </w:p>
    <w:p>
      <w:pPr>
        <w:pStyle w:val="Normal"/>
        <w:rPr/>
      </w:pPr>
      <w:r>
        <w:rPr/>
        <w:t>Zdejmuje się  wydatki w kwocie 100.000 zł. na zadanie  inwestycyjne  „Oświetlenie ulic”  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grody  botaniczne  i zoologiczne oraz naturalne  obszary  i obiekty chronionej  przyrody</w:t>
      </w:r>
    </w:p>
    <w:p>
      <w:pPr>
        <w:pStyle w:val="Normal"/>
        <w:rPr/>
      </w:pPr>
      <w:r>
        <w:rPr/>
        <w:t>Zdejmuje się  wydatki w kwocie  20.000 zł. na zadanie inwestycyjne ”Renowacja parku w  Obrowi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Str. 5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br/>
      </w:r>
      <w:r>
        <w:rPr>
          <w:i/>
        </w:rPr>
        <w:t>Kultura  fizyczna  i sport</w:t>
      </w:r>
    </w:p>
    <w:p>
      <w:pPr>
        <w:pStyle w:val="Normal"/>
        <w:rPr/>
      </w:pPr>
      <w:r>
        <w:rPr/>
        <w:t>Zwiększa się  wydatki bieżące  na  finansowanie  sportu o kwotę 7.700 zł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54:00Z</dcterms:created>
  <dc:creator>skarbnik</dc:creator>
  <dc:description/>
  <dc:language>en-US</dc:language>
  <cp:lastModifiedBy>Caber</cp:lastModifiedBy>
  <cp:lastPrinted>2008-07-21T11:40:00Z</cp:lastPrinted>
  <dcterms:modified xsi:type="dcterms:W3CDTF">2008-09-25T08:54:00Z</dcterms:modified>
  <cp:revision>2</cp:revision>
  <dc:subject/>
  <dc:title>                                                         Zarządzenie  Nr  14 /2007     </dc:title>
</cp:coreProperties>
</file>